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МО учителей начальных классов МОУ Умлеканской СОШ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повышение эффективности и качества образования в начальной   школе в условиях ФГОС –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 с</w:t>
      </w:r>
      <w:r>
        <w:rPr>
          <w:sz w:val="28"/>
          <w:szCs w:val="28"/>
        </w:rPr>
        <w:t>овершенствование педагогического мастерства в сфере формирования  универсальных учебных действий в рамках ФГОС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знакомить учителей  с содержанием ФГОС – 2 в начальной школе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 Активно внедрять в педагогическую деятельность стандарты второго поколения;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Направления работы МО учителей начальных классов на 2013-2014 учебный год: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методическая деятельность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информационная деятельность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аналитическая деятельность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рганизационная деятельность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О учителей начальны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Умлеканской СОШ  на 2013-2014 учебный год</w:t>
      </w:r>
    </w:p>
    <w:tbl>
      <w:tblPr>
        <w:tblW w:w="155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004"/>
        <w:gridCol w:w="3157"/>
        <w:gridCol w:w="1521"/>
        <w:gridCol w:w="2467"/>
        <w:gridCol w:w="1718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: </w:t>
            </w:r>
            <w:r>
              <w:rPr>
                <w:b/>
                <w:sz w:val="28"/>
                <w:szCs w:val="28"/>
              </w:rPr>
              <w:t>« Планирование и организация методической работы учителей начальных классов на  2013-2014 учебный год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4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Утверждение плана работы МО на 2013/2014 уч.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Утверждение рабочих программ на 2013-2014 учебный год по учебным предмет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 xml:space="preserve"> Педагогическая компетентность: стандарты второго поколения</w:t>
              <w:tab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накомство с проектами документов и материалов, обеспечивающих реализацию стандартов.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4. Выработка единства требований в обуч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) соблюдение и выполнение единого орфографического режи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) соблюдение норм оцен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) дозировка классной и домашней работы,  дифференцированный подход к домашнему зад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) нормирование количества контрольных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рректировка и утверждение тем самообразования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работы кружков 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тировка и утверждение плана работы школьного методического объединения учителей начальных классов на 2013 - 14 учебный год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требования к тематическому планированию. Анализ тематического планирования предметных курсов в соответствии с возможными изменен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ого п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татуса класса.            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контрольных мероприятий по предмет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ботка единого режима и требований к  контрольным работам, входящих в единый план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спектив развития в новом учебном год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пилки тематического планирования по разным УМК и параллелям (электронные и печатные версии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диску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диску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уч по У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я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диску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180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«</w:t>
            </w:r>
            <w:r>
              <w:rPr>
                <w:b/>
                <w:sz w:val="28"/>
                <w:szCs w:val="28"/>
              </w:rPr>
              <w:t>Современно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нима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стижений</w:t>
            </w:r>
            <w:r>
              <w:rPr>
                <w:b/>
                <w:i/>
                <w:sz w:val="28"/>
                <w:szCs w:val="28"/>
              </w:rPr>
              <w:t>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exact" w:line="264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ь приоритетные цели начального образования в школе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иоритетные цели курса «Литературного чтения» в начальной школе (ФГОС-2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Адаптация обучающихся первого класс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ВШК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«Диагностика опорных знаний во 3-4 классах по русскому языку и математике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«Проверка навыков беглого и осознанного чте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ой контро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Контрольные работы по русскому языку и математи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«Адаптация обучающихся первого класса к новым условия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рганизация работы со слабоуспевающими и одарёнными детьми:</w:t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участников для проведения интеллектуальных игр «Родное слово», «Домик семигномик», «Я-первоклассн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exact" w:line="274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F243E"/>
                <w:sz w:val="28"/>
                <w:szCs w:val="28"/>
              </w:rPr>
              <w:t>Рассмотрение и утверждение плана проведения Предметной недели в начальной школе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exact" w:line="264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exact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exact" w:line="264"/>
              <w:rPr>
                <w:b/>
                <w:b/>
                <w:bCs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exact" w:line="264"/>
              <w:rPr>
                <w:b/>
                <w:b/>
                <w:bCs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exact" w:line="264"/>
              <w:rPr>
                <w:b/>
                <w:b/>
                <w:bCs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суждение результатов вводных контрольных работ</w:t>
            </w:r>
          </w:p>
          <w:p>
            <w:pPr>
              <w:pStyle w:val="Style13"/>
              <w:shd w:fill="FFFFFF" w:val="clear"/>
              <w:spacing w:lineRule="exact" w:line="264"/>
              <w:rPr>
                <w:b/>
                <w:b/>
                <w:bCs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exact" w:line="264"/>
              <w:rPr>
                <w:b/>
                <w:b/>
                <w:bCs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exact" w:line="264"/>
              <w:rPr>
                <w:b/>
                <w:b/>
                <w:bCs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exact" w:line="264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exact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numPr>
                <w:ilvl w:val="0"/>
                <w:numId w:val="6"/>
              </w:numPr>
              <w:shd w:fill="FFFFFF" w:val="clear"/>
              <w:spacing w:lineRule="exact" w:line="264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4"/>
                <w:sz w:val="28"/>
                <w:szCs w:val="28"/>
              </w:rPr>
              <w:t>Основные цели адаптационного период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 тревож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ить план работы со слабоуспевающими и одаренными деть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уч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ана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 xml:space="preserve">систем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мер по дальнейшему форми</w:t>
              <w:softHyphen/>
              <w:t>рованию и развитию коллектива учащихся в адаптационный период.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змерительных материалов для разноуровневых групп учащих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 и уровня сложности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ема:«</w:t>
            </w:r>
            <w:r>
              <w:rPr>
                <w:b/>
                <w:sz w:val="28"/>
                <w:szCs w:val="28"/>
              </w:rPr>
              <w:t>Оценивание достижений учащихся в рамках  ФГОС</w:t>
            </w:r>
            <w:r>
              <w:rPr>
                <w:b/>
                <w:i/>
                <w:color w:val="000000"/>
                <w:spacing w:val="-2"/>
                <w:sz w:val="28"/>
                <w:szCs w:val="28"/>
              </w:rPr>
              <w:t xml:space="preserve">»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новыми государственными образовательными стандартами второго поко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Известные и неизвестные приемы и методы работы из личного опыт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контрольных работ по русскому языку и математике за первое полугод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Выполнение программ за 1 полугоди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казать </w:t>
            </w:r>
            <w:r>
              <w:rPr>
                <w:sz w:val="28"/>
                <w:szCs w:val="28"/>
              </w:rPr>
              <w:t xml:space="preserve">возможности безотметочной и рейтинговой системы оценивания учащихся Обмен опытом р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по темам самообразования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 самоконтроль учащихся (ФГОС-2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оформлению портфолио учащегося (ФГОС -2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 учёт знаний учащихся за Ι полугодие 2013 – 2014 учебного г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диску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. Круглый сто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</w:t>
            </w:r>
            <w:r>
              <w:rPr>
                <w:b/>
                <w:sz w:val="28"/>
                <w:szCs w:val="28"/>
              </w:rPr>
              <w:t>«Планируемые результаты начального общего образования  ФГОС-2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зор новинок методической литературы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ить понятие универсальных учебных действий учащихся; показать способы их формирования на уроках в начальной школе 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предметные результаты начального общего образования по предмету «Русский язык» (ФГОС-2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комство с новыми положениями  и требованиями к аттестации учителей (ФГОС-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диску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слушивание учителей по темам самообразования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е обобщение опыта работы учителей по темам самообразовани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, изучение, обобщение, распространение опыта лучших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.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дготовка и корректировка планов повышения квалификации в рамках аттестации педагогических работ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и взаимопосещения уроко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истемы непрерывного образования и самообразования как одного из факторов успеха в педагогической деятельности. Изучение мин. документов по нач. школ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урсах повышения квалифик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всего год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емые учи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.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ема: «Анализ результативности работы МО за год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контрольных работ по окончанию год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МОУ учителей начальных классов за 2013-2014 учебный го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комплектации учебных комплектов на 2013-2014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МОУ учителей начальных классов на 2013-2014 учебный го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итоговых  Контрольных работ, анализ проверки техники чтени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выполнения поставленных задач. Выработка примерных задач на новый учебный го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диску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3:26:00Z</dcterms:created>
  <dc:creator>Admin</dc:creator>
  <dc:description/>
  <cp:keywords/>
  <dc:language>en-US</dc:language>
  <cp:lastModifiedBy>Учительская</cp:lastModifiedBy>
  <cp:lastPrinted>2010-09-12T19:44:00Z</cp:lastPrinted>
  <dcterms:modified xsi:type="dcterms:W3CDTF">2014-02-23T06:26:00Z</dcterms:modified>
  <cp:revision>28</cp:revision>
  <dc:subject/>
  <dc:title>План работы МО учителей начальных классов МОУ СОШ №100 Кировского района г</dc:title>
</cp:coreProperties>
</file>