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Муниципальное образовательное учреждение </w:t>
      </w:r>
    </w:p>
    <w:p>
      <w:pPr>
        <w:pStyle w:val="Normal"/>
        <w:jc w:val="center"/>
        <w:rPr/>
      </w:pPr>
      <w:r>
        <w:rPr>
          <w:sz w:val="32"/>
          <w:szCs w:val="32"/>
        </w:rPr>
        <w:t>Умлеканская средняя общеобразователь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456"/>
        <w:gridCol w:w="3461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(Александрова Н. В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   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2013 г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Умлеканской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(Фещенко Е. И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» ___________ 2013 г.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Умлеканской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 Михайличенко Г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___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» ____________ 2013 г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географ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Базовый уровень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9 клас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 час в неделю (всего 70 ча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Учитель: Авдеева Н. М.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-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bCs/>
          <w:iCs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</w:t>
      </w:r>
      <w:r>
        <w:rPr>
          <w:bCs/>
          <w:iCs/>
          <w:color w:val="000000"/>
          <w:sz w:val="28"/>
          <w:szCs w:val="28"/>
        </w:rPr>
        <w:t>Курс «География России. Население и хозяйство» завершает географическую подготовку учащихся в основной школе. Данный курс способствует становлению у школьников активной гражданской позиции, пониманию необходимости изучения географических проблем и личного участия в их решении. Стратегическими приоритетами курса являются: становление у школьников географической культуры на основе формирования компетенций ценностного и волевого характера как основы субъектного опыта; личностное развитие учащихся во взаимосвязи с окружающей средой, готовность к решению возникающих геоэкологических  проблем; опережающее изучение ключевых вопросов через «малую» - в рамках одного раздела  (отрасль, межотраслевой комплекс), «среднюю» - в течение ряда разделов (геоэкологическая проблема, качество жизни, природопользование, устойчивое развитие), «большую» - в пределах различных географических курсов (зональность, природные компоненты и факторы, географические системы), междисциплинарную (история освоения территории), перспективность;  толерантность – воспитание уважения к другой культуре и традициям, восприятие контакта с другими народами и национальными культурами как процесса обогащения личного опыта; познание своей страны в сравнении с другими.</w:t>
      </w:r>
    </w:p>
    <w:p>
      <w:pPr>
        <w:pStyle w:val="Normal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процессе изучения курса учащиеся включаются в различные виды деятельности по работе с отдельными источниками географической информации: картографической, статистической, текстовой, СМИ, Интернет. Особая роль отводится картографическим произведениям и другим изображениям с применением  компьютерных технологий. Предусматривается широкое использование алгоритмизации в виде планов характеристики географических объектов, процессов и явлений, логических схем, структурных моделей.</w:t>
      </w:r>
    </w:p>
    <w:p>
      <w:pPr>
        <w:pStyle w:val="Normal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Курс «География России. Население и хозяйство» состоит из 70 часов (в неделю – 2 часа; практических работ –25, из них оценочных – 18) и содержит в себе экономико-географические характеристики различных регионов и территорий России и основные сведения  о терминах и понятиях, используемых прежде всего в физической и экономической географ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разработана с учетом изменений, происходящих в общеобразовательной школе, с целью сохранения единого образовательного пространства России в условиях дифференциации школьно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изна предлагаемой программы состоит  в последовательном развитии  идей гуманизации школьного географического образования, включающем изменение целей, планируемых результатов, содержания и способов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урсу «География России» четко просматривается комплексный подход к изучению природы, населения и хозяйства. При  изучении общей характеристики России рассматриваются взаимосвязанные между собой содержательные блоки «природа» - «население» - «хозяйст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ус документа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Данная рабочая программа составлена на основании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а основного общего образования по географии 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имерной программы для основного общего образования по географии (базовый уровень) 2009 г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борник нормативных документов География М., «Дрофа», 2007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 При  изучении географических регионов  рассматриваются как природные, так и социально-экономические особенности региона, прослеживаются взаимосвязи между природными условиями, ресурсами и направлениями хозяйственной деятельности населения. Благодаря этому высвобождается время для выполнения практических работ и  изучения географии Свердловской области (отводится 10 час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грамма содержит перечень практических работ по каждому разде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 об основных географических понятиях, географических особенностях природы, населения и хозяйства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ориентироваться на местности;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формирование способности и готовности</w:t>
      </w:r>
      <w:r>
        <w:rPr>
          <w:sz w:val="28"/>
          <w:szCs w:val="28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Общеучебные умения, навыки и способы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ния и изучения окружающей среды; выявления причинно-следственных связей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ения объектов, процессов и явлений; моделирования и проектировани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зучения курса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-ориентированного и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 результате изучения географии ученик долже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географические понятия и термины; различия географических карт по содержанию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фику географического положения и административно-территориального устройства Российской Федерации; особенности ее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ять, описывать и объяснять существенные признаки географических объектов и явлений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 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на местности, плане и карте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ять на этой основе эмпирические зависимост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спользовать приобретенные знания и умения в практической        деятельности и повседневной жизни для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ия на местности; чтения карт различного содержани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</w:t>
      </w:r>
      <w:r>
        <w:rPr>
          <w:b/>
          <w:iCs/>
          <w:sz w:val="28"/>
          <w:szCs w:val="28"/>
        </w:rPr>
        <w:t>называть (показывать)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ые отрасли хозяйства, отраслевые комплексы, крупнейшие промышленные центры;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ые транспортные магистрали и крупные транспортные узлы;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географические районы, их территориальный состав;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трасли местной промышленности;</w:t>
      </w:r>
    </w:p>
    <w:p>
      <w:pPr>
        <w:pStyle w:val="Style14"/>
        <w:spacing w:before="0" w:after="0"/>
        <w:ind w:firstLine="360"/>
        <w:rPr/>
      </w:pPr>
      <w:r>
        <w:rPr>
          <w:b/>
          <w:iCs/>
          <w:sz w:val="28"/>
          <w:szCs w:val="28"/>
        </w:rPr>
        <w:t xml:space="preserve">     </w:t>
      </w:r>
      <w:r>
        <w:rPr>
          <w:b/>
          <w:iCs/>
          <w:sz w:val="28"/>
          <w:szCs w:val="28"/>
        </w:rPr>
        <w:t>описыват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иродные ресурсы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ериоды формирования хозяйства России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собенности отраслей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традиционные отрасли хозяйства коренных народов в национально-территориальных образованиях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экономические связи районов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 и структуру отраслевых комплексов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ые грузо - и пассажиропоток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360"/>
        <w:rPr/>
      </w:pPr>
      <w:r>
        <w:rPr>
          <w:b/>
          <w:iCs/>
          <w:sz w:val="28"/>
          <w:szCs w:val="28"/>
        </w:rPr>
        <w:t xml:space="preserve">     </w:t>
      </w:r>
      <w:r>
        <w:rPr>
          <w:b/>
          <w:iCs/>
          <w:sz w:val="28"/>
          <w:szCs w:val="28"/>
        </w:rPr>
        <w:t>объяснят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различия в освоении территории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влияние разных факторов на формирование географической структуры районов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размещение главных центров производства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ую специализацию территории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труктуру ввоза и вывоза; </w:t>
      </w:r>
    </w:p>
    <w:p>
      <w:pPr>
        <w:pStyle w:val="Normal"/>
        <w:numPr>
          <w:ilvl w:val="0"/>
          <w:numId w:val="6"/>
        </w:numPr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современные социально-экономические и экологические проблемы территорий;</w:t>
      </w:r>
    </w:p>
    <w:p>
      <w:pPr>
        <w:pStyle w:val="Normal"/>
        <w:ind w:left="72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4"/>
        <w:spacing w:before="0" w:after="0"/>
        <w:ind w:firstLine="360"/>
        <w:rPr/>
      </w:pPr>
      <w:r>
        <w:rPr>
          <w:b/>
          <w:iCs/>
          <w:sz w:val="28"/>
          <w:szCs w:val="28"/>
        </w:rPr>
        <w:t xml:space="preserve">      </w:t>
      </w:r>
      <w:r>
        <w:rPr>
          <w:b/>
          <w:iCs/>
          <w:sz w:val="28"/>
          <w:szCs w:val="28"/>
        </w:rPr>
        <w:t>прогнозироват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возможные пути развития территории под влиянием определённых факторов. </w:t>
      </w:r>
    </w:p>
    <w:p>
      <w:pPr>
        <w:pStyle w:val="Style14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Основная цель курса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- воспитание географической культуры личности на основе формирования у учащихся компетенций  по курсу </w:t>
      </w:r>
      <w:r>
        <w:rPr>
          <w:bCs/>
          <w:iCs/>
          <w:color w:val="000000"/>
          <w:sz w:val="28"/>
          <w:szCs w:val="28"/>
        </w:rPr>
        <w:t>«География России. Население и хозяйство»; развитие экогуманистического мировоззрения, обеспечивающего осознание единства геопространства России в его природно-, социально-, экономическом разнообразии и региональном единстве.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владение системой теоретических и прикладных  географических знаний, необходимых для понимания взаимосвязей в единой системе «природа-население-хозяйство» на идеях устойчивого развития и формирования географической картины мир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воение методов научного познания (картографического, статистического, сравнительно-географического, геосистемного и других) с целью успешного, осознанного изучения содержания курса и их применения в самостояте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ценностных ориентаций по географическим проблемам развития России, уважения к ее исторической судьбе, уверенности в будущем, креативности, позитива, личной ответственности; создание целостного образа многоликой страны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готовности к изучению и практическому решению лично- и социально-значимых географических задач; созидательной деятельности на региональном и локальном уровнях.</w:t>
      </w:r>
    </w:p>
    <w:p>
      <w:pPr>
        <w:pStyle w:val="Normal"/>
        <w:shd w:fill="FFFFFF" w:val="clear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ые функции программы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ющая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ветительская (информационная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ая (предупреждение возможных трудностей в учебе, общении)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(помощь в преодолении трудностей).</w:t>
      </w:r>
    </w:p>
    <w:p>
      <w:pPr>
        <w:pStyle w:val="Normal"/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ые принципы программы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деятельност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активност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соответствия возрастной категории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Важнейшие направления программы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грац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зац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манизац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зац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зац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олизация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направленность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Используемые технолог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Интеграция традиционной, алгоритмической, модульной, игровой, компьютерной, развивающе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Основные методы</w:t>
      </w:r>
      <w:r>
        <w:rPr>
          <w:sz w:val="28"/>
          <w:szCs w:val="28"/>
        </w:rPr>
        <w:t>, используемые в различных сочетаниях: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1. Объяснительно – иллюстративный,</w:t>
      </w:r>
      <w:r>
        <w:rPr>
          <w:sz w:val="28"/>
          <w:szCs w:val="28"/>
        </w:rPr>
        <w:t xml:space="preserve"> сочетающий словесные методы (рассказ, объяснение, работа с литературными источниками) с иллюстрацией различных по содержанию источников (справочники, картины, схемы, диаграммы, натуральные объекты, др.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2.  Частично – поисковый, </w:t>
      </w:r>
      <w:r>
        <w:rPr>
          <w:sz w:val="28"/>
          <w:szCs w:val="28"/>
        </w:rPr>
        <w:t>основанный на использовании географических знаний, жизненного и познавательного опыта учащихся. Конкретным проявлением этого метода является беседа, которая в зависимости от дидактических целей урока может быть проверочной, эвристической, повторительно – обобщающе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3. Исследовательский метод </w:t>
      </w:r>
      <w:r>
        <w:rPr>
          <w:sz w:val="28"/>
          <w:szCs w:val="28"/>
        </w:rPr>
        <w:t>как один из ведущих способов организации поисковой деятельности учащихся в учебной работе, привития им умений и навыков самостоя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тельский метод использу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в организации метеорологических,  гидрологических наблюдений, наблюдений за эрозией почвы и в обработке их результатов (составление графиков, диаграмм, схем, сводок и т.д.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писании природных и экономических факторов и явлений, включая свою местность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экономико – географической характеристики  местных предприяти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различными источниками географического содерж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 организации и проведении  экскурсий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Формы организации работы учащих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   </w:t>
      </w:r>
      <w:r>
        <w:rPr>
          <w:sz w:val="28"/>
          <w:szCs w:val="28"/>
        </w:rPr>
        <w:t>1. Индивидуальн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ллективна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         </w:t>
      </w:r>
      <w:r>
        <w:rPr>
          <w:sz w:val="28"/>
          <w:szCs w:val="28"/>
        </w:rPr>
        <w:t>- фронтальн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арн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         </w:t>
      </w:r>
      <w:r>
        <w:rPr>
          <w:sz w:val="28"/>
          <w:szCs w:val="28"/>
        </w:rPr>
        <w:t>- групповая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ормы учебных занятий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: на конкурсной основе, ролевы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 – лекци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логи и бесед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инар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кусси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глые стол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ые работы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Виды деятельности учащих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ные сообщ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 – сочин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источника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лад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презентац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ие рабо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актические работы  №1-18 – оценоч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оциокультурный практикум - выборочн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МК: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Алексеев А.И. География: Население и хозяйство России: учеб. для 9 кл. общеобразоват. учреждений / А.И.Алексеев, В.В.Николина. – 9-е изд. – М.: Просвещение, 2002. – 333 с.: ил., карт. 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ографический атлас. 9 класс. – М.: Дрофа, 2013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Торопова Т.К. География. 6-9 классы: тесты , викторины . –Волгоград: Учитель, 2009. – 135 с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Курашева, Е.М. География России: 8-9 классы: в схемах им таблицах / Е.М.Курашева. – М.: Издательство «Экзамен», 2011. – 222, (2) с. (Серия «Учебно-методический комплект»)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Иванова В.Н. География. 7-10: активизация познавательной деятельности учащихся: исследовательские работы, уроки, проекты. – Волгоград: Учитель, 2009. – 218 с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ксеев А. И., Николина В.В. Рабочая тетрадь по географии 9кл.): пособие для учащихся общеобразовательных учреждений. -9-е изд. – М.: Просвещение, 2006. – 47 с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Жижина Е.А. Контрольно-измерительные материалы. География 9 класс. – 2-е изд., перераб.- М.: ВАКО, 2013. – 112 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Интернет-ресурсы: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9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92"/>
      </w:tblGrid>
      <w:tr>
        <w:trPr/>
        <w:tc>
          <w:tcPr>
            <w:tcW w:w="10292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eoPort.ru: страноведческий портал</w:t>
              <w:br/>
            </w:r>
            <w:hyperlink r:id="rId2">
              <w:r>
                <w:rPr>
                  <w:rStyle w:val="InternetLink"/>
                  <w:b/>
                  <w:color w:val="000000"/>
                  <w:sz w:val="28"/>
                  <w:szCs w:val="28"/>
                  <w:u w:val="single"/>
                </w:rPr>
                <w:t>http://www.geoport.ru</w:t>
              </w:r>
            </w:hyperlink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br/>
              <w:t>- GeoSite — все о географии</w:t>
              <w:br/>
            </w:r>
            <w:hyperlink r:id="rId3">
              <w:r>
                <w:rPr>
                  <w:rStyle w:val="InternetLink"/>
                  <w:b/>
                  <w:color w:val="000000"/>
                  <w:sz w:val="28"/>
                  <w:szCs w:val="28"/>
                  <w:u w:val="single"/>
                </w:rPr>
                <w:t>http://www.geosite.com.ru</w:t>
              </w:r>
            </w:hyperlink>
            <w:r>
              <w:rPr>
                <w:b/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- Библиотека по географии. Географическая энциклопедия</w:t>
              <w:br/>
            </w:r>
            <w:hyperlink r:id="rId4">
              <w:r>
                <w:rPr>
                  <w:rStyle w:val="InternetLink"/>
                  <w:b/>
                  <w:color w:val="000000"/>
                  <w:sz w:val="28"/>
                  <w:szCs w:val="28"/>
                  <w:u w:val="single"/>
                </w:rPr>
                <w:t>http://www.geoman.ru</w:t>
              </w:r>
            </w:hyperlink>
            <w:r>
              <w:rPr>
                <w:b/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- География России: энциклопедические данные о субъектах Российской Федерации</w:t>
              <w:br/>
            </w:r>
            <w:hyperlink r:id="rId5">
              <w:r>
                <w:rPr>
                  <w:rStyle w:val="InternetLink"/>
                  <w:b/>
                  <w:color w:val="000000"/>
                  <w:sz w:val="28"/>
                  <w:szCs w:val="28"/>
                  <w:u w:val="single"/>
                </w:rPr>
                <w:t>http://www.georus.by.ru</w:t>
              </w:r>
            </w:hyperlink>
            <w:r>
              <w:rPr>
                <w:b/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- Мир карт: интерактивные карты стран и городов</w:t>
              <w:br/>
            </w:r>
            <w:hyperlink r:id="rId6">
              <w:r>
                <w:rPr>
                  <w:rStyle w:val="InternetLink"/>
                  <w:b/>
                  <w:color w:val="000000"/>
                  <w:sz w:val="28"/>
                  <w:szCs w:val="28"/>
                  <w:u w:val="single"/>
                </w:rPr>
                <w:t>http://www.mirkart.ru</w:t>
              </w:r>
            </w:hyperlink>
            <w:r>
              <w:rPr>
                <w:b/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- Народная энциклопедия городов и регионов России «Мой Город»</w:t>
              <w:br/>
            </w:r>
            <w:hyperlink r:id="rId7">
              <w:r>
                <w:rPr>
                  <w:rStyle w:val="InternetLink"/>
                  <w:b/>
                  <w:color w:val="000000"/>
                  <w:sz w:val="28"/>
                  <w:szCs w:val="28"/>
                  <w:u w:val="single"/>
                </w:rPr>
                <w:t>http://www.mojgorod.ru</w:t>
              </w:r>
            </w:hyperlink>
            <w:r>
              <w:rPr>
                <w:b/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- Страны мира: географический справочник</w:t>
              <w:br/>
            </w:r>
            <w:hyperlink r:id="rId8">
              <w:r>
                <w:rPr>
                  <w:rStyle w:val="InternetLink"/>
                  <w:b/>
                  <w:color w:val="000000"/>
                  <w:sz w:val="28"/>
                  <w:szCs w:val="28"/>
                  <w:u w:val="single"/>
                </w:rPr>
                <w:t>http://geo.historic.ru</w:t>
              </w:r>
            </w:hyperlink>
            <w:r>
              <w:rPr>
                <w:b/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- Территориальное устройство России: справочник-каталог «Вся Россия» по экономическим районам</w:t>
              <w:br/>
            </w:r>
            <w:hyperlink r:id="rId9">
              <w:r>
                <w:rPr>
                  <w:rStyle w:val="InternetLink"/>
                  <w:b/>
                  <w:color w:val="000000"/>
                  <w:sz w:val="28"/>
                  <w:szCs w:val="28"/>
                  <w:u w:val="single"/>
                </w:rPr>
                <w:t>http://www.terrus.ru</w:t>
              </w:r>
            </w:hyperlink>
            <w:r>
              <w:rPr>
                <w:b/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 xml:space="preserve">- Уроки географии и экономики: сайт учителя географии А.Э. Фромберга </w:t>
              <w:br/>
            </w:r>
            <w:hyperlink r:id="rId10">
              <w:r>
                <w:rPr>
                  <w:rStyle w:val="InternetLink"/>
                  <w:b/>
                  <w:color w:val="000000"/>
                  <w:sz w:val="28"/>
                  <w:szCs w:val="28"/>
                  <w:u w:val="single"/>
                </w:rPr>
                <w:t>http://afromberg.narod.ru</w:t>
              </w:r>
            </w:hyperlink>
            <w:r>
              <w:rPr>
                <w:b/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- География 9</w:t>
              <w:br/>
              <w:t>Уральский экономический район</w:t>
              <w:br/>
            </w:r>
            <w:hyperlink r:id="rId11">
              <w:r>
                <w:rPr>
                  <w:rStyle w:val="InternetLink"/>
                  <w:b/>
                  <w:color w:val="000000"/>
                  <w:sz w:val="28"/>
                  <w:szCs w:val="28"/>
                  <w:u w:val="single"/>
                </w:rPr>
                <w:t>http://festival.1september.ru/articles/505427/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СМИ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  <w:lang w:val="en"/>
        </w:rPr>
        <w:t>http</w:t>
      </w:r>
      <w:r>
        <w:rPr>
          <w:b/>
          <w:bCs/>
          <w:sz w:val="28"/>
          <w:szCs w:val="28"/>
        </w:rPr>
        <w:t>://</w:t>
      </w:r>
      <w:r>
        <w:rPr>
          <w:b/>
          <w:bCs/>
          <w:sz w:val="28"/>
          <w:szCs w:val="28"/>
          <w:lang w:val="en"/>
        </w:rPr>
        <w:t>geo</w:t>
      </w:r>
      <w:r>
        <w:rPr>
          <w:b/>
          <w:bCs/>
          <w:sz w:val="28"/>
          <w:szCs w:val="28"/>
        </w:rPr>
        <w:t>.1</w:t>
      </w:r>
      <w:r>
        <w:rPr>
          <w:b/>
          <w:bCs/>
          <w:sz w:val="28"/>
          <w:szCs w:val="28"/>
          <w:lang w:val="en"/>
        </w:rPr>
        <w:t>september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"/>
        </w:rPr>
        <w:t>ru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электронная версия газеты География. Первое сентября. + сайт «Я иду на урок географии» (по материалам газеты)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  <w:lang w:val="en"/>
        </w:rPr>
        <w:t>http</w:t>
      </w:r>
      <w:r>
        <w:rPr>
          <w:b/>
          <w:bCs/>
          <w:sz w:val="28"/>
          <w:szCs w:val="28"/>
        </w:rPr>
        <w:t>://</w:t>
      </w:r>
      <w:r>
        <w:rPr>
          <w:b/>
          <w:bCs/>
          <w:sz w:val="28"/>
          <w:szCs w:val="28"/>
          <w:lang w:val="en"/>
        </w:rPr>
        <w:t>www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"/>
        </w:rPr>
        <w:t>vokrugsveta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"/>
        </w:rPr>
        <w:t>ru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en"/>
        </w:rPr>
        <w:t>vs</w:t>
      </w:r>
      <w:r>
        <w:rPr>
          <w:b/>
          <w:bCs/>
          <w:sz w:val="28"/>
          <w:szCs w:val="28"/>
        </w:rPr>
        <w:t xml:space="preserve">/ </w:t>
      </w:r>
      <w:r>
        <w:rPr>
          <w:sz w:val="28"/>
          <w:szCs w:val="28"/>
        </w:rPr>
        <w:t>журнал «Вокруг света»: подписка, архивы номеров с 1861 года, энциклопедия «Вокруг света» и многое другое!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  <w:lang w:val="en"/>
        </w:rPr>
        <w:t>http</w:t>
      </w:r>
      <w:r>
        <w:rPr>
          <w:b/>
          <w:bCs/>
          <w:sz w:val="28"/>
          <w:szCs w:val="28"/>
        </w:rPr>
        <w:t>://</w:t>
      </w:r>
      <w:r>
        <w:rPr>
          <w:b/>
          <w:bCs/>
          <w:sz w:val="28"/>
          <w:szCs w:val="28"/>
          <w:lang w:val="en"/>
        </w:rPr>
        <w:t>www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"/>
        </w:rPr>
        <w:t>vokrugsveta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"/>
        </w:rPr>
        <w:t>tv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"/>
        </w:rPr>
        <w:t>ru</w:t>
      </w:r>
      <w:r>
        <w:rPr>
          <w:b/>
          <w:bCs/>
          <w:sz w:val="28"/>
          <w:szCs w:val="28"/>
        </w:rPr>
        <w:t xml:space="preserve">/ </w:t>
      </w:r>
      <w:r>
        <w:rPr>
          <w:sz w:val="28"/>
          <w:szCs w:val="28"/>
        </w:rPr>
        <w:t>он-лайн телеканал «Вокруг света»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  <w:lang w:val="en"/>
        </w:rPr>
        <w:t>http</w:t>
      </w:r>
      <w:r>
        <w:rPr>
          <w:b/>
          <w:bCs/>
          <w:sz w:val="28"/>
          <w:szCs w:val="28"/>
        </w:rPr>
        <w:t>://</w:t>
      </w:r>
      <w:r>
        <w:rPr>
          <w:b/>
          <w:bCs/>
          <w:sz w:val="28"/>
          <w:szCs w:val="28"/>
          <w:lang w:val="en"/>
        </w:rPr>
        <w:t>www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"/>
        </w:rPr>
        <w:t>nationalgeographic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"/>
        </w:rPr>
        <w:t>ru</w:t>
      </w:r>
      <w:r>
        <w:rPr>
          <w:b/>
          <w:bCs/>
          <w:sz w:val="28"/>
          <w:szCs w:val="28"/>
        </w:rPr>
        <w:t xml:space="preserve">/ </w:t>
      </w:r>
      <w:r>
        <w:rPr>
          <w:sz w:val="28"/>
          <w:szCs w:val="28"/>
        </w:rPr>
        <w:t xml:space="preserve">телевизионный портал </w:t>
      </w:r>
      <w:r>
        <w:rPr>
          <w:sz w:val="28"/>
          <w:szCs w:val="28"/>
          <w:lang w:val="en"/>
        </w:rPr>
        <w:t>N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"/>
        </w:rPr>
        <w:t>Geograph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"/>
        </w:rPr>
        <w:t>Channel</w:t>
      </w:r>
      <w:r>
        <w:rPr>
          <w:sz w:val="28"/>
          <w:szCs w:val="28"/>
        </w:rPr>
        <w:t xml:space="preserve"> – национальная география России</w:t>
      </w:r>
    </w:p>
    <w:p>
      <w:pPr>
        <w:pStyle w:val="Heading1"/>
        <w:widowControl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арты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  <w:lang w:val="en"/>
        </w:rPr>
        <w:t>http</w:t>
      </w:r>
      <w:r>
        <w:rPr>
          <w:b/>
          <w:bCs/>
          <w:sz w:val="28"/>
          <w:szCs w:val="28"/>
        </w:rPr>
        <w:t>://</w:t>
      </w:r>
      <w:r>
        <w:rPr>
          <w:b/>
          <w:bCs/>
          <w:sz w:val="28"/>
          <w:szCs w:val="28"/>
          <w:lang w:val="en"/>
        </w:rPr>
        <w:t>maps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"/>
        </w:rPr>
        <w:t>yandex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"/>
        </w:rPr>
        <w:t>ru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Яндекс карты. Представление карт в виде: схема, спутник, гибрид. 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  <w:lang w:val="en"/>
        </w:rPr>
        <w:t>http</w:t>
      </w:r>
      <w:r>
        <w:rPr>
          <w:b/>
          <w:bCs/>
          <w:sz w:val="28"/>
          <w:szCs w:val="28"/>
        </w:rPr>
        <w:t>://</w:t>
      </w:r>
      <w:r>
        <w:rPr>
          <w:b/>
          <w:bCs/>
          <w:sz w:val="28"/>
          <w:szCs w:val="28"/>
          <w:lang w:val="en"/>
        </w:rPr>
        <w:t>www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"/>
        </w:rPr>
        <w:t>mirkart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"/>
        </w:rPr>
        <w:t>ru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терактивные карты стран и городов, полезные сведения по странам мира.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  <w:lang w:val="en"/>
        </w:rPr>
        <w:t>http</w:t>
      </w:r>
      <w:r>
        <w:rPr>
          <w:b/>
          <w:bCs/>
          <w:sz w:val="28"/>
          <w:szCs w:val="28"/>
        </w:rPr>
        <w:t>://</w:t>
      </w:r>
      <w:r>
        <w:rPr>
          <w:b/>
          <w:bCs/>
          <w:sz w:val="28"/>
          <w:szCs w:val="28"/>
          <w:lang w:val="en"/>
        </w:rPr>
        <w:t>maps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"/>
        </w:rPr>
        <w:t>google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"/>
        </w:rPr>
        <w:t>ru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угл-карты. Представление карт в виде: карта, спутник, ландшафт. Дополнительно: фото, видео, википедия, веб-камеры. 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  <w:lang w:val="en"/>
        </w:rPr>
        <w:t>http</w:t>
      </w:r>
      <w:r>
        <w:rPr>
          <w:b/>
          <w:bCs/>
          <w:sz w:val="28"/>
          <w:szCs w:val="28"/>
        </w:rPr>
        <w:t>://</w:t>
      </w:r>
      <w:r>
        <w:rPr>
          <w:b/>
          <w:bCs/>
          <w:sz w:val="28"/>
          <w:szCs w:val="28"/>
          <w:lang w:val="en"/>
        </w:rPr>
        <w:t>www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"/>
        </w:rPr>
        <w:t>geomap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"/>
        </w:rPr>
        <w:t>ru</w:t>
      </w:r>
      <w:r>
        <w:rPr>
          <w:b/>
          <w:bCs/>
          <w:sz w:val="28"/>
          <w:szCs w:val="28"/>
        </w:rPr>
        <w:t xml:space="preserve">/ </w:t>
      </w:r>
      <w:r>
        <w:rPr>
          <w:sz w:val="28"/>
          <w:szCs w:val="28"/>
        </w:rPr>
        <w:t>Система электронных карт «GEOMAP Карта» является универсальным источником получения информации о местоположении объектов, относящихся к различным сферам культурной и деловой жизни города. При использовании данной системы Вы сами формируете тематическое содержание карты города, отображая на ней только интересующие вас группы объектов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мимо географического положения объекта, система содержит справочную информацию о нем, а простота использования делает электронную карту GEOMAP незаменимым путеводителем, который не даст Вам потеряться в незнакомом городе.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  <w:lang w:val="en"/>
        </w:rPr>
        <w:t>http</w:t>
      </w:r>
      <w:r>
        <w:rPr>
          <w:b/>
          <w:bCs/>
          <w:sz w:val="28"/>
          <w:szCs w:val="28"/>
        </w:rPr>
        <w:t>://</w:t>
      </w:r>
      <w:r>
        <w:rPr>
          <w:b/>
          <w:bCs/>
          <w:sz w:val="28"/>
          <w:szCs w:val="28"/>
          <w:lang w:val="en"/>
        </w:rPr>
        <w:t>wikimapia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"/>
        </w:rPr>
        <w:t>org</w:t>
      </w:r>
      <w:r>
        <w:rPr>
          <w:b/>
          <w:bCs/>
          <w:sz w:val="28"/>
          <w:szCs w:val="28"/>
        </w:rPr>
        <w:t xml:space="preserve">/ </w:t>
      </w:r>
      <w:r>
        <w:rPr>
          <w:bCs/>
          <w:sz w:val="28"/>
          <w:szCs w:val="28"/>
          <w:lang w:val="en"/>
        </w:rPr>
        <w:t>WikiMapia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это основанный на Web 2.0 проект, объединяющий информационную основу </w:t>
      </w:r>
      <w:r>
        <w:rPr>
          <w:sz w:val="28"/>
          <w:szCs w:val="28"/>
          <w:lang w:val="en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"/>
        </w:rPr>
        <w:t>Maps</w:t>
      </w:r>
      <w:r>
        <w:rPr>
          <w:sz w:val="28"/>
          <w:szCs w:val="28"/>
        </w:rPr>
        <w:t xml:space="preserve"> с технологией вики – редактируемая интерактивная карта мира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Также см. цифровые контурные карты Материалы Единой коллекции ЦОР </w:t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hyperlink r:id="rId12">
        <w:r>
          <w:rPr>
            <w:rStyle w:val="InternetLink"/>
            <w:b/>
            <w:bCs/>
            <w:color w:val="000000"/>
            <w:sz w:val="28"/>
            <w:szCs w:val="28"/>
            <w:lang w:val="en"/>
          </w:rPr>
          <w:t>http://school-collection.edu.ru</w:t>
        </w:r>
      </w:hyperlink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Содержание программы</w:t>
      </w:r>
    </w:p>
    <w:p>
      <w:pPr>
        <w:pStyle w:val="Style1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ведение – 1 час</w:t>
      </w:r>
    </w:p>
    <w:p>
      <w:pPr>
        <w:pStyle w:val="Style14"/>
        <w:rPr/>
      </w:pPr>
      <w:r>
        <w:rPr>
          <w:sz w:val="28"/>
          <w:szCs w:val="28"/>
          <w:u w:val="single"/>
        </w:rPr>
        <w:t>Тема 1. Общий обзор России 4 часа</w:t>
      </w:r>
    </w:p>
    <w:p>
      <w:pPr>
        <w:pStyle w:val="Style1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ируемые результаты подготовки обучающихся:  знать историю заселения России; объяснять понятие «геополитика»; определять экономическое влияние России в разные периоды; знать различие между ЭГП и ФГП.</w:t>
      </w:r>
    </w:p>
    <w:p>
      <w:pPr>
        <w:pStyle w:val="Style14"/>
        <w:rPr/>
      </w:pPr>
      <w:r>
        <w:rPr>
          <w:sz w:val="28"/>
          <w:szCs w:val="28"/>
          <w:u w:val="single"/>
        </w:rPr>
        <w:t xml:space="preserve">Тема 2. Человек и природа – 6 часов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ланируемые результаты подготовки учащихся: уметь определять и классифицировать природные ресурсы; знать проблемы использования природных ресурсов; определять пути решения проблем истощения природных ресурсов в стране.</w:t>
      </w:r>
    </w:p>
    <w:p>
      <w:pPr>
        <w:pStyle w:val="Style1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3. Население России  - 13часов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подготовки учащихся: </w:t>
        <w:br/>
        <w:t xml:space="preserve">Называть (показывать) численность населения РФ, крупные народы РФ и места их проживания, крупнейшие города, главную полосу расселения. </w:t>
        <w:br/>
        <w:t xml:space="preserve">Объяснять понятия естественное движение, механическое движение, или миграции (причины, виды, направления), состав населения (половой, возрастной, этнический, религиозный), трудовые ресурсы, плотность населения, урбанизация, агломерация. Объяснять демографические проблемы. Уметь читать и анализировать тематические карты, половозрастные пирамиды, графические и статистические материалы, характеризующие население РФ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>Тема 4. Хозяйство РФ – 20 часов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ланируемые результаты подготовки учащихся: </w:t>
        <w:br/>
        <w:t xml:space="preserve">Называть (показывать) основные отрасли хозяйства, отраслевые комплексы, крупнейшие промышленные центры РФ. </w:t>
        <w:br/>
        <w:t xml:space="preserve">Объяснять понятия отрасль, состав и структура хозяйства, факторы размещения, специализация, кооперирование, комбинирование, себестоимость. </w:t>
        <w:br/>
        <w:t xml:space="preserve">Объяснять размещение основных отраслей промышленности и сельского хозяйства, влияние хозяйственной деятельности человека на окружающую среду. </w:t>
        <w:br/>
        <w:t xml:space="preserve">Уметь описывать (характеризовать) отрасль или межотраслевой комплекс. </w:t>
        <w:br/>
        <w:br/>
      </w:r>
      <w:r>
        <w:rPr>
          <w:sz w:val="28"/>
          <w:szCs w:val="28"/>
          <w:u w:val="single"/>
        </w:rPr>
        <w:t>Тема 5. Районы России – 22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час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подготовки учащихся: </w:t>
        <w:br/>
        <w:t xml:space="preserve">Называть (показывать) субъекты Российской Федерации, крупные географические регионы РФ (Центральная Россия, Северо-Запад России, Север России, Юг России, Поволжье, Урал, Западная Сибирь, Восточная Сибирь, Дальний Восток) и их территориальный состав. </w:t>
        <w:br/>
        <w:t xml:space="preserve">Объяснять понятия районирование, экономический район, специализация территории, географическое разделение труда. Объяснять особенности территории, населения и хозяйства крупных географических регионов РФ, их специализацию и экономические связи. </w:t>
        <w:br/>
        <w:t xml:space="preserve">Уметь описывать (характеризовать) природу, население, хозяйство, социальные, экономические и экологические проблемы регионов, отдельные географические объекты на основе различных источников информации. </w:t>
        <w:br/>
        <w:br/>
        <w:t>Тема 6  Резерв (повторение) – 4 часа</w:t>
      </w:r>
    </w:p>
    <w:p>
      <w:pPr>
        <w:pStyle w:val="Style14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одержа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___________________________________1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бщий обзор России_____________________4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Человек и природа______________________6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еление России_______________________13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Хозяйство России_______________________20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айоны России_________________________22ч.</w:t>
      </w:r>
    </w:p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Резерв (повторение)_____________________4ч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68"/>
        <w:gridCol w:w="3991"/>
        <w:gridCol w:w="6665"/>
        <w:gridCol w:w="3031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Да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 практические работ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ведение – 1 ч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4.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то мы будем изучать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формулировать задачи курса  экономической и социальной  географии России. Показать значение географии, как науки, в изучении окружающего мира. Познакомить с учеными-географами России. Вызвать интерес к изучению географии хозяйства  и населения. Познакомить учащихся с особенностями структуры учебника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щий обзор России-4 ч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5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9.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ление территории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учить направления заселения и расселения России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. раб. № 1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Россия на карте мира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1.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фера влияния России. Геополитическое влияние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формулировать пути влияния Росси на положение дел в мире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6.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кономическое влияние России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учить этапы экономического влияния России. Определить проблемы экономических связей в советский период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8.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.П. России: экономическая и политическая оценка  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формировать понятия об экономико- и политико-географическом положении территории и представление об особенностях ЭГП России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Человек и природа-6 ч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3.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родные условия и человек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ить влияние природных условий на заселение территории человеком. Дать определение понятия «адаптация», ее виды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5.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посредственное влияние природных условий на здоровье человека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учить влияние климатических, геохимических и биотических условий на организм человека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окультурный практикум: разработать кодекс для туриста с правилами поведения в природе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0.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посредованное влияние природных условий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ь комплексную оценку природных условий с точки зрения жизни человека. Дать определение понятия «рекреация»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2.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лияние хозяйственной деятельности человека на природу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Выделить факторы воздействия человека на природу. Дать определение понятия «экологическая ситуация», ее виды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7.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родные ресурсы России, их хозяйственная оценка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Познакомится с классификацией природных ресурсов. Дать определение понятия «ресурсоемкость». Определить, какими природными ресурсами богата Россия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 раб.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 Человек и природа»</w:t>
            </w:r>
          </w:p>
        </w:tc>
      </w:tr>
      <w:tr>
        <w:trPr>
          <w:trHeight w:val="7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9.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Население России- 13ч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4.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енность и размещение населения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Познакомить с численностью населения России, определить причины, влияющие на изменение численности населения. Дать определение понятий «демографический кризис», «естественный прирост населения», «ассимиляция», «титульный народ». Сформировать понятия об языковых семьях, группах и особенностях национального и религиозного состава населения. Развитие умений анализировать статистические материалы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аб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ределение плотности населения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6.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спроизводство населения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ь определение понятия «воспроизводство». Изучить исторические типы воспроизводства. Дать определение понятия «демографическая революция». Охарактеризовать демографическую ситуацию в мире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1.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грация населения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учить особенности миграций в России. Дать определения понятиям «миграция», «имиграция», «эмиграция», «беженцы», «вынужденные переселенцы», «сальдо миграций». Выявить проблемы, возникающие при активной миграции населения и определить пути решения проблем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3.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мографическая ситуация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ь определение понятия «демографическая ситуация», ее значение. Проанализировать возрастную структуру населения.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социокультурный практикум: собрать данные и проанализировать демографическую ситуацию в своей области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8 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ынок труда и занятость населения России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формировать представление о рынке труда, причинах безработицы, о требованиях к современному работнику. Дать понятие о «трудовых ресурсах» и «экономически активном населении». Способствовать профессиональному самоопределению учащихся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0.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селение и урбанизация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ь определение понятий: «расселение населения», «поселение», «урбанизация». Определить различия городского и сельского образа жизни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окультурный практикум: провести исследование по оценке населения  своего места прожив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1.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ункции поселений. Городские агломерации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зучить типологию городов и функции городов. Формирование умений проведения социологического опроса и дискутировать.  Показать значение городов в материальной и духовной жизни населения. Дать понятие «агломерация», «мегаполис».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1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3.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рбанизация в России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ь понятие «урбанизация». Изучить, как проходил процесс урбанизации в России. Развитие творческих способностей учащихся, умения анализировать статистические данные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. раб.  «Нанесение на карту городов-миллионеров»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социокультурный практикум: провести исследование по оценке восприятия у людей  г. Зеи или своего сел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8.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селение в сельской местности. Стадии развития расселения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знакомить с основными типами сельских поселений. Выяснить влияние урбанизации на деревню, последствия и возможные пути решения проблемы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0.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и развития населения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ение отличий сельской местности от городской, зональная специфика поселений, основные стадии развития расселения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5.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ногеографическое положение России. Разнообразие культурных миров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нять специфику этнических процессов и проблемы межнациональных отношений в России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7.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циональный и религиозный состав населения России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формировать понятия об языковых семьях, группах и особенностях национального и религиозного состава населения. Развитие умений анализировать статистические материалы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77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2.12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бщить и закрепить знания по теме «Население России», проверить уровень усвоения знаний, сформированность умений по теме.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Хозяйство России – 20 ч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4.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то такое хозяйство страны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знакомить с содержанием понятий «хозяйство», «отрасль», «сфера», «географическое разделение труда», «межотраслевой комплекс».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9.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икличность развития экономики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ь определение понятия «цикличность развития хозяйства». Выделить циклы развития экономики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1.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обенности развития хозяйства России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учить историю и особенности развития хозяйства России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6.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руктура хозяйства России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формулировать представление об особенностях структуры хозяйства России. Продолжить формирование умений работать со статистическими материалами, с текстом учебника, составлять логические схемы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8.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ЭК. Нефтяная и газовая промышленность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ть значение ТЭК, сформировать представление о месторождениях нефти и газа. Дать понятие о топливно-энергетическом балансе.  Развитие умений работать с экономическими картами, со статистическими материалами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3.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гольная промышленность. Проблемы топливной промышленности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знакомить с особенностями угольной промышленности. Изучить размещение угольной промышленности. Сформировать представление о способах добычи угля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. раб. № 4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«Характеристика района добычи угля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5.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лектроэнергетика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ь определения понятиям «электроэнергетика», «энергосистема». Познакомить с особенностями электростанций разных типов  и их расположением. Объяснить значение электроэнергетики для экономики страны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3.01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5.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-3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таллургический комплекс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учить структуру и значение металлургии. Познакомить с особенностями черной металлургии и проблемами металлургии. Дать определения понятиям «комбинат», «металлургическая база». Дать характеристику металлургических баз. Изучить особенности металлургии легких и тяжелых металлов. Определить ведущие факторы размещения предприятий (легкой) и цветной металлургии (легких и тяжелых металлов) и металлургические базы. Сформировать представление о размещение предприятий черной и цветной металлургии.  Выявить проблемы металлургии и перспективы ее развития.  Развитие умений работать с экономическими картами и статистическими материалами.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</w:rPr>
              <w:t>Социокультурный практикум: составить ранжированный ряд по доле черной и цветной металлургии</w:t>
            </w:r>
          </w:p>
        </w:tc>
      </w:tr>
      <w:tr>
        <w:trPr>
          <w:trHeight w:val="385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0.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шиностроительный комплекс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пределение значения и  состава машиностроительного комплекса. Изучение проблем машиностроения и пути их решения. Познакомить с географией и факторами размещения машиностроительной отрасли. Дать определения понятиям «специализация» и «кооперирование». Сформировать представление о размещении предприятий машиностроения по территории страны. Развитие умения характеризовать машиностроительное предприятие по картам атласа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актическая работа №  5 «Объяснение влияния различных факторов на  размещение машиностроительногопроизводства.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2.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имико–лесной комплекс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учить особенности химической промышленности. Показать ее значение в экономике России. Раскрыть особенности размещения химической промышленности. Формирование умения составлять схему связей химической промышленности, анализировать карту химической промышленности. Познакомить учащихся со спецификой лесной промышленности, составом отрасли и закономерностями размещения отраслей лесной промышленности. Сформировать представление о лесопромышленных комплексах. Воспитание бережного отношения к лесу, как богатству России и месту обитания фауны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7.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енно-промышленный комплекс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ить структуру ВПК, сформировать представление о роли ВПК в экономике России. Проанализировать карты и определить географию ВПК. Дать понятие о конверсии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9.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гропромышленный комплекс. Особенности с/х. Растениеводство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знакомить с особенностями АПК. Изучить особенности сельского хозяйства России. Сформировать умение анализировать статистические данные, карту «Сельское хозяйство». Сформировать представление о растениеводстве и его зональной специализации.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</w:rPr>
              <w:t>Практическая работа №6 «Отрасли с\х по природным зонам</w:t>
            </w:r>
            <w:r>
              <w:rPr>
                <w:sz w:val="22"/>
                <w:szCs w:val="22"/>
              </w:rPr>
              <w:t>» табл.Объяснение зональной специализации сельского хозяйства на основе анализа и  сопоставления тематических карт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03.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Животноводство. Зональная специализация с/х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формировать представление о животноводстве и зональной специализации сельского хозяйства. Продолжить формирование умений и навыков анализировать статистические данные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</w:rPr>
              <w:t>// - // - // - //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05.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ищевая и легкая промышленность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учить особенности размещения предприятий пищевой и легкой промышленности и факторы, определяющие размещение предприятий этих отраслей. Показать связи звеньев АПК, определить круг проблем 3 звена АПК. Продолжить формирование умений и навыков анализировать статистические данные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69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10.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ранспортный комплекс. Сухопутный транспорт.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пределить значение транспорта для работы хозяйства и жизни населения России. Изучить состав транспорта. Дать знания о «грузообороте», «транспортном узле», «магистрали». Выяснить проблемы и перспективы развития транспорта в России. Развивать умение готовить сообщения и выступать с ними перед аудиторией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Практическая работа № 7 «Основные ж\д магистрали».</w:t>
            </w:r>
          </w:p>
        </w:tc>
      </w:tr>
      <w:tr>
        <w:trPr>
          <w:trHeight w:val="169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12.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дный, авиационный и трубопроводный транспорт. Транспортные узлы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ить особенности водного транспорта, значение авиационного и трубопроводного транспорта. Определить экологические проблемы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69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17.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изводственная сфера. 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фера обслуживания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ить отраслевой состав непроизводственной сферы. Дать характеристику сферы услуг. Определить значение сферы обслуживания как части непроизводственной сферы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69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19.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ая организация обслуживания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ь определение «территориальная организация обслуживания». Изучить схему организации сети учреждений обслуживания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69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/>
              <w:t>24.</w:t>
            </w:r>
            <w:r>
              <w:rPr>
                <w:lang w:val="en-US"/>
              </w:rPr>
              <w:t>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и закрепить знания о составе межотраслевых комплексов. Проверить уровень усвоения знаний по  теме – принципы размещения предприятий, знание терминов и понятий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</w:rPr>
              <w:t>Проверочная работ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айоны России – 23 ч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6.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ходы к районированию территории России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знакомить учащихся с причинами районирования России, определить условия, влияющие на специализацию района. Изучить подходы к районированию территории и виды районирования. Сформировать представление об экономических районах России и их составе. Дать определение понятиям «экономический район», «отрасль специализации», «федеральный округ». Развивать умение работы с контурными картами, научить определять отрасли специализации экономических райо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редставление о переоценке ценностей. Предложение и обсуждение своих вариантов совершенствования районирования России, исходя из современной ее «сетки». Ознакомление с вариантами будущего районирования страны. Сформировать представление о главных чертах современного хозяйства Центральной России. Изучить специализацию Центральной России. Формирование умения работать с экономической картой.. Расширить знания об обычаях, традициях русского народа. Познакомиться с народными промыслами населения Центральной России: историей их возникновения, художественной ценностью. Воспитание чувства патриотизма. Знакомство с профессиями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03.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тивно-территориальное устройство и районирование в России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явить особенности административно-территориального устройства России. Познакомиться с планом характеристики района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05.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нтральный район. Экономико-географическое положение. Природные условия и ресурсы. История развития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знакомиться с составом Центрального района и особенностями его ЭГП.  Изучить и дать оценку влияния природных  условий и ресурсов на развитие хозяйства района.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аб. № 8 «Характеристика района»</w:t>
            </w:r>
          </w:p>
        </w:tc>
      </w:tr>
      <w:tr>
        <w:trPr>
          <w:trHeight w:val="96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10.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и хозяйство района. 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знакомить с территориальной структурой экономики Центральной России.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12.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Центрального района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ть представление о Москве, как многофункциональном городе-миллионере и о Московской агломерации. Показать значение Москвы – столицы России и ее проблемы. Познакомить с городами Нижний Новгород, Воронеж,  Чебоксары.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окультурный практикум: определить центры художественных промыслов в районе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17.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льская местность. Миссия Центрального района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формировать представление о населении как регионе формирования русского народа. Расширить знания об обычаях, традициях русского народа. Познакомиться с народными промыслами населения Центральной России: историей их возникновения, художественной ценностью. Воспитание чувства патриотизма. Знакомство с профессиями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Социокультурный практикум: 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</w:rPr>
              <w:t xml:space="preserve">Достопримечательные места Центральной России                           ( памятники природы, культурно-исторические объекты, национальные святыни России)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19.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нтрально-Чернозёмный район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ить особенности ЭГП района. Дать оценку природных условий, ресурсов, современного хозяйства района. Определить его проблемы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аб. № 9 «Характеристика района».</w:t>
            </w:r>
          </w:p>
        </w:tc>
      </w:tr>
      <w:tr>
        <w:trPr>
          <w:trHeight w:val="14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31.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о-Запад. 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пределить особенности ЭГП района и роль Санкт-Петербурга в хозяйстве района. Дать представление о проблемах С-Петербурга и Северо-Западного района. Изучить специализацию района.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. раб. № 10 «Характеристика района».</w:t>
            </w:r>
          </w:p>
        </w:tc>
      </w:tr>
      <w:tr>
        <w:trPr>
          <w:trHeight w:val="286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02.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градская область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редставление о специализации промышленности и сферы услуг, хозяйства Калининградской области. Дать понятия о свободной экономической зоне и анклаве. Показать проблемы области и возможные перспективы развития хозяйства анклава после распада СССР. Развитие умений работать с экономическими картами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. раб. № 11 «Характеристика района»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07.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Европейский Север. Природа. Народы.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формировать представление об особенностях ЭГП, природных условий, населения Европейского Севера. Развивать умение самостоятельно работать с картами и делать выводы. Оценивать ЭГП, природные условия и ресурсы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 раб. № 12 «Характеристика района»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09.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хозяйственного освоения Европейского Севера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ть взаимосвязь между природными ресурсами и специализацией района. Определить проблемы Европейского Севера и пути их решения. Дать представление об этапах развития экономики района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9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14.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верный Кавказ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ь оценку ЭГП Северного Кавказа, определить особенности природных условий и природных ресурсов района, изучить национальный состав Северного Кавказа. Определить отрасли специализации района и их территориальную структуру.  Обратить внимание на проблемы Северного Кавказа и пути их решения. Развивать умение работать со статистическим и картографическим материалом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</w:rPr>
              <w:t>Пр. раб. № 13 Сравнение западной и восточной частей Северного Кавказа по природным условиям, развитию АПК и рекреационного хозяйства.</w:t>
            </w:r>
          </w:p>
        </w:tc>
      </w:tr>
      <w:tr>
        <w:trPr>
          <w:trHeight w:val="13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33" w:firstLine="284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.0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1.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7-5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олжье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оказать значение Волги в развитии экономики. Изучить влияние природных условий и ресурсов на развитие и размещение экономики. Сформировать представление о населении Поволжья. Определить отрасли специализации района и факторы их размещения. Познакомить с проблемами района. Показать важность проблем Волги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Пр. раб.№</w:t>
            </w:r>
            <w:r>
              <w:rPr>
                <w:sz w:val="28"/>
                <w:szCs w:val="28"/>
              </w:rPr>
              <w:t>14</w:t>
            </w:r>
            <w:r>
              <w:rPr>
                <w:sz w:val="22"/>
                <w:szCs w:val="22"/>
              </w:rPr>
              <w:t xml:space="preserve"> Нанесение на к/к крупнейших городов Поволжья. Сравнительная оценка двух городов (по выбору) по транспортно-географическому положению, историко-культурной и хозяйственной роли в жизни страны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3.04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8.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9-6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рал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ть значение Урала в хозяйстве страны, сравнить ЭГП Урала и Поволжья. Дать оценку природных ресурсов для развития экономики Урала. Сформировать представление о населении Урала. Познакомить с отраслями специализации и факторами их развития. Определить состояние экономики  и проблемы  Урала. Показать значение Уральского района. Закрепить знание терминов и понятий «металлургическая база», «обогащение», «комбинат», «передельная металлургия»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аб. №1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30.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ибирь: общая характеристика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формировать общее представление об особенностях Восточной зоны. Сравнить Западную и Восточную зоны (природные условия, население, хозяйство)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. раб. №16</w:t>
            </w:r>
          </w:p>
        </w:tc>
      </w:tr>
      <w:tr>
        <w:trPr>
          <w:trHeight w:val="465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05.05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07.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2-6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падная Сибирь. Восточная Сибирь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знакомить с особенностями ЭГП Западной Сибири, природными условиями и ресурсами. Изучить отрасли специализации Западной Сибири и проблемы район Определить состав Восточной Сибири и особенности ЭГП района. Изучить отрасли специализации  и факторы их формирования. Закрепить  умение давать характеристику  ТПК и объяснять причину их формирования на территории Восточной зоны (и Восточной Сибири). Обсудить пути решения проблем района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. раб. №1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12.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льний Восток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ределить состав Дальнего Востока и объяснить особенности ЭГП района. Дать оценку природных условий и ресурсов для хозяйственной деятельности. Познакомить с этапами освоения территории, изучить проблемы и перспективы развития Дальнего Востока. Закрепить понятие «свободная экономическая зона». Закрепить умение самостоятельно определять особенности ЭГП, проблемы, специализации района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. раб. №1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14.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общение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репить знания по теме . Проверить умение давать экономико-географическую характеристику района по картам, статистическим материалам, определять экономический район по некоторым признакам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рочная работ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19.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кологическая ситуация в России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</w:rPr>
              <w:t>Дать оценку  экологической обстановке в области. Выделить основные факторы и причины возникновения экологически кризисных ситуаций. Проанализировать  современный характер природопользования в области и Карпинском районе. Раскрыть связь между природными особенностями территории и факторами возникновения экологически острых ситуаций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1.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торение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4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6.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Зачёт по курсу «Экономическая география России»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eastAsia="en-US"/>
              </w:rPr>
              <w:t>Контрольная работа</w:t>
            </w:r>
          </w:p>
        </w:tc>
      </w:tr>
      <w:tr>
        <w:trPr>
          <w:trHeight w:val="197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6.05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8.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9-7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зерв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2"/>
      <w:numFmt w:val="decimal"/>
      <w:lvlText w:val="%2."/>
      <w:lvlJc w:val="left"/>
      <w:pPr>
        <w:tabs>
          <w:tab w:val="num" w:pos="1485"/>
        </w:tabs>
        <w:ind w:left="1485" w:hanging="40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1"/>
      <w:numFmt w:val="decimal"/>
      <w:lvlText w:val="%2."/>
      <w:lvlJc w:val="left"/>
      <w:pPr>
        <w:tabs>
          <w:tab w:val="num" w:pos="1485"/>
        </w:tabs>
        <w:ind w:left="1485" w:hanging="40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3"/>
      <w:numFmt w:val="decimal"/>
      <w:lvlText w:val="%2."/>
      <w:lvlJc w:val="left"/>
      <w:pPr>
        <w:tabs>
          <w:tab w:val="num" w:pos="1485"/>
        </w:tabs>
        <w:ind w:left="1485" w:hanging="40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Helvetica" w:hAnsi="Helvetica" w:cs="Helvetica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Helvetica" w:hAnsi="Helvetica" w:cs="Helvetica"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44" w:after="288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gu.ru/pedsovet/?main=topic&amp;id_topic=1119&amp;print=1" TargetMode="External"/><Relationship Id="rId3" Type="http://schemas.openxmlformats.org/officeDocument/2006/relationships/hyperlink" Target="http://intergu.ru/pedsovet/?main=topic&amp;id_topic=1119&amp;print=1" TargetMode="External"/><Relationship Id="rId4" Type="http://schemas.openxmlformats.org/officeDocument/2006/relationships/hyperlink" Target="http://intergu.ru/pedsovet/?main=topic&amp;id_topic=1119&amp;print=1" TargetMode="External"/><Relationship Id="rId5" Type="http://schemas.openxmlformats.org/officeDocument/2006/relationships/hyperlink" Target="http://intergu.ru/pedsovet/?main=topic&amp;id_topic=1119&amp;print=1" TargetMode="External"/><Relationship Id="rId6" Type="http://schemas.openxmlformats.org/officeDocument/2006/relationships/hyperlink" Target="http://intergu.ru/pedsovet/?main=topic&amp;id_topic=1119&amp;print=1" TargetMode="External"/><Relationship Id="rId7" Type="http://schemas.openxmlformats.org/officeDocument/2006/relationships/hyperlink" Target="http://intergu.ru/pedsovet/?main=topic&amp;id_topic=1119&amp;print=1" TargetMode="External"/><Relationship Id="rId8" Type="http://schemas.openxmlformats.org/officeDocument/2006/relationships/hyperlink" Target="http://intergu.ru/pedsovet/?main=topic&amp;id_topic=1119&amp;print=1" TargetMode="External"/><Relationship Id="rId9" Type="http://schemas.openxmlformats.org/officeDocument/2006/relationships/hyperlink" Target="http://intergu.ru/pedsovet/?main=topic&amp;id_topic=1119&amp;print=1" TargetMode="External"/><Relationship Id="rId10" Type="http://schemas.openxmlformats.org/officeDocument/2006/relationships/hyperlink" Target="http://intergu.ru/pedsovet/?main=topic&amp;id_topic=1119&amp;print=1" TargetMode="External"/><Relationship Id="rId11" Type="http://schemas.openxmlformats.org/officeDocument/2006/relationships/hyperlink" Target="http://intergu.ru/pedsovet/?main=topic&amp;id_topic=1119&amp;print=1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54:00Z</dcterms:created>
  <dc:creator>Admin</dc:creator>
  <dc:description/>
  <cp:keywords/>
  <dc:language>en-US</dc:language>
  <cp:lastModifiedBy>школа</cp:lastModifiedBy>
  <cp:lastPrinted>2013-09-14T12:42:00Z</cp:lastPrinted>
  <dcterms:modified xsi:type="dcterms:W3CDTF">2014-02-28T02:34:00Z</dcterms:modified>
  <cp:revision>13</cp:revision>
  <dc:subject/>
  <dc:title>Министерство общего и профессионального образования Свердловской области</dc:title>
</cp:coreProperties>
</file>