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Умлеканская средняя общеобразовательная школа</w:t>
      </w:r>
    </w:p>
    <w:tbl>
      <w:tblPr>
        <w:tblW w:w="107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66"/>
        <w:gridCol w:w="360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(Егорова Е.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о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2013 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Фещенко Е. И.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2013 г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Михайличенко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1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35 ча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Авдеева Н. 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Cs w:val="24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ые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бочая программа составлена на основании нормативно- правовых документ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 Об образовании» (статья 32)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Федерального компонента государственного стандарта начального общего образования по технологии (труд), утверждённого приказом Минобразования России от 5.03.2004г № 1089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/>
        <w:t xml:space="preserve"> </w:t>
      </w:r>
      <w:r>
        <w:rPr/>
        <w:t>-Примерной  программы начального общего образования по технологии (труд), 20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142" w:right="150" w:hanging="142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Цель и задачи , решаемые при реализации рабочей программы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технологии (труда) в начальной школе реализуются следующ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i/>
        </w:rPr>
        <w:t>(из стандарт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.</w:t>
      </w:r>
      <w:r>
        <w:rPr>
          <w:rStyle w:val="6"/>
          <w:rFonts w:eastAsia="Calibri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customMarkFollows="1" w:id="2"/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роли трудовой деятельности человека в преобразовании окружающего мира, формирование первоначальных представлений о мире професс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C0"/>
        <w:spacing w:lineRule="auto" w:line="276" w:before="0" w:after="0"/>
        <w:rPr>
          <w:b/>
          <w:b/>
          <w:i/>
          <w:i/>
          <w:color w:val="000000"/>
        </w:rPr>
      </w:pPr>
      <w:r>
        <w:rPr>
          <w:rStyle w:val="C8"/>
          <w:b/>
          <w:bCs/>
          <w:i/>
          <w:color w:val="000000"/>
        </w:rPr>
        <w:t>Задачи</w:t>
      </w:r>
    </w:p>
    <w:p>
      <w:pPr>
        <w:pStyle w:val="C0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- 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C0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- развитие умений ориентироваться в заданиях разного типа: от точного повторения образца до воплощения собственного замысла;</w:t>
      </w:r>
    </w:p>
    <w:p>
      <w:pPr>
        <w:pStyle w:val="C0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       </w:t>
      </w:r>
      <w:r>
        <w:rPr>
          <w:rStyle w:val="C8"/>
          <w:color w:val="000000"/>
        </w:rPr>
        <w:t>-  развитие умений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C0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- знакомство с разными свойствами одного материала и одинаковыми свойствами разных материалов;</w:t>
      </w:r>
    </w:p>
    <w:p>
      <w:pPr>
        <w:pStyle w:val="C0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- знакомство с происхождением материалов, ручных ремёсел, видов художественного творчества.</w:t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3. Место предмета в учебном плане школы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Рабочая программа рассчитана</w:t>
      </w:r>
      <w:r>
        <w:rPr/>
        <w:t xml:space="preserve"> на 35часов в год.</w:t>
      </w:r>
    </w:p>
    <w:p>
      <w:pPr>
        <w:pStyle w:val="Style16"/>
        <w:spacing w:before="0" w:after="0"/>
        <w:ind w:left="372" w:right="150" w:hanging="0"/>
        <w:rPr>
          <w:rStyle w:val="Appleconvertedspace"/>
          <w:color w:val="000000"/>
          <w:shd w:fill="FFFFFF" w:val="clear"/>
        </w:rPr>
      </w:pPr>
      <w:r>
        <w:rPr/>
        <w:t xml:space="preserve">Количество часов в неделю 1 ч.                                   </w:t>
        <w:br/>
      </w:r>
      <w:r>
        <w:rPr>
          <w:color w:val="000000"/>
          <w:shd w:fill="FFFFFF" w:val="clear"/>
        </w:rPr>
        <w:t>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часов</w:t>
      </w:r>
      <w:r>
        <w:rPr>
          <w:rStyle w:val="Appleconvertedspace"/>
          <w:color w:val="000000"/>
          <w:shd w:fill="FFFFFF" w:val="clear"/>
        </w:rPr>
        <w:t xml:space="preserve">   в учебном плане школы – 1 часа. </w:t>
      </w:r>
    </w:p>
    <w:p>
      <w:pPr>
        <w:pStyle w:val="Style16"/>
        <w:spacing w:before="0" w:after="0"/>
        <w:ind w:left="372" w:right="150"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Минимум содержания образования (из стандарт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бщетрудовые знания, умения и способы деятель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удовая деятельность в жизни человека. Рукотворный мир как результат труда человека. Влияние технологической деятельности человека на окружающую среду и здоровье (общее представление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одержание труда людей ближайшего окружения (профессии)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оцесс труда: планирование, организация рабочего места,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распределение рабочего времени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ёмов труда при работе с различными инструментами, материалами, бытовой техник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здание моделей несложных объектов (первоначальные умения проектной деятельности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Технология изготовления изделий из различных материалов (опыт практической деятельности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иск, преобразование, хранение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зготовление плоскостных и объёмных изделий , декоративных композиций различных материалов по образцу, рисункам, эскизам, чертежам. Овладение основными приемами обработки  бумаги, картона, природных, пластичных, текстильных материалов, фольги, проволоки. Овладение основными способами соединения деталей 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декоративных композиций</w:t>
      </w:r>
      <w:r>
        <w:rPr>
          <w:rStyle w:val="FootnoteCharacters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о собственному замысл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борка моделей и макетов несложных объектов из деталей конструктора по образцу,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монтаж изделий.</w:t>
      </w:r>
      <w:r>
        <w:rPr>
          <w:rStyle w:val="FootnoteCharacters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lang w:eastAsia="ru-RU"/>
        </w:rPr>
        <w:t>Связь с учебным предметом 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lang w:eastAsia="ru-RU"/>
        </w:rPr>
        <w:t>Изобразительное искусств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0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СОДЕРЖАНИЕ ПРОГРАММЫ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иды художественной техники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Лепка</w:t>
      </w:r>
      <w:r>
        <w:rPr>
          <w:rStyle w:val="C8"/>
          <w:color w:val="000000"/>
        </w:rPr>
        <w:t> (5 час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Аппликация</w:t>
      </w:r>
      <w:r>
        <w:rPr>
          <w:rStyle w:val="C8"/>
          <w:color w:val="000000"/>
        </w:rPr>
        <w:t> (10 часов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Мозаика</w:t>
      </w:r>
      <w:r>
        <w:rPr>
          <w:rStyle w:val="C8"/>
          <w:color w:val="000000"/>
        </w:rPr>
        <w:t> (6 час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Художественное складывание – оригами (</w:t>
      </w:r>
      <w:r>
        <w:rPr>
          <w:rStyle w:val="C8"/>
          <w:color w:val="000000"/>
        </w:rPr>
        <w:t>3час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лет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color w:val="000000"/>
        </w:rPr>
        <w:t>(2 час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Шитье и вышивание</w:t>
      </w:r>
      <w:r>
        <w:rPr>
          <w:rStyle w:val="C8"/>
          <w:color w:val="000000"/>
        </w:rPr>
        <w:t> (2 час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лоскостное моделирование и конструирование</w:t>
      </w:r>
      <w:r>
        <w:rPr>
          <w:rStyle w:val="C8"/>
          <w:color w:val="000000"/>
        </w:rPr>
        <w:t> (2 часов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ъемное моделирование и конструирование из бумаги</w:t>
      </w:r>
      <w:r>
        <w:rPr>
          <w:rStyle w:val="C8"/>
          <w:color w:val="000000"/>
        </w:rPr>
        <w:t> (2 часов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абота с различными видами конструктора. Моделирование несложных объектов из деталей конструктора</w:t>
      </w:r>
      <w:r>
        <w:rPr>
          <w:rStyle w:val="C8"/>
          <w:color w:val="000000"/>
        </w:rPr>
        <w:t> (2 часа)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уровню подготовки обучающихся к концу второго класс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иметь представл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лепке из глины, вырезании из бумаги, о витражах как видах декоративно - прикладного искусст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зможности использования некоторых видов художественной техники для изготовления полезных издел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ладеть общеучебными умен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труда, представленные в виде рисунков, схем, чертеж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ворческие задачи по заданным услов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мечать последовательность выполнения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ю деятельность на всех этапах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товарищами при выполнении коллективных рабо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известных материалов, проявляющиеся в новых видах рабо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иемы работы в уже известной технике аппликации, мозаики, плет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зметки с помощью создания эскиз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соединения деталей с помощью щелевого замка и клапана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ить разными способам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ть по внутреннему контур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ть детали из ткан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ть бумажные узоры на глаз, без предварительного нанесения контур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детали в модульном оригам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сти разными способами, указанными в программ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швы «строчка», «через край», «петельный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детали с помощью клея, ниток, щелевого замк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заданиях, выполняемых по образц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бразы по собственному замыслу с использовани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известной техн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ть в одном изделии различные материал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оследовательность выполнения действий пр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и образц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ю работу на всех этапах ее выполн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еализации программного содерж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–методический комплект для  уч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Цирулик, Т.Н. Проснякова. Технология. Уроки творчества. Учебник для 2 класса. 3- изд., испр. – Самара: Издательство «Учебная литература»: Издательский дом «Фёдоров», 2007. -112 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Гурко. Технология: 2 класс: поурочные планы по учебнику Н.А. Цирулик, Т.Н. Просняковой «Уроки творчества»  - 2 е изд., стереотип. – Волгоград: Учитель, 2008. 140 с.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150" w:right="15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150" w:right="150" w:firstLine="708"/>
        <w:jc w:val="both"/>
        <w:rPr>
          <w:lang w:eastAsia="ru-RU"/>
        </w:rPr>
      </w:pPr>
      <w:r>
        <w:rPr/>
        <w:t>Учебники входят в</w:t>
      </w:r>
      <w:r>
        <w:rPr>
          <w:rStyle w:val="Appleconvertedspace"/>
          <w:color w:val="373737"/>
          <w:shd w:fill="FFFFFF" w:val="clear"/>
        </w:rPr>
        <w:t> </w:t>
      </w:r>
      <w:r>
        <w:rPr>
          <w:shd w:fill="FFFFFF" w:val="clear"/>
        </w:rPr>
        <w:t xml:space="preserve">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Календарно-тематическое планирование по технологии 2 класс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"/>
        <w:gridCol w:w="745"/>
        <w:gridCol w:w="5"/>
        <w:gridCol w:w="1918"/>
        <w:gridCol w:w="5"/>
        <w:gridCol w:w="1943"/>
        <w:gridCol w:w="1985"/>
        <w:gridCol w:w="5"/>
        <w:gridCol w:w="2352"/>
        <w:gridCol w:w="1423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истема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Вид деятельности учащихс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Взаимосвязь между предметам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3.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>. Лепка. 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Вводное занятие. Из истории лепки. Рисунок на пластилин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исунка на пластилине при помощи нажатий и процарапываний разл. предмет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, пластилин,стека, разл. предм. (стержень, колпачек,зубочистка и т,д,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рисование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0.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Лепка конструктивным способом из разных частей. Обруб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ли пар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делок «Парусник», «Тропический цвето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ёнка, пластилин, сте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7.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Налепные украшения. (обратная аппликац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делок из налепных укра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, клеёнка, пластик, крыш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, Окр. мир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4.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Лепка из целого куска вытягивание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различных животных из целого ку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ёнка, пластилин, стека, образ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>
          <w:trHeight w:val="27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1.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Лепка из солёного тес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делок из солёного те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ёнка, соленое тесто. Стека, форм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8.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Аппликация. 10 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1 Обрывная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аппликации. Обрывная аппликац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заданий для освоения приёмов обры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, каранда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в технике обрывная апплик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, клей, основа. образ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2 Аппликация из тк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из ткан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ппликации «Мышонок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клей, ножницы,лоскуты ткани, шабл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"/>
        <w:gridCol w:w="837"/>
        <w:gridCol w:w="2168"/>
        <w:gridCol w:w="1988"/>
        <w:gridCol w:w="1718"/>
        <w:gridCol w:w="2369"/>
        <w:gridCol w:w="120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3 Объёмная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апплик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скрученной бума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Картон, салфетки, фломастеры, клей, нож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окр.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аппликация из цветной бумаг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выполнения объёмной аппликации (спираль, скручивание и т.д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, клей, ножницы, осн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Я – парикмахе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«причёсок» на голове бумажной кук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товка головы, клей, ножницы, цв. бума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апплик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делок «Коровка». «Петушок». «Лебед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Картон, бумага, шаблоны, ножницы, цв. бума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3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из птичьих перье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делок по образцу и замыс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ья, эскизы, клей,  основа для поде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окр.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4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7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Коллаж из различ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«Гноми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. Картон и бумага, гофр. бум.,фантики, ножницы, к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окр. ми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4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>. Мозаика. 6 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мозаики. Мозаика из обрывных кусоч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а для сменного бук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ый картон, клей, цв. Бумага, белый карт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, из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4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Живописная мозаика из обрывных кусочков бумаг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в технике обрывная моза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Картон, бумага, клей, эскиз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окр мир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1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мозаика из гофрированной бумаг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 «Филин на вет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фр. Бум., картон, клей, ножницы, эск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8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Мозаика из газетных ком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 «Бараше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, клей, эскиз. осн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4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Мозаика из ватных шар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Гноми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а, клей, эскиз, цв. б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1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Мозаика из кусочков пороло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Ягод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лон, пластилин,ножницы, футля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"/>
        <w:gridCol w:w="770"/>
        <w:gridCol w:w="2167"/>
        <w:gridCol w:w="1959"/>
        <w:gridCol w:w="2130"/>
        <w:gridCol w:w="6"/>
        <w:gridCol w:w="1893"/>
        <w:gridCol w:w="1397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8.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</w:rPr>
              <w:t>. Оригами. 3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оригами. Условные обозначения ориг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базовой формы «Водяная бомбо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ножницы, схе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геометрия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5.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складывание «Гармошко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и из разных геометрических фигур в «гармошк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Бумага, фантики, ножницы, шаблоны фигур, сх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геометрия, окр.мир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4.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Складывание из квадра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«Рыбка», «Лягу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Бумага, ножницы, сх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, окр. мир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1.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>. Плетение. 2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плетения. Косое плетение в четыре пряд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»Плетёный челове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ёвка, скот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8.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Узелковое плетение. Макрам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а завязывания беседочного уз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вка, схе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1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</w:rPr>
              <w:t>. Шитьё и вышивание. 2 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 и материалы. Вышивание по криволинейному кон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ивание швом»вперёд иголка» по криволинейному конту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, нитки, игла, ножницы, эски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окр. мир, изо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8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Пуговицы. Способы пришив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ивание пуговиц различными способ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, нитки, игла, ножницы, пуговицы, образ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5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</w:rPr>
              <w:t>. Плоскостное моделирование и конструирование из геометрических форм. 2 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Мозаика из частей квадрата, прямоугольника, ромб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вание фигур из частей квадрата, прямоугольника, ромб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оны с разметкой, двусторонняя цв. Бумага, ножницы, линейка, каранда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из геометрических фигу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ли коллектив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работ композиция или портр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бум., картон, ножницы, клей, шаблоны геометрических фиг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, геометр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5"/>
        <w:gridCol w:w="2502"/>
        <w:gridCol w:w="1999"/>
        <w:gridCol w:w="1727"/>
        <w:gridCol w:w="1739"/>
        <w:gridCol w:w="14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</w:rPr>
              <w:t>. Объёмное моделирование и конструирование из бумаги. 2 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ушки из бумажных поло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 из бумажных полосок различных фор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бум., ножницы, линейка, клей, каранда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, окр.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06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Забавные животны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 из бумажных полос «Заяц», «Лошадк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. бум., ножницы, линейка, клей, каранда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, окр.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13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</w:rPr>
              <w:t>. Объёмное моделирование из геометрических форм. 2 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Модели из картонных короб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ая, групп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замысл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и из под сока, молока, зуб. пасты, и т.д. ножницы, к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, окр.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0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образы из готовых фор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ли пар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замысл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кончики, кружево, тесьма, перья, тка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27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Игра-викто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42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>
          <w:rStyle w:val="FootnoteCharacters"/>
          <w:i/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ается средствами всех учебных предме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0:00Z</dcterms:created>
  <dc:creator>mazur</dc:creator>
  <dc:description/>
  <cp:keywords/>
  <dc:language>en-US</dc:language>
  <cp:lastModifiedBy>школа</cp:lastModifiedBy>
  <dcterms:modified xsi:type="dcterms:W3CDTF">2014-03-06T00:01:00Z</dcterms:modified>
  <cp:revision>63</cp:revision>
  <dc:subject/>
  <dc:title/>
</cp:coreProperties>
</file>