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sz w:val="32"/>
          <w:szCs w:val="32"/>
        </w:rPr>
        <w:t>Умлекан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(Александрова Н. 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  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2013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млекан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(Фещенко Е. 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__ 2013 г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Умлекан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Михайличенко Г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___ 2013 г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би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Базовый уровень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8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 часа в неделю (всего 70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читель: Авдеева Н. М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-2014 го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Пояснительная за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8 класса «Человек» автора Н. И, Сонина </w:t>
      </w:r>
    </w:p>
    <w:p>
      <w:pPr>
        <w:pStyle w:val="Normal"/>
        <w:rPr/>
      </w:pPr>
      <w:r>
        <w:rPr>
          <w:sz w:val="22"/>
          <w:szCs w:val="22"/>
        </w:rPr>
        <w:t>/Программы для общеобразовательных учреждений. Природоведение . 5 класс. Биология. 6-11 классы./</w:t>
      </w:r>
      <w:r>
        <w:rPr/>
        <w:t xml:space="preserve"> </w:t>
      </w:r>
      <w:r>
        <w:rPr>
          <w:sz w:val="22"/>
          <w:szCs w:val="22"/>
        </w:rPr>
        <w:t xml:space="preserve">Рабочая программа составлена на основ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едерального Государственного стандарта по б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Примерной программы основного общего образования по биологии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Программы основного общего образования по биологии для 8 класса «Человек» автора Н. И, Сонина  (Программы для общеобразовательных учреждений. Природоведение.5 класс. Биология. 6 – 11 классы. – М.: Дрофа, 2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действующему базисному  учебному плану , рабочая программа для 8 класса предусматривает обучение биологии в объеме 2 ч в нед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чая программа предусматривает изучение материала в следующей последовательности. На первых уроках раскрывается биосоциальная природа человека, определяется место человека в природе, раскрывается предмет и методы анатомии, физиологии  и гигиены, приводится  знакомство с разноуровневой организацией человека. На последующих уроках дает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ующих занятиях рассматривается индивидуальное развитие человека, наследственные и приобретенные качества лич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повышения образовательного уровня и получения навыков по практическому использованию полученных знаний программой предусматривается выполнение ряда лабораторных работ, предусмотренные Примерной программой. Нумерация лабораторных работ дана в соответствии с последовательностью уроков, на которых они проводятся.</w:t>
      </w:r>
    </w:p>
    <w:p>
      <w:pPr>
        <w:pStyle w:val="Normal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есто человека в системе органического мира, черты сходства человека и животных – факторы антропосоциогенез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сновные черты древнейшего, древнего и ископаемого человека, человека современного типа, единство человеческих рас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уки, изучаемые организм человек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собенности строения органов и систем , функционирования, расположения органов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рвно-гуморальную регуляцию деятельности организма человек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нутреннюю среду организма, иммунитет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мен веществ и энерги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витие организма человек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редное влияние алкоголя, курения, наркотических веществ на организм человек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акторы, влияющие на здоровье человека в условиях Севера;</w:t>
      </w:r>
    </w:p>
    <w:p>
      <w:pPr>
        <w:pStyle w:val="Normal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  <w:t>Учащиеся  должны уметь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спознавать изученные органы и системы органов на таблицах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казывать доврачебную помощь при травмах, тепловых, солнечных ударах, обморожениях, кровотечениях.</w:t>
      </w:r>
    </w:p>
    <w:p>
      <w:pPr>
        <w:pStyle w:val="Normal"/>
        <w:rPr/>
      </w:pPr>
      <w:r>
        <w:rPr>
          <w:i/>
          <w:color w:val="3366FF"/>
          <w:sz w:val="22"/>
          <w:szCs w:val="22"/>
        </w:rPr>
        <w:t>Учащиеся должны соблюдать правила</w:t>
      </w:r>
      <w:r>
        <w:rPr>
          <w:color w:val="3366FF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дорового образа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реализации программы  используется </w:t>
      </w:r>
      <w:r>
        <w:rPr>
          <w:rFonts w:cs="Times New Roman" w:ascii="Times New Roman" w:hAnsi="Times New Roman"/>
          <w:b/>
        </w:rPr>
        <w:t>учебно-методический комплект</w:t>
      </w:r>
      <w:r>
        <w:rPr>
          <w:rFonts w:cs="Times New Roman" w:ascii="Times New Roman" w:hAnsi="Times New Roman"/>
        </w:rPr>
        <w:t>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Для учителя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 Козачек Биология. 8 класс: поурочное планирование по учебнику Н.И. Сонина, М.Р. сапина «Человек»  - Волгоград: Учитель, 2006. – 328 с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ин Н.И. «Биология. Человек». Тематическое планирование. – М.: Дрофа, 2006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В.Мулловская. Контрольно-измерительные материалы. Биология. 8 класс. –М.: ВАКО, 2013. – 112 с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туальная школа Кирилла и Мефодия. Уроки биологии «Человек и его здоровье» -ООО «Кирилл и Мефодий»,2011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льтимедийное приложение к учебнику Н.И. Сонина, М.Р. Сапина «Биология. Человек» 8 класс. – ООО «Дрофа, 2011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i/>
        </w:rPr>
        <w:t>Для учащихся:</w:t>
      </w:r>
    </w:p>
    <w:p>
      <w:pPr>
        <w:pStyle w:val="Style17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Захаров В.Б., </w:t>
      </w:r>
      <w:r>
        <w:rPr>
          <w:rFonts w:cs="Times New Roman" w:ascii="Times New Roman" w:hAnsi="Times New Roman"/>
          <w:bCs/>
        </w:rPr>
        <w:t>Сонин Н.И. Биология.</w:t>
      </w:r>
      <w:r>
        <w:rPr>
          <w:rFonts w:cs="Times New Roman" w:ascii="Times New Roman" w:hAnsi="Times New Roman"/>
        </w:rPr>
        <w:t xml:space="preserve">  Человек</w:t>
      </w:r>
      <w:r>
        <w:rPr>
          <w:rFonts w:cs="Times New Roman" w:ascii="Times New Roman" w:hAnsi="Times New Roman"/>
          <w:bCs/>
        </w:rPr>
        <w:t>. Учебник для 8 класса. – М.: Дрофа, 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Сонин Н.И. «Биология. Человек». Рабочая тетрадь. – М.: Дрофа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учащихся 8-го класса: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Учащиеся в результате усвоения раздела должны знать, понимать:</w:t>
      </w:r>
    </w:p>
    <w:p>
      <w:pPr>
        <w:pStyle w:val="Style18"/>
        <w:rPr/>
      </w:pPr>
      <w:r>
        <w:rPr/>
        <w:t xml:space="preserve">• </w:t>
      </w:r>
      <w:r>
        <w:rPr/>
        <w:t>признаки сходства и отличия человека и животных;</w:t>
      </w:r>
    </w:p>
    <w:p>
      <w:pPr>
        <w:pStyle w:val="Style18"/>
        <w:rPr/>
      </w:pPr>
      <w:r>
        <w:rPr/>
        <w:t xml:space="preserve">• </w:t>
      </w:r>
      <w:r>
        <w:rPr/>
        <w:t xml:space="preserve">сущность биологических процессов: обмена веществ и превращения энергии, питание, дыхание, транспорт веществ, рост, развитие, размножение, регуляция жизнедеятельности организма; </w:t>
      </w:r>
    </w:p>
    <w:p>
      <w:pPr>
        <w:pStyle w:val="Style18"/>
        <w:rPr/>
      </w:pPr>
      <w:r>
        <w:rPr/>
        <w:t xml:space="preserve">• </w:t>
      </w:r>
      <w:r>
        <w:rPr/>
        <w:t xml:space="preserve">особенности организма человека: его строения. Жизнедеятельности, высшей нервной деятельности и поведения. 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Style18"/>
        <w:rPr/>
      </w:pPr>
      <w:r>
        <w:rPr/>
        <w:t xml:space="preserve">• </w:t>
      </w:r>
      <w:r>
        <w:rPr/>
        <w:t xml:space="preserve">объяснять: роль биологии в практической деятельности людей и самого ученика, значение различных организмов в жизни человека, место и роль человека в природе. зависимость здоровья от состояния окружающей среды, причины наследственных заболеваний и снижение иммунитета у человека, роль гормонов и витаминов в организме, влияние вредных привычек на здоровье человека; </w:t>
      </w:r>
    </w:p>
    <w:p>
      <w:pPr>
        <w:pStyle w:val="Style18"/>
        <w:rPr/>
      </w:pPr>
      <w:r>
        <w:rPr/>
        <w:t xml:space="preserve">• </w:t>
      </w:r>
      <w:r>
        <w:rPr/>
        <w:t xml:space="preserve">изучать: самого себя и процессы жизнедеятельности человека, ставить биологические эксперименты, объяснять результаты опытов. </w:t>
      </w:r>
    </w:p>
    <w:p>
      <w:pPr>
        <w:pStyle w:val="Style18"/>
        <w:rPr/>
      </w:pPr>
      <w:r>
        <w:rPr/>
        <w:t xml:space="preserve">• </w:t>
      </w:r>
      <w:r>
        <w:rPr/>
        <w:t>распознавать и описывать: на таблицах основные органы и системы органов человека;</w:t>
      </w:r>
    </w:p>
    <w:p>
      <w:pPr>
        <w:pStyle w:val="Style18"/>
        <w:rPr/>
      </w:pPr>
      <w:r>
        <w:rPr/>
        <w:t xml:space="preserve">• </w:t>
      </w:r>
      <w:r>
        <w:rPr/>
        <w:t xml:space="preserve">выявлять: взаимосвязь загрязнения окружающей среды и здоровья человека, взаимодействие систем и органов организма человека; </w:t>
      </w:r>
    </w:p>
    <w:p>
      <w:pPr>
        <w:pStyle w:val="Style18"/>
        <w:rPr/>
      </w:pPr>
      <w:r>
        <w:rPr/>
        <w:t xml:space="preserve">• </w:t>
      </w:r>
      <w:r>
        <w:rPr/>
        <w:t>сравнивать: человека и млекопитающих и делать соответствующие выводы;</w:t>
      </w:r>
    </w:p>
    <w:p>
      <w:pPr>
        <w:pStyle w:val="Style18"/>
        <w:rPr/>
      </w:pPr>
      <w:r>
        <w:rPr/>
        <w:t xml:space="preserve">• </w:t>
      </w:r>
      <w:r>
        <w:rPr/>
        <w:t>определять: принадлежность человека к к определенной систематической группе;</w:t>
      </w:r>
    </w:p>
    <w:p>
      <w:pPr>
        <w:pStyle w:val="Style18"/>
        <w:rPr/>
      </w:pPr>
      <w:r>
        <w:rPr/>
        <w:t xml:space="preserve">• </w:t>
      </w:r>
      <w:r>
        <w:rPr/>
        <w:t>анализировать и оценивать: воздействие факторов окружающей среды, факторов риска на здоровье человека;</w:t>
      </w:r>
    </w:p>
    <w:p>
      <w:pPr>
        <w:pStyle w:val="Style18"/>
        <w:rPr/>
      </w:pPr>
      <w:r>
        <w:rPr/>
        <w:t xml:space="preserve">• </w:t>
      </w:r>
      <w:r>
        <w:rPr/>
        <w:t xml:space="preserve">проводить самостоятельный поиск биологической информации: в тексте учебника, биологических словарях и справочниках, терминов, в электронных изданиях и Интернет-ресурсах; </w:t>
      </w:r>
    </w:p>
    <w:p>
      <w:pPr>
        <w:pStyle w:val="Style18"/>
        <w:rPr/>
      </w:pPr>
      <w:r>
        <w:rPr/>
        <w:t xml:space="preserve">• </w:t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rPr/>
      </w:pPr>
      <w:r>
        <w:rPr/>
        <w:t xml:space="preserve">• </w:t>
      </w:r>
      <w:r>
        <w:rPr/>
        <w:t xml:space="preserve">соблюдения мер профилактики заболеваний; травматизма; стрессов; ВИЧ-инфекции; вредных привычек; нарушения осанки, зрения, слуха; </w:t>
      </w:r>
    </w:p>
    <w:p>
      <w:pPr>
        <w:pStyle w:val="Style18"/>
        <w:rPr/>
      </w:pPr>
      <w:r>
        <w:rPr/>
        <w:t xml:space="preserve">• </w:t>
      </w:r>
      <w:r>
        <w:rPr/>
        <w:t xml:space="preserve">оказания первой медицинской помощи при отравлении; укусах животных; простудных заболеваниях; ожогах, травмах, кровотечениях; спасении утопающего; </w:t>
      </w:r>
    </w:p>
    <w:p>
      <w:pPr>
        <w:pStyle w:val="Style18"/>
        <w:rPr/>
      </w:pPr>
      <w:r>
        <w:rPr/>
        <w:t xml:space="preserve">• </w:t>
      </w:r>
      <w:r>
        <w:rPr/>
        <w:t>рациональной организации труда и отдыха, соблюдение правил поведения в окружающей среде;</w:t>
      </w:r>
    </w:p>
    <w:p>
      <w:pPr>
        <w:pStyle w:val="Style18"/>
        <w:rPr/>
      </w:pPr>
      <w:r>
        <w:rPr/>
        <w:t xml:space="preserve">• </w:t>
      </w:r>
      <w:r>
        <w:rPr/>
        <w:t>проведения наблюдений за состоянием собственного организма</w:t>
      </w:r>
    </w:p>
    <w:p>
      <w:pPr>
        <w:pStyle w:val="Style18"/>
        <w:rPr/>
      </w:pPr>
      <w:r>
        <w:rPr/>
        <w:t xml:space="preserve">• </w:t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rPr/>
      </w:pPr>
      <w:r>
        <w:rPr/>
        <w:t xml:space="preserve">• </w:t>
      </w:r>
      <w:r>
        <w:rPr/>
        <w:t xml:space="preserve">соблюдения мер профилактики заболеваний; травматизма; стрессов; ВИЧ-инфекции; вредных привычек; нарушения осанки, зрения, слуха; </w:t>
      </w:r>
    </w:p>
    <w:p>
      <w:pPr>
        <w:pStyle w:val="Style18"/>
        <w:rPr/>
      </w:pPr>
      <w:r>
        <w:rPr/>
        <w:t xml:space="preserve">• </w:t>
      </w:r>
      <w:r>
        <w:rPr/>
        <w:t xml:space="preserve">оказания первой медицинской помощи при отравлении; укусах животных; простудных заболеваниях; ожогах, травмах, кровотечениях; спасении утопающего; </w:t>
      </w:r>
    </w:p>
    <w:p>
      <w:pPr>
        <w:pStyle w:val="Style18"/>
        <w:rPr/>
      </w:pPr>
      <w:r>
        <w:rPr/>
        <w:t xml:space="preserve">• </w:t>
      </w:r>
      <w:r>
        <w:rPr/>
        <w:t>рациональной организации труда и отдыха, соблюдение правил поведения в окружающей среде;</w:t>
      </w:r>
    </w:p>
    <w:p>
      <w:pPr>
        <w:pStyle w:val="Style18"/>
        <w:rPr/>
      </w:pPr>
      <w:r>
        <w:rPr/>
        <w:t xml:space="preserve">• </w:t>
      </w:r>
      <w:r>
        <w:rPr/>
        <w:t xml:space="preserve">проведения наблюдений за состоянием собственного орган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right="360" w:hanging="0"/>
        <w:jc w:val="left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2"/>
        <w:ind w:left="0" w:right="360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left="0" w:right="360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left="0" w:right="360" w:hanging="0"/>
        <w:jc w:val="left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Тематическое планирование</w:t>
      </w:r>
    </w:p>
    <w:p>
      <w:pPr>
        <w:pStyle w:val="2"/>
        <w:ind w:left="0"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99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967"/>
        <w:gridCol w:w="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биологический ви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человек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стория развития знаний о человек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зор организма человек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и регуляц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и движе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 среда организ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вещест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энерг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ы тел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>
                <w:sz w:val="22"/>
                <w:szCs w:val="22"/>
              </w:rPr>
              <w:t>Размножение и развит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нервная деятель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ервное время                            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2"/>
        <w:ind w:left="0"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99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left="0" w:righ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ind w:left="0" w:righ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ind w:left="0" w:right="360" w:hanging="0"/>
        <w:jc w:val="center"/>
        <w:rPr/>
      </w:pPr>
      <w:r>
        <w:rPr/>
        <w:t>Календарно - тематическое планирование</w:t>
      </w:r>
    </w:p>
    <w:p>
      <w:pPr>
        <w:pStyle w:val="2"/>
        <w:ind w:left="36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"/>
        <w:gridCol w:w="15"/>
        <w:gridCol w:w="15"/>
        <w:gridCol w:w="1167"/>
        <w:gridCol w:w="3718"/>
        <w:gridCol w:w="4248"/>
        <w:gridCol w:w="177"/>
        <w:gridCol w:w="3187"/>
        <w:gridCol w:w="177"/>
        <w:gridCol w:w="1795"/>
        <w:gridCol w:w="22"/>
        <w:gridCol w:w="239"/>
      </w:tblGrid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-с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задани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КАК БИОЛОГИЧЕСКИЙ ВИД (2 ч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 , изучающие человека. Место человека в системе органического мира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мия, физиология, гигиена, психология, рудименты, атавизмы. Сходство с животными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надлежность человека к классу млекопитающих, отряду приматы. Сравнивать человека с представителями класса млекопитающих и делать выводы на основе строения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человека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ый головной мозг, прямохождение, объемное цветное зрение, речь, точное движение пальцев рук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строения человека, обусловленные прямохождением и трудовой деятельностью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ЧЕЛОВЕКА (3 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человека. Этапы его становления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иопитеки, Человек разумный, рамапитек, австралопитек, Человек умелый, древнейшие люди, Человек прямоходящий, неандертальский, кроманьонец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черты строения и образ жизни обезьяноподобных предков, древнейших, древних, современных людей. Называть представителей людей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человека. Этапы его становления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иопитеки, Человек разумный, рамапитек, австралопитек, Человек умелый, древнейшие люди, Человек прямоходящий, неандертальский, кроманьонец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черты строения и образ жизни обезьяноподобных предков, древнейших, древних, современных людей. Называть представителей людей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,Р.т.№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ы человека, их происхождение и единство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а, экваториальная раса, евразийская раса, азиатско-американская раса, расиз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основные расы внутри вида Человек разумный. Выделять признаки различий человеческих рас и объяснять причины различий.   Объяснять причины единства человеческих рас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№7,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center"/>
              <w:rPr/>
            </w:pPr>
            <w:r>
              <w:rPr>
                <w:sz w:val="20"/>
                <w:szCs w:val="20"/>
              </w:rPr>
              <w:t>КРАТКАЯ ИСТОРИЯ РАЗВИТИЯ ЗНАНИЙ О ЧЕЛОВЕКЕ (1 Ч)</w:t>
            </w:r>
          </w:p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знаний о строении и функциях организма человека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натомии и медицины в античные, средние века, в 18 веке. Вклад ученых в развитие анатомии и медицины: Аристотель, Гиппократ, У. Гарвей, А. Везалий, да Винчи, К Гален. Значение работ русских ученых: Сеченова, Павлова, Мечникова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вклад ученых в развитие анатомии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left="0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left="0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ЗОР ОРГАНИЗМА ЧЕЛОВЕКА (4 ч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ние организма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, ядро, гиалоплазма, цитоплазма, органоиды, включения, клеточная мембрана, ДНК, РНК, хромосома, ядерная мембрана, ядрышко, рибосома, ЭПС, митохондрия, Комплекс Гольджи, лизосомы, АТФ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рганоиды клетки. Распознавать их на таблице. Сравнивать клетки растений и животных, человек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ние организма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и процессы жизнедеятельности организма 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мен веществ, биол. Окисление), рост и развитие, роль ферментов в клетке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ущность процессов обмена веществ, роста, возбудимости, деления клетки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>
                <w:sz w:val="20"/>
                <w:szCs w:val="20"/>
              </w:rPr>
              <w:t>Стр.  Р.т.№12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и органы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ителиальные, соединительные, мышечные, нервная ткани, хрящевая, костная, жировая ткани, кровь, гладкая, поперечно-полосатая, сердечная мышечные ткани, нейроны, нейроглия,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ю ткань. Распознавать и описывать ткани человека. Устанавливать соответствие между строением тканей и выполняемыми функциями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№16,18,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. Система органов. Организм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ная, мышечная, кровеносная, дыхательная, пищеварительная, половая, нервная, эндокринная система, аппарат органов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пределение понятиям: ткань орган, система органов. Называть органы и системы органов человека. Распознавать их на таблице.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№20-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и регуляция (8ч)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оральная регуляция. Эндокринный аппарат человека, его особенности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моны , гуморальная регуляция, железы внутренней секреции, щитовидная железа, гипофиз, поджелудочная железа, надпочечники,  половые железы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обенности строения и работы желез внутренней секреции, и внешней секреции. Распознавать и описывать на таблицах органы эндокринной системы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>
                <w:sz w:val="20"/>
                <w:szCs w:val="20"/>
              </w:rPr>
              <w:t>Стр.     ,Р.т.№24,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рмонов в обменных процессах. Нервно- гуморальная регуляция, ее нарушения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деятельности желез. Болезни эндокринной системы. Взаимодействие нервной и гуморальной регуляции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заболевания, связанные с гипо- и гиперфункцией эндокринных желез. Характеризовать роль гормонов в обмене веществ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>
                <w:sz w:val="20"/>
                <w:szCs w:val="20"/>
              </w:rPr>
              <w:t xml:space="preserve">Стр.       вопросы 5-1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регуляция. Строение и значение нервной системы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система, ее значение. Отделы нервной системы: центральный, периферический, соматический, вегетативный. Спинной и головной мозг. Нервы и нервные узлы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строения нервной системы, функции. Распознавать и описывать на таблицах основные отделы и органы нервной системы человека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№28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ной мозг.</w:t>
            </w:r>
          </w:p>
          <w:p>
            <w:pPr>
              <w:pStyle w:val="2"/>
              <w:ind w:left="0" w:right="360" w:hanging="0"/>
              <w:jc w:val="left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Л.р. №1 «Рефлекторная функция спинного мозга человека»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канал, спинномозговая жидкость, спинномозговые нервы, серое и белое вещество. Рефлекторная и проводниковая функции спинного мозга.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строения спинного мозга, функции спинного мозга. Распознавать и описывать основные его части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№32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головного мозга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>
                <w:sz w:val="20"/>
                <w:szCs w:val="20"/>
              </w:rPr>
              <w:t>Ствол, продолговатый мозг, средний мозг, промежуточный мозг</w:t>
            </w:r>
            <w:r>
              <w:rPr>
                <w:rFonts w:cs="Symbol" w:ascii="Symbol" w:hAnsi="Symbol"/>
                <w:sz w:val="20"/>
                <w:szCs w:val="20"/>
              </w:rPr>
              <w:t></w:t>
            </w:r>
            <w:r>
              <w:rPr>
                <w:sz w:val="20"/>
                <w:szCs w:val="20"/>
              </w:rPr>
              <w:t xml:space="preserve">  мозжечок, кора, полушария БМ, борозда, извилин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строения головного мозга, отделы головного мозга, их функции. Распознавать и описывать на таблицах основные части головного мозга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№34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ария большого мозга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золистое тело, кора полушарий, лобная, теменная, затылочная, височная доли, боковые желудочки, зрительная зона, слуховая и обонятельная зона, чувствительные и двигательные центры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строения полушарий головного мозга человека: зоны коры  и их функции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шария большого мозга. </w:t>
            </w:r>
            <w:r>
              <w:rPr>
                <w:color w:val="3366FF"/>
                <w:sz w:val="20"/>
                <w:szCs w:val="20"/>
              </w:rPr>
              <w:t>Л.р.№2 «Рефлекторная функция головного мозга человека»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.             читать, повторить основные понятия 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ам 1-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й урок – контрольное тестирование №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АНАЛИЗАТОРЫ (4ч)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ы, их строение и функции. Зрительный анализатор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ы, их роль в жизни человека.  Зрительный анализатор, глазное яблоко, вспомогательный аппарат, внутреннее ядро: фиброзная оболочка – белочная (склера), роговица; сосудистая – радужка, зрачок, хрусталик; сетчатка – палочки, колбочки, желтое и слепое пятна, стекловидное тело; дальнозоркость, близорукость, дальтонизм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строения органа зрения и зрительного анализатора. Распознавать и описывать на таблице основные части органа зрения  и зрительного анализатора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>
                <w:sz w:val="20"/>
                <w:szCs w:val="20"/>
              </w:rPr>
              <w:t>Стр.   Р.т.№40,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ы слуха и равновесия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ухо – ушная раковина, слуховой проход; барабанная перепонка, среднее ухо – слуховая труба, молоточек, наковальня, стремя; внутреннее ухо – улитка, орган равновесия – преддверие (вестибулярный аппарат), полукружные каналы, перилимф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строения органа слуха и равновесия. Распознавать и описывать на таблице основные части органа слуха и слухового анализатора. Использовать приобретенные знания  для профилактики заболеваний органов слуха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>
                <w:sz w:val="20"/>
                <w:szCs w:val="20"/>
              </w:rPr>
              <w:t>Стр.  Р.т.№47,48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о – мышечная чувствительность. Обоняние. Вкус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вые, термо-, механорецепторы, осязательные рецепторы, обонятельные рецепторы, вкусовые почки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>
                <w:sz w:val="20"/>
                <w:szCs w:val="20"/>
              </w:rPr>
              <w:t>Стр.,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1-5, повторение тем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«Чувствительность анализаторов. Взаимодействие анализаторов, их взаимозаменяемость. Гигиена органов чувст».</w:t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2"/>
              <w:ind w:left="5292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И ДВИЖЕНИЕ (8 ч)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поры и движения, его функции. Скелет человека, его значение и функции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елет головы, мозговой отдел, лицевой отдел, скелет туловища, позвоночник,  грудина, лопатка, таз, шейный, грудной, поясничный, крестцовый и копчиковый отделы, позвонки, позвоночный канал, грудная клетка, пояс верхней и нижней конечностей  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скелета человека, функции опорно-двигательной системы. Распознавать на таблице основные части скелета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№60,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свойства костей, типы их соединений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атые, широкие (плоские), смешанные кости, компактное и губчатое вещество, непрерывные соединения, швы, прерывные, суставная сумка, сустав, суставная жидкость, хрящ, связки, надкостниц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-  2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. помощь при растяжении связок, вывихах суставов, переломах костей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равматизма. Приемы оказания первой мед помощи при травмах опорно –двигательной системы. Травмы: перелом, вывих, растяжение связок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для соблюдения мер профилактики травматизма, оказания первой мед помощи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уро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>
                <w:sz w:val="20"/>
                <w:szCs w:val="20"/>
              </w:rPr>
              <w:t xml:space="preserve">Заболевания опорно-двигательной системы и их профилактика. </w:t>
            </w:r>
            <w:r>
              <w:rPr>
                <w:color w:val="3366FF"/>
                <w:sz w:val="20"/>
                <w:szCs w:val="20"/>
              </w:rPr>
              <w:t>Л. р. № 3 «Выявление плоскостопия и нарушения осанки» (проводится дом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нка. Признаки хорошей осанки. Ее нарушения. Плоскостопие. Коррекция. Предупреждение плоскостопия и искривления позвоночника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для проведения наблюдений за состоянием собственного организма; соблюдения мер профилактики нарушения осанки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цы, их строение и функции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фибриллы, мышечное волокно,  сухожилия, мышцы головы, мимические, жевательные, мышцы шеи, мышцы туловища,  мышцы конечностей,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мышц. </w:t>
            </w:r>
            <w:r>
              <w:rPr>
                <w:color w:val="3366FF"/>
                <w:sz w:val="20"/>
                <w:szCs w:val="20"/>
              </w:rPr>
              <w:t>Л. р. № 4 «Утомление мышц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ческая работа, статическая работа, мышцы-сгибатели, мышцы-разгибатели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из. упражнений для формирования аппарата опоры и движения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Л.р.№5 «Определение гармоничности физического развития по антропометрическим данным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: двигательная активность. Соблюдение правил здорового образа жизни. Роль зарядки, уроков физкультуры и спорта в развитии организма. Факторы риска- гиподинамия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 для профилактики заболеваний опорно-двигательной системы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«Взаимосвязь, строение и функции опорно – двигательного аппарата».</w:t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. №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СРЕДА ОРГАНИЗМА (4 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среда организма, и ее значение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каневая жидкость, кровь, лимфа, плазма, клетки крови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изнаки биол объектов: составляющие внутренней среды организма, составляющие крови, плазмы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 , ее состав и строение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ритроциты, лейкоциты, фагоцитоз, тромбоциты, фибриноген, фибрин, тромб, свёртывание крови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ущность процесса свертывания крови. Знать особенности строения клеток крови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тет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мунитет, естественный и искусственный иммунитет, вакцина, сыворотка.  Значение работ  Пастера и Мечникова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ю иммунитет, называть его виды. Использовать приобретенные знания для соблюдения мер профилактики СПИДа, инфекционных заболеваний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>
                <w:sz w:val="20"/>
                <w:szCs w:val="20"/>
              </w:rPr>
              <w:t>Стр. ,Р.т.№96,95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рови. Переливание крови, донорство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ы крови, донорство, резус-фактор, антиген, агглютинин, агглютинаци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организма человека, его строения и жизнедеятельности: свою группу крови, резус-фактор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ВЕЩЕСТВ (5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крови и лимфы в организме Органы кровообращения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уды, сердце, вены, капилляры, артерии, предсердие, желудочки, полулунные каналы, створчатые каналы большой и малый круги кровообращени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строения органов кровообращения: сердца и сосудов.распознавать и описывать их по таблице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рдца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за, автоматизм сердца, сердечный цикл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ущность работы сердца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>
                <w:sz w:val="20"/>
                <w:szCs w:val="20"/>
              </w:rPr>
              <w:t>Стр. Р.т.№97,98,99,1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крови по сосудам.</w:t>
            </w:r>
          </w:p>
          <w:p>
            <w:pPr>
              <w:pStyle w:val="2"/>
              <w:ind w:left="0" w:right="360" w:hanging="0"/>
              <w:jc w:val="left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Л.р.№6 « Подсчет пульса до и после дозированной нагрузки»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вяное давление, пульсовое давление, лимфатические узлы, сосуды, капилляры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евания сердечно- сосудистой системы, их предупреждение. 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>
                <w:color w:val="3366FF"/>
                <w:sz w:val="20"/>
                <w:szCs w:val="20"/>
              </w:rPr>
              <w:t>Л.р № 7</w:t>
            </w:r>
            <w:r>
              <w:rPr>
                <w:b/>
                <w:i/>
                <w:color w:val="3366FF"/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«Первая помощь при травмах органов кровообращения, кровотечениях»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сосудистые заболевания, причины и предупреждение( гипер – гипотония, инсульт, инфаркт) пульс Соблюдение санитарно-гигиенических норм и правил здорового образа жизни. Вредные привычки.  Типы кровотечений. Приемы оказания первой мед помощи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 для профилактики заболеваний сердечно-сосудистой системы, профилактики вредных привычек, оказания мед помощ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й урок – контрольное тестирование №3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(5 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органов дыхания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и строение органов дыхания </w:t>
            </w:r>
            <w:r>
              <w:rPr>
                <w:bCs/>
                <w:sz w:val="20"/>
                <w:szCs w:val="20"/>
              </w:rPr>
              <w:t>Носовая полость, гортань, голосовые связки, голосовая щель, надгортанник, трахея, бронхиальное дерево, бронхи , лёгкие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особенности строения органов дыхательной системы. Распознавать и описывать на таблицах основные органы дыхания.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>
                <w:sz w:val="20"/>
                <w:szCs w:val="20"/>
              </w:rPr>
              <w:t>Стр. Р.т.№1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легких. Газообмен в легких и тканях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легких</w:t>
            </w:r>
            <w:r>
              <w:rPr>
                <w:bCs/>
                <w:sz w:val="20"/>
                <w:szCs w:val="20"/>
              </w:rPr>
              <w:t xml:space="preserve"> (плевра, альвеола, щитовидный хрящ. Обмен газов в легких и тканях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сущность биолог процесса дыхания; устанавливать взаимосвязь между строением и функциями органов дыхания, между дыханием и кровообращением. 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5,1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тельные движения. Жизненная емкость легких. </w:t>
            </w:r>
            <w:r>
              <w:rPr>
                <w:color w:val="3366FF"/>
                <w:sz w:val="20"/>
                <w:szCs w:val="20"/>
              </w:rPr>
              <w:t>Л. р. №8 « Проведение функциональной пробы с задержкой дыхания»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вдоха и выдоха. Дыхательные движения . Нейрогуморальная регуляция (дыхательный центр продолговатого мозга, высшие дых центры коры БП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сущность биолог процесса дыхания; устанавливать взаимосвязь между строением и функциями органов дыхания, между дыханием и кровообращением. 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7,1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органов дыхания, их предупреждение. Первая мед. помощь при нарушении дыхания и кровообращении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и их профилактика. Вредные привычки. Чистота воздуха как фактор здоровья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заболевания органов дыхания. Использовать знания для соблюдения мер профилактики инфекционных и простудных заболеваний, вредных привычек(курени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4-1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2"/>
              <w:ind w:left="0" w:right="36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ПИЩЕВАРЕНИЕ (6ч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продукты. Питательные вещества и их превращения в организме. Пищеварение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ы, питательные вещества, пищеварение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ит вещества и пищ продукты, в которых они находятся. Объяснять роль пит вещ в организме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>
                <w:sz w:val="20"/>
                <w:szCs w:val="20"/>
              </w:rPr>
              <w:t>Стр. 149,№119,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и функции пищеварительной системы. Пищеварение в ротовой полости. 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>
                <w:sz w:val="20"/>
                <w:szCs w:val="20"/>
              </w:rPr>
              <w:t xml:space="preserve">Л.р. </w:t>
            </w:r>
            <w:r>
              <w:rPr>
                <w:color w:val="3366FF"/>
                <w:sz w:val="20"/>
                <w:szCs w:val="20"/>
              </w:rPr>
              <w:t>№9 «Действие ферментов слюны на крахмал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ротовой полости, роль ферментов в пищеварении рот полости: слюна, мальтаза, амилаза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оение органов рот полости. Распознавать и описывать на таблицах основные органы пищеварения. Характеризовать роль ферментов в пищеварении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№123,126,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арение в желудке. 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желудка. Пищеварительные ферменты желудка. Пепсин. Желуд сок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оение органов пищеварения. Распознавать и описывать на таблицах основные органы пищеварения. Характеризовать роль ферментов в пищеварении желудка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0,1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арение в кишечнике. Всасывание питательных веществ. 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ривание пищи в 12-перстной кишке. Ферменты поджелуд железы. Всасывание пит вещ. Строение тонкого и толстого кишечника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оение органов пищеварения. Распознавать и описывать на таблицах основные органы пищеварения. Характеризовать роль ферментов в пищеварении 12-перстной кишк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3,134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питания. Профилактика желудочно- кишечных заболеваний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: рациональное питание, двигательная активность. Вредные и полезные привычки. Заболевания их профилактика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для соблюдения мер профилактики заболеваний органов пищеварения.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уро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ЭНЕРГИИ (2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энергии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Л. 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№10«Составление пищевого рациона»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энергии, энергетический обмен, пластический обмен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ям пластический и энергетический обмен. Характеризовать сущность обмена веществ и превращение энергии в организме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авитаминоз, гипервитаминоз. Заболевания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основные группы витаминов и продукты, в которых они содержатся. Характеризовать роль витаминов в организме, их влияние на жизнедеятельность. Использовать знания для соблюдения мер профилактики заболеваний, связанных с недостатком витаминов в организме.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по темам 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ищеварительная система. Обмен веществ»</w:t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№4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(3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. Строение и функции почек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ыделения . мочевыделительная система. Строение и функции почек. Нефрон.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строения органов выделения человека., строение почки. Распознавать и описывать на таблицах органы выделения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9,1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.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очи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образования мочи. Мочевыведение.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ущность процесса образования мочи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.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почек, их предупреждение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чеполовые инфекции. Предупреждение заболеваний почек. Факторы риска: переохлаждение. Вредные и полезные привычки. Их влияние на здоровье.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для соблюдения мер профилактики заболеваний выделительной системы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уро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Ы ТЕЛА(3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кожи. Гигиена кожи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рмис, собственно кожа, потовые, сальные железы, волосы, ногти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строения  кожи, ее функции. Распознавать на таблицах структурные компоненты кожи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>
                <w:sz w:val="20"/>
                <w:szCs w:val="20"/>
              </w:rPr>
              <w:t>Стр. №145,1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жи в терморегуляции организма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образование, теплоотдача и терморегуляция. Роль кожи в терморегуляции.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роль кожи в обмене веществ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7,1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 организма. Гигиена одежды и обуви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(3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ая система человека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еклетка, сперматозоид, маточные трубы, матка, зигота, зародыш, плод, беременность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строения женской и мужской половой систем. Распознавать на таблицах органы половой системы. Объяснять причины наследственност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1,1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особенности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особенности развития человека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левания половой сферы человека, их предупреждение и гигиена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и, передающиеся половым путем: СПИД, сифилис, гонорея, их профилактика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для соблюдения мер профилактики заболеваний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СШАЯ НЕРВНАЯ ДЕЯТЕЛЬНОСТЬ (7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человека. Рефлекс – основа нервной деятельности , его виды, роль в приспособлении к условиям жизни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е и безусловные рефлексы. Врожденные и приобретенные формы поведения Инстинкт, динамический стереотип, . Исследования И.М. Сеченова, И.П. Павлова, А.А Ухтомского, П.К. Анохина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пределения понятиям: безусл и услов рефлексы. Называть принцип работы нервной системы. 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9,1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, его виды и значение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словное и условное торможение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итмы. Сон, его значение. Гигиена сна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, сновидения, летаргия, гипноз. Значение сна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значение сна для человека. Использовать знания для рациональной организации труда и отдыха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>
                <w:sz w:val="20"/>
                <w:szCs w:val="20"/>
              </w:rPr>
              <w:t>Стр. №163,1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сшей нервной деятельности человека. Познавательные процессы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и социальная сущность человека. Сознание. Речь. Мышление , его особенности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ВНД и поведения человека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5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нервной деятельности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мент, холерик, сангвиник, флегматик, меланхолик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типы нервной деятельности и применять полученные знания для наблюдения за состоянием своего организма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 по курсу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8" w:right="35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righ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44:00Z</dcterms:created>
  <dc:creator>KITTENS</dc:creator>
  <dc:description/>
  <cp:keywords/>
  <dc:language>en-US</dc:language>
  <cp:lastModifiedBy>школа</cp:lastModifiedBy>
  <cp:lastPrinted>2013-09-13T09:02:00Z</cp:lastPrinted>
  <dcterms:modified xsi:type="dcterms:W3CDTF">2014-02-26T00:57:00Z</dcterms:modified>
  <cp:revision>34</cp:revision>
  <dc:subject/>
  <dc:title/>
</cp:coreProperties>
</file>