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3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Р.Н.Бунеева, Е.В.Бунеевой «Чтение и начальное литературное образование» Образовательная система «Школа2100». Сборник программ. Дошкольная подготовка. Начальная школа. Основная </w:t>
      </w:r>
      <w:r>
        <w:rPr>
          <w:spacing w:val="-2"/>
          <w:sz w:val="24"/>
          <w:szCs w:val="24"/>
        </w:rPr>
        <w:t xml:space="preserve">и старшая школа/ Под научной редакцией А.А.Леонтьева.—М.: Баласс, Изд.дом РАО, </w:t>
      </w:r>
      <w:r>
        <w:rPr>
          <w:sz w:val="24"/>
          <w:szCs w:val="24"/>
        </w:rPr>
        <w:t>2009.-154-179)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К представлен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Литературное  чтение. «Капельки солнца», 1 класс.- Изд. 4-е, испр.-М.: Баласс, 2012с., ил. (Образовательная система «Школа 2100»)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неев Р.Н., Бунеева Е.В., Тетрадь по литературному чтению. 1 класс.- Изд. 4-е, испр.-М.: Баласс; Школьный дом, 2012.-64с. .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Изд. 4-е, перераб.- М.: Баласс, 2012.-192с. (. Образовательная система «Школа 2100». Серия «Свободный ум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0. – 400 с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sz w:val="24"/>
          <w:szCs w:val="24"/>
        </w:rPr>
        <w:t>Программа рассчитана на 32часа  (4 часа в неделю).</w:t>
      </w:r>
    </w:p>
    <w:p>
      <w:pPr>
        <w:pStyle w:val="Normal"/>
        <w:shd w:fill="FFFFFF" w:val="clear"/>
        <w:spacing w:lineRule="auto" w:line="276"/>
        <w:ind w:left="360" w:right="19" w:firstLine="710"/>
        <w:jc w:val="both"/>
        <w:rPr/>
      </w:pPr>
      <w:r>
        <w:rPr>
          <w:spacing w:val="-1"/>
          <w:sz w:val="24"/>
          <w:szCs w:val="24"/>
        </w:rPr>
        <w:t xml:space="preserve">В рабочей программе нашли отражение цели и задачи уроков чтения в начальной </w:t>
      </w:r>
      <w:r>
        <w:rPr>
          <w:sz w:val="24"/>
          <w:szCs w:val="24"/>
        </w:rPr>
        <w:t>школе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b/>
          <w:sz w:val="24"/>
          <w:szCs w:val="24"/>
        </w:rPr>
        <w:t>Цель уроков чтения в начальной школе</w:t>
      </w:r>
      <w:r>
        <w:rPr>
          <w:sz w:val="24"/>
          <w:szCs w:val="24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предполагает решение </w:t>
      </w:r>
      <w:r>
        <w:rPr>
          <w:b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right="10" w:hanging="35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ведение детей через литературу в мир человеческих отношений, нравственных </w:t>
      </w:r>
      <w:r>
        <w:rPr>
          <w:sz w:val="24"/>
          <w:szCs w:val="24"/>
        </w:rPr>
        <w:t>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  <w:tab w:val="left" w:pos="7114" w:leader="none"/>
        </w:tabs>
        <w:spacing w:lineRule="auto" w:line="276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>
          <w:sz w:val="24"/>
          <w:szCs w:val="24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spacing w:lineRule="auto" w:line="276"/>
        <w:ind w:left="7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нии общие с курсом русского язы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7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1085" w:right="10" w:hanging="355"/>
        <w:jc w:val="both"/>
        <w:rPr/>
      </w:pPr>
      <w:r>
        <w:rPr>
          <w:spacing w:val="-1"/>
          <w:sz w:val="24"/>
          <w:szCs w:val="24"/>
        </w:rPr>
        <w:t xml:space="preserve">определение и объяснение своего эмоционально-оценочного отношения к </w:t>
      </w:r>
      <w:r>
        <w:rPr>
          <w:sz w:val="24"/>
          <w:szCs w:val="24"/>
        </w:rPr>
        <w:t>прочитан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pacing w:lineRule="auto" w:line="276" w:before="29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ьном этапе обучения основное внимание уделяется технике чте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  <w:sz w:val="24"/>
          <w:szCs w:val="24"/>
        </w:rPr>
        <w:t xml:space="preserve">тематический принцип </w:t>
      </w:r>
      <w:r>
        <w:rPr>
          <w:sz w:val="24"/>
          <w:szCs w:val="24"/>
        </w:rPr>
        <w:t>группировки материала, однако в реализации этого принципа есть свои особенности. Вес книги для чтения се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воклассник </w:t>
      </w:r>
      <w:r>
        <w:rPr>
          <w:spacing w:val="-1"/>
          <w:sz w:val="24"/>
          <w:szCs w:val="24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sz w:val="24"/>
          <w:szCs w:val="24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нной программе реализуется принцип </w:t>
      </w:r>
      <w:r>
        <w:rPr>
          <w:b/>
          <w:bCs/>
          <w:sz w:val="24"/>
          <w:szCs w:val="24"/>
        </w:rPr>
        <w:t xml:space="preserve">идейно-художественной значимости </w:t>
      </w:r>
      <w:r>
        <w:rPr>
          <w:sz w:val="24"/>
          <w:szCs w:val="24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spacing w:lineRule="auto" w:line="276"/>
        <w:ind w:firstLine="1247"/>
        <w:jc w:val="both"/>
        <w:rPr/>
      </w:pPr>
      <w:r>
        <w:rPr>
          <w:sz w:val="24"/>
          <w:szCs w:val="24"/>
        </w:rPr>
        <w:t xml:space="preserve">В 1-м классе героем книги «Капельки солнца» стал заяц Пус, который </w:t>
      </w:r>
      <w:r>
        <w:rPr>
          <w:spacing w:val="-1"/>
          <w:sz w:val="24"/>
          <w:szCs w:val="24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  <w:sz w:val="24"/>
          <w:szCs w:val="24"/>
        </w:rPr>
        <w:t xml:space="preserve">целостного восприятия художественного    произведения. </w:t>
      </w:r>
      <w:r>
        <w:rPr>
          <w:sz w:val="24"/>
          <w:szCs w:val="24"/>
        </w:rPr>
        <w:t>Отбор произведений и темы этих уроков — индивидуальное дело учителя.</w:t>
      </w:r>
    </w:p>
    <w:p>
      <w:pPr>
        <w:pStyle w:val="Normal"/>
        <w:shd w:fill="FFFFFF" w:val="clear"/>
        <w:spacing w:lineRule="auto" w:line="276"/>
        <w:ind w:left="720" w:right="19" w:firstLine="1266"/>
        <w:jc w:val="both"/>
        <w:rPr/>
      </w:pPr>
      <w:r>
        <w:rPr>
          <w:b/>
          <w:spacing w:val="-1"/>
          <w:sz w:val="24"/>
          <w:szCs w:val="24"/>
        </w:rPr>
        <w:t xml:space="preserve">Программа по литературному чтению отражает основные направления работы и </w:t>
      </w:r>
      <w:r>
        <w:rPr>
          <w:b/>
          <w:sz w:val="24"/>
          <w:szCs w:val="24"/>
        </w:rPr>
        <w:t>включает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тематика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хника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приемов понимание прочит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литературоведческого анализа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актическое знакомство с литературовед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Учебно-тематический план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1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524"/>
        <w:gridCol w:w="1281"/>
        <w:gridCol w:w="1375"/>
        <w:gridCol w:w="1739"/>
        <w:gridCol w:w="1847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ичество часов (всего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1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Попрыгать, поиграть...»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«Наш дом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«Ребятам о зверятах .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Маленькие открытия .»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3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Тематическое чте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Попрыгать, поиграть...» (11ч)  </w:t>
            </w:r>
            <w:r>
              <w:rPr>
                <w:color w:val="231F20"/>
                <w:sz w:val="22"/>
                <w:szCs w:val="22"/>
              </w:rPr>
              <w:t>Стихи и маленькие рассказы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Наш дом (8ч).    </w:t>
            </w:r>
            <w:r>
              <w:rPr>
                <w:color w:val="231F20"/>
                <w:sz w:val="22"/>
                <w:szCs w:val="22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Ребятам о зверятах (10ч).   </w:t>
            </w:r>
            <w:r>
              <w:rPr>
                <w:color w:val="231F20"/>
                <w:sz w:val="22"/>
                <w:szCs w:val="22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Маленькие открытия (11ч).   </w:t>
            </w:r>
            <w:r>
              <w:rPr>
                <w:color w:val="231F20"/>
                <w:sz w:val="22"/>
                <w:szCs w:val="22"/>
              </w:rPr>
              <w:t>Стихи и небольшие рассказы о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ка чт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ормирование приёмов понимания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мения разъяснять заглавие текста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простого плана, пересказу прочитанного с опорой на план из картинок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ое знакомство с литературоведческими понятиям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рассказах и стих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азвитие устной и письменной реч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стной речи: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громкости речи, темпа речи.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 – тематический план по литературному чтению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30"/>
        <w:gridCol w:w="1299"/>
        <w:gridCol w:w="6264"/>
        <w:gridCol w:w="1268"/>
        <w:gridCol w:w="54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пельки солнц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здел I. «Поиграть, попрыгать…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риентирования в учебник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элементы книги: обложка, оглавление, титульный лист, иллюстрация</w:t>
            </w:r>
          </w:p>
        </w:tc>
      </w:tr>
      <w:tr>
        <w:trPr>
          <w:trHeight w:val="8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 учебником по литературному чтению «Капельки солнц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ый урок вежлив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грушки. </w:t>
            </w:r>
          </w:p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Барто «Я выросла», Я. Аким «Мой конь», Саша Чёрный «Про девочку, которая нашла своего Мишку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друзья детства. </w:t>
            </w:r>
          </w:p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 Драгунский «Друг детств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произведения, пересказывать текст, делить на части;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- это увлекательно! </w:t>
            </w:r>
          </w:p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 Чарушин «Никита-охотник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лова. (Г. Остер «Вредные советы», Ю. Мориц «Попрыгать-поиграть...», А. Барто «Игра в слова», И. Токмакова «Плим», «Динь-дон...», С. Маршак «Вот маленький плюшевый слон...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о стихотворным текстом, выразительно читать, находить ответы на вопросы в тексте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чему Незнайка не стал поэтом? (Н. Носов «Приключения Незнайки» (отрыв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иллюстрациями, читать с комментированием, отвечать на вопрос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к найти настоящих друзей? </w:t>
            </w:r>
          </w:p>
          <w:p>
            <w:pPr>
              <w:pStyle w:val="Style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Э. Успенский «Крокодил Гена и его друзья» (отрывок)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бобщение материала раздела 1 .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вероч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держание литературного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комментировать прочитанное, пересказывать, читать по ролям, выполнять лексическую работу;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.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ные рассказы детей о своих игрушках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неклассное чт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теме разде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меть участвовать в диалоге; слушать, высказывать свое мнение, доказывать е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здел 2. </w:t>
            </w:r>
            <w:r>
              <w:rPr>
                <w:rStyle w:val="FontStyle1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Наш до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и высказывать свое мнение о прочитанном по план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о можно увидеть в обычном дворе. (Г. Цыферов «Что у нас во дворе?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младших сестрёнках и братишках. (В. Драгунский «Сестра моя Ксения», А. Барто «Две сестры глядят на братца», Я. Аким «Мой брат Миш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, анализировать героя, отвечать на вопросы по текст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и, формулировать свое отношение к прочитанному;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детях и их родителях.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А. Барто «Разлука», «Одиночество», Г. Граубин «Окно» и Э. Мошковская «Трудный путь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прочитанного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выразительно стихи, формулировать свое отношение к прочитанному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курс на лучшее чтение стихотворений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Четвёртый урок вежливости.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Г. Остер «Вредные советы», стихи И. Демьяно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ный текст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ихи В. Бирюкова, О. Григорьева. Повторение по разделу 2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FontStyle24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верочная рабо</w:t>
              <w:softHyphen/>
              <w:t>та №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и вести беседу о прочитанном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тие речи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дробный пересказ с опорой на план и ключевые слова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4"/>
              </w:rPr>
              <w:t>Внеклассное чтение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теме раздела 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держание прочитанного материала по внеклассному чтен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ывать с опорой на план и ключевые слова;</w:t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3.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«Ребятам о зверя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и произведения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(отработка тона, интонации), анализировать чтение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нь разные животные. (Б. Заходер «Мохнатая азбука».) Разные азбуки</w:t>
            </w:r>
          </w:p>
          <w:p>
            <w:pPr>
              <w:pStyle w:val="Style19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есёлые и грустные стихи о животных. (Г. Граубин «У ручья» и «Беспокойные мыши», Саша Чёрный «Слоник, слоник...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4"/>
              </w:rPr>
              <w:t>Пятый урок вежлив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наизусть читать и вести беседу о прочитанном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ие сны снятся щенкам? (Е. Чарушин «Томкины сны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Е. Чаруши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по ролям, озаглавливать части текста, устанавливать соответствие иллюстрации содержанию, делать выводы из прочитанн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ношения человека и собаки. (Ю. Коваль «Дик и черника», А. Шибаев «Без ужин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изучаемых произвед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уметь определять тему текста, пересказывать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«Любитель» живой природы. (М. Коршунов «Рисунок с натуры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М. Коршуно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рассказ, находить его тему; уметь читать по строфам;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ихи о кошках и котятах. (Д. Хармс «Удивительная кошка», И. Токмакова «Котят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жанре «рассказ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жанры произведений; анализировать прочитанное, отвечать на вопросы по тексту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думанные и невыдуманные истории о животных и людях. (Ю. Мориц «Ворона», В. Вересаев «Братишка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4"/>
              </w:rPr>
              <w:t>Шестой урок вежливости «Как содер</w:t>
              <w:softHyphen/>
              <w:t>жать домашних животны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понятий «выдуманный» и «невыдуманный» рассказ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очитанное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текст и иллюстрации к нему; 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.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Style w:val="FontStyle24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верочная работа № 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изведения раздел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содержанию раздел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иллюстрацию и название рассказ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«Маленькие открыт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авторов и содержание произвед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и высказывать свое отношение к прочитанному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аленькие открытия поэтов в стихах об осени. (Г. Граубин «Сон» и «Шишкопад», В. Бирюков «Сентябрь», Т. Золотухина «Лужи-зеваки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олшебная осень. (В. Песков «Листья падают с клёнов», И. Токмакова «Туман», «Осень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аким увидел ноябрь писатель Николай Сладков. (Н. Сладкое «Почему ноябрь пегий?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Н. Сладкова и его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вуки и краски зимы. (Е. Благинина «Улетают, улетели...», Т. Золотухина «Метель», И. Токмакова «Медведь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я «жанр», «декламация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 нарисовать словами весну. </w:t>
            </w:r>
          </w:p>
          <w:p>
            <w:pPr>
              <w:pStyle w:val="Style19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. Сладков «Шапки долой!», </w:t>
            </w:r>
          </w:p>
          <w:p>
            <w:pPr>
              <w:pStyle w:val="Style19"/>
              <w:jc w:val="both"/>
              <w:rPr>
                <w:rStyle w:val="FontStyle12"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И. Токмакова «Весн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данных произвед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спринимать на слух и понимать художественное произвед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иллюстрации и названию предполагать, о чем рассказ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ивительные цветы. </w:t>
            </w:r>
          </w:p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(К. Паустовский «Приточная трав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енькие открытия писателя </w:t>
            </w:r>
          </w:p>
          <w:p>
            <w:pPr>
              <w:pStyle w:val="Style19"/>
              <w:jc w:val="both"/>
              <w:rPr>
                <w:rStyle w:val="FontStyle1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вина (рассказ «Берестяная трубочк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М. Пришвина и его произведен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ывать рассказ с использованием иллюстраций; соотносить заголовки с частями рассказ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ту чудную картину я увидел из окна...». (Ю. Мориц «Что над чем».) 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Мориц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ючительный урок по учебнику «Капельки солнца»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ойденный материал 1 класс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верочную работу, обобщать материал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Литературное чтение» являются следующие умения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widowControl/>
        <w:spacing w:lineRule="auto" w:line="276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Регулятив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определять и форм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иллюстрацией учебника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Познаватель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УУД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речь других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>работать в паре, группе; выполнять различные роли (лидера исполнителя).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spacing w:lineRule="auto" w:line="276"/>
        <w:rPr/>
      </w:pPr>
      <w:r>
        <w:rPr>
          <w:b/>
          <w:bCs/>
          <w:iCs/>
          <w:sz w:val="24"/>
          <w:szCs w:val="24"/>
        </w:rPr>
        <w:t xml:space="preserve">Предметными результатами </w:t>
      </w:r>
      <w:r>
        <w:rPr>
          <w:iCs/>
          <w:sz w:val="24"/>
          <w:szCs w:val="24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зличать рассказ и стихотворение.</w:t>
      </w:r>
    </w:p>
    <w:p>
      <w:pPr>
        <w:pStyle w:val="Normal"/>
        <w:widowControl/>
        <w:spacing w:lineRule="auto" w:line="276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ТАБЛИЦА ТРЕБОВАНИЙ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(программный минимум)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1 класс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техникой чтения, приемами понимания и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а текста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умениями и навыками различных вид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щение к литературе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 к искусству слова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ретение и первичная систематизация знаний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231F20"/>
                <w:sz w:val="24"/>
                <w:szCs w:val="24"/>
              </w:rPr>
              <w:t>о литературе, книгах, писателях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1й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мысленное, правильное</w:t>
            </w:r>
          </w:p>
          <w:p>
            <w:pPr>
              <w:pStyle w:val="Normal"/>
              <w:widowControl/>
              <w:spacing w:lineRule="auto" w:line="276"/>
              <w:ind w:left="460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тение целыми слов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робный пересказ тек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составление устного рассказа по картин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460" w:hanging="360"/>
              <w:rPr/>
            </w:pPr>
            <w:r>
              <w:rPr>
                <w:color w:val="231F20"/>
                <w:sz w:val="24"/>
                <w:szCs w:val="24"/>
              </w:rPr>
              <w:t>заучивание наизусть небольших стихотвор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323" w:hanging="284"/>
              <w:rPr/>
            </w:pPr>
            <w:r>
              <w:rPr>
                <w:color w:val="231F20"/>
                <w:sz w:val="24"/>
                <w:szCs w:val="24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328" w:hanging="109"/>
              <w:rPr/>
            </w:pPr>
            <w:r>
              <w:rPr>
                <w:color w:val="231F20"/>
                <w:sz w:val="24"/>
                <w:szCs w:val="24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ind w:left="328" w:hanging="109"/>
              <w:rPr/>
            </w:pPr>
            <w:r>
              <w:rPr>
                <w:color w:val="231F20"/>
                <w:sz w:val="24"/>
                <w:szCs w:val="24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6"/>
        <w:gridCol w:w="2987"/>
        <w:gridCol w:w="2484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, 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в 2-х частях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унеев Р.Н., Бунеева Е.В., Пронина О.В., Чиндилова О.В. , 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роки литературного чтения в 1-м классе по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0. – 400 с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2.-80с. (Образовательная система «Школа 2100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собие для учителя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8"/>
        <w:gridCol w:w="2939"/>
        <w:gridCol w:w="2474"/>
      </w:tblGrid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, 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Подзаголовок Знак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b/>
      <w:bCs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10">
    <w:name w:val="Style1"/>
    <w:basedOn w:val="Normal"/>
    <w:qFormat/>
    <w:pPr>
      <w:spacing w:lineRule="exact" w:line="182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spacing w:lineRule="exact" w:line="202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182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spacing w:lineRule="exact" w:line="202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9:00Z</dcterms:created>
  <dc:creator>Кабинет 32 пк 3</dc:creator>
  <dc:description/>
  <cp:keywords/>
  <dc:language>en-US</dc:language>
  <cp:lastModifiedBy>биология</cp:lastModifiedBy>
  <cp:lastPrinted>2010-11-02T11:18:00Z</cp:lastPrinted>
  <dcterms:modified xsi:type="dcterms:W3CDTF">2014-01-30T12:34:00Z</dcterms:modified>
  <cp:revision>14</cp:revision>
  <dc:subject/>
  <dc:title/>
</cp:coreProperties>
</file>