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5715000" cy="1590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31416"/>
                      <w:sz w:val="23"/>
                      <w:szCs w:val="23"/>
                    </w:rPr>
                    <w:t>Температура на улице всё ещё заставляет нас кутаться в шарфы и натягивать шапки поглубже. Уже несколько недель хочется, чтобы столбик термометра поднялся несколько выше. К сожалению, Центр «Снейл» не может менять погоду. Но мы можем найти плюсы даже в таких суровых погодных условиях. Наш ответ морозам, ветрам и вьюгам: Нам совершенно не холодно, а наоборот, тепло и светло в дружной Снейл-компании!</w:t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935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5895"/>
              <w:gridCol w:w="150"/>
              <w:gridCol w:w="2655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2 феврал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Конкурс «Загадочные лабиринты истории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, </w:t>
                  </w: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2-11 класс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Задания конкурса позволят участникам увидеть и полюбить интереснейший мир загадок истории, попробовать разгадать некоторые из них! Вы ещё не знаете, о чём молчит сфинкс, что ел фараон и кто привёз томаты в Россию?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685925" cy="1476375"/>
                        <wp:effectExtent l="0" t="0" r="0" b="0"/>
                        <wp:docPr id="7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Участвуя в конкурсе, вы узнаете ответы на эти (и не только!) вопросы, почувствуете себя настоящим исследователем и археологом. До встречи у входа в Лабиринт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3090"/>
              <w:gridCol w:w="150"/>
              <w:gridCol w:w="546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962150" cy="1485900"/>
                        <wp:effectExtent l="0" t="0" r="0" b="0"/>
                        <wp:docPr id="13" name="Image13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2 феврал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Неделя Математики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, </w:t>
                  </w: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2-11 класс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Предлагаем участникам окунуться в прекрасный и разнообразный мир математики! Все мы знаем, что если ты заболел ангиной, то нужно сидеть дома и есть малину. Но не все догадываются, что наши рассуждения – это самая настоящая логика!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Для вас, любители Царицы наук, не просто конкурс или олимпиада, а целая Неделя увлекательных заданий и весёлого времяпрепровождения с друзьями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4890"/>
              <w:gridCol w:w="150"/>
              <w:gridCol w:w="366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3 феврал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Олимпиада по Природоведению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, </w:t>
                  </w: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-5 класс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Природоведение — это одна из увлекательнейших областей науки, постижение тайн жизни, раскрытие законов окружающего мира, множество загадок Вселенной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2324100" cy="1447800"/>
                        <wp:effectExtent l="0" t="0" r="0" b="0"/>
                        <wp:docPr id="21" name="Image2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Участников ждут вопросы из жизни природы, животного мира, географии. Все они будут не только интересными, но и познавательными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850"/>
              <w:gridCol w:w="150"/>
              <w:gridCol w:w="5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09750" cy="1323975"/>
                        <wp:effectExtent l="0" t="0" r="0" b="0"/>
                        <wp:docPr id="27" name="Image27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8 феврал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hyperlink r:id="rId38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Марафон знаний «Английский язык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-4 класс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Постижение иностранного языка — процесс захватывающий и интересный, особенно для младших школьников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Участие в Марафоне знаний - отличная возможность учеников начальной школы, не выходя из дома, открыть для себя множество новых граней английской лингвистики, проверить свои знания и даже совершить открытия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9350" cy="504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5475"/>
              <w:gridCol w:w="150"/>
              <w:gridCol w:w="3075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В 2013 году в Центре «Снейл» появились новые конкурсы – конкурсы для детей с ОВЗ. Специальные задания и нестандартный подход уже сделали эти конкурсы любимыми и популярными среди детей «особой заботы». Авторы Центра «Снейл» при составлении заданий конкурсов учитывают не только возрастные особенности участников, но и их возможности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52625" cy="15430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Серия специальных конкурсов Центра «Снейл» проводится только для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131416"/>
                      <w:sz w:val="23"/>
                      <w:szCs w:val="23"/>
                    </w:rPr>
                    <w:t>учащихся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специальных (коррекционных) образовательных учреждений I, II, III, IV, V VI, VII и VIII видов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A0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A037"/>
                <w:sz w:val="20"/>
                <w:szCs w:val="20"/>
              </w:rPr>
              <w:t>Спец. конкурсы Центра «Снейл» II полугодия 2013-2014 года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65"/>
              <w:gridCol w:w="165"/>
              <w:gridCol w:w="850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9 феврал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- </w:t>
                  </w:r>
                  <w:hyperlink r:id="rId54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Творческий конкурс «Ко Дню защитника Отечества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9 марта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- </w:t>
                  </w:r>
                  <w:hyperlink r:id="rId58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Творческий конкурс «Подарок маме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6 апрел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- </w:t>
                  </w:r>
                  <w:hyperlink r:id="rId62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Конкурс «Странствия Почемучки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21 мая 2014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- </w:t>
                  </w:r>
                  <w:hyperlink r:id="rId66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Конкурс «Почему? Зачем? Когда?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8359"/>
              <w:gridCol w:w="321"/>
            </w:tblGrid>
            <w:tr>
              <w:trPr/>
              <w:tc>
                <w:tcPr>
                  <w:tcW w:w="32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Центр «Снейл» - конкурсы для всех!</w:t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7"/>
              <w:gridCol w:w="4723"/>
              <w:gridCol w:w="1860"/>
            </w:tblGrid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419350" cy="4476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1" t="-60" r="-1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0" cy="952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Что же ожидает участников Конкурсов-игр Центра «Снейл» в начале 2014 года? Два таких похожих и одновременно разных Конкурса-игры – «Ёж» и «Лев»: конкурс по русскому языку и конкурс по английскому. Участники будут не только выполнять конкурсные задания, но и смогут погрузиться в филологические основы языка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3255"/>
              <w:gridCol w:w="150"/>
              <w:gridCol w:w="5295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2066925" cy="923925"/>
                        <wp:effectExtent l="0" t="0" r="0" b="0"/>
                        <wp:docPr id="61" name="Image61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3" t="-29" r="-1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2 февраля 2014 года участники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hyperlink r:id="rId7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A037"/>
                        <w:sz w:val="23"/>
                        <w:szCs w:val="23"/>
                      </w:rPr>
                      <w:t>Конкурса-игры по русскому языку «Ёж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окунутся в тайны русского языка, увидят его красоту и неповторимость. </w:t>
                  </w:r>
                  <w:r>
                    <w:rPr>
                      <w:rFonts w:cs="Arial" w:ascii="Arial" w:hAnsi="Arial"/>
                      <w:i/>
                      <w:iCs/>
                      <w:color w:val="131416"/>
                      <w:sz w:val="23"/>
                      <w:szCs w:val="23"/>
                    </w:rPr>
                    <w:t>Будем говорить и писать по-русски правильно!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131416"/>
                      <w:sz w:val="23"/>
                      <w:szCs w:val="23"/>
                    </w:rPr>
                    <w:t>Стать участником Конкурса-игры по русскому языку «Ёж» можно до 12 февраля 2014 года (включительно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4890"/>
              <w:gridCol w:w="150"/>
              <w:gridCol w:w="366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13 марта 2014 года состоится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</w:t>
                  </w:r>
                  <w:hyperlink r:id="rId8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A037"/>
                        <w:sz w:val="23"/>
                        <w:szCs w:val="23"/>
                      </w:rPr>
                      <w:t>Конкурс-игра по английскому языку «Лев».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Вместе с задорным и изобретательным львёнком Лео участники смогут совершить путешествие по англоязычным странам и разгадать загадки английского языка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2324100" cy="962025"/>
                        <wp:effectExtent l="0" t="0" r="0" b="0"/>
                        <wp:docPr id="69" name="Image6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00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131416"/>
                      <w:sz w:val="23"/>
                      <w:szCs w:val="23"/>
                    </w:rPr>
                    <w:t>Регистрация на Конкурс-игру по английскому языку «Лев» до 13 марта 2014 года (включительно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19350" cy="504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7075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895"/>
              <w:gridCol w:w="150"/>
              <w:gridCol w:w="5655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838325" cy="2085975"/>
                        <wp:effectExtent l="0" t="0" r="0" b="0"/>
                        <wp:docPr id="77" name="Image77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5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Завершился </w:t>
                  </w:r>
                  <w:hyperlink r:id="rId9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A037"/>
                        <w:sz w:val="23"/>
                        <w:szCs w:val="23"/>
                      </w:rPr>
                      <w:t>конкурс статей «Учитель в жизни каждого из нас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. Итогом общего творения стал </w:t>
                  </w:r>
                  <w:hyperlink r:id="rId99" w:tgtFrame="_blank">
                    <w:r>
                      <w:rPr>
                        <w:rStyle w:val="InternetLink"/>
                        <w:rFonts w:cs="Arial" w:ascii="Arial" w:hAnsi="Arial"/>
                        <w:color w:val="00A037"/>
                        <w:sz w:val="23"/>
                        <w:szCs w:val="23"/>
                      </w:rPr>
                      <w:t>Сборник воспоминаний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с одноименным названием, в создании которого принимали непосредственное участие читатели блога Фестиваля «Дистанционная волна», выступив авторами и оформителям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На сайте Фестиваля педагогического мастерства «Дистанционная волна» в разделе </w:t>
                  </w:r>
                  <w:hyperlink r:id="rId10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A037"/>
                        <w:sz w:val="23"/>
                        <w:szCs w:val="23"/>
                      </w:rPr>
                      <w:t>Конкурс статей «Учитель в жизни каждого из нас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опубликованы 130 сертификатов для участников, на основе статей которых составлен сборник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314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31416"/>
                <w:sz w:val="20"/>
                <w:szCs w:val="20"/>
              </w:rPr>
              <w:t>Поздравляем всех участников с завершением нашего общего большого дела!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115"/>
              <w:gridCol w:w="150"/>
              <w:gridCol w:w="6435"/>
              <w:gridCol w:w="150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343025" cy="1238250"/>
                        <wp:effectExtent l="0" t="0" r="0" b="0"/>
                        <wp:docPr id="81" name="Image81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5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Фестиваль педагогического мастерства </w:t>
                  </w:r>
                  <w:hyperlink r:id="rId106" w:tgtFrame="_blank">
                    <w:r>
                      <w:rPr>
                        <w:rStyle w:val="InternetLink"/>
                        <w:rFonts w:cs="Arial" w:ascii="Arial" w:hAnsi="Arial"/>
                        <w:color w:val="131416"/>
                        <w:sz w:val="23"/>
                        <w:szCs w:val="23"/>
                      </w:rPr>
                      <w:t>«Дистанционная волна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приглашает работников библиотек всех типов и видов принять БЕСПЛАТНОЕ участие </w:t>
                  </w:r>
                  <w:hyperlink r:id="rId10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A037"/>
                        <w:sz w:val="23"/>
                        <w:szCs w:val="23"/>
                      </w:rPr>
                      <w:t>в Конкурсе библиотекарей «Точка пересечения»</w:t>
                    </w:r>
                  </w:hyperlink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 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 xml:space="preserve">Регистрация участников </w:t>
                  </w:r>
                  <w:r>
                    <w:rPr>
                      <w:rFonts w:cs="Arial" w:ascii="Arial" w:hAnsi="Arial"/>
                      <w:b/>
                      <w:bCs/>
                      <w:color w:val="131416"/>
                      <w:sz w:val="23"/>
                      <w:szCs w:val="23"/>
                    </w:rPr>
                    <w:t>до 20 февраля 2014 года</w:t>
                  </w:r>
                  <w:r>
                    <w:rPr>
                      <w:rFonts w:cs="Arial" w:ascii="Arial" w:hAnsi="Arial"/>
                      <w:color w:val="131416"/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190" t="-1190" r="-1190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31416"/>
                <w:sz w:val="23"/>
                <w:szCs w:val="23"/>
              </w:rPr>
              <w:t>Спасибо за внимание!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666"/>
        <w:gridCol w:w="666"/>
        <w:gridCol w:w="666"/>
        <w:gridCol w:w="82"/>
        <w:gridCol w:w="6753"/>
      </w:tblGrid>
      <w:tr>
        <w:trPr/>
        <w:tc>
          <w:tcPr>
            <w:tcW w:w="167" w:type="dxa"/>
            <w:tcBorders/>
            <w:shd w:fill="68B92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6953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/>
            <w:shd w:fill="68B92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85" name="Image8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/>
            <w:shd w:fill="68B92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86" name="Image8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/>
            <w:shd w:fill="68B92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87" name="Image8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shd w:fill="68B92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355" cy="693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  <w:shd w:fill="68B92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867785" cy="693420"/>
                  <wp:effectExtent l="0" t="0" r="0" b="0"/>
                  <wp:docPr id="89" name="Image8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cgi-bin/link?check=1&amp;refresh=1&amp;cnf=37f3f8&amp;url=http%3A%2F%2Fnic-snail.us4.list-manage1.com%2Ftrack%2Fclick%3Fu%3D5b3ece6c0145ab1a13db07148%26id%3Df6285af499%26e%3De91da4cc0a&amp;msgid=13915918880000000736;0,1&amp;x-email=alnad79%40mail.ru&amp;js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yperlink" Target="http://nic-snail.us4.list-manage1.com/track/click?u=5b3ece6c0145ab1a13db07148&amp;id=fd5117fb81&amp;e=e91da4cc0a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://nic-snail.us4.list-manage.com/track/click?u=5b3ece6c0145ab1a13db07148&amp;id=514ea321c1&amp;e=e91da4cc0a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hyperlink" Target="http://nic-snail.us4.list-manage2.com/track/click?u=5b3ece6c0145ab1a13db07148&amp;id=f43535b438&amp;e=e91da4cc0a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nic-snail.us4.list-manage2.com/track/click?u=5b3ece6c0145ab1a13db07148&amp;id=30cae31ff9&amp;e=e91da4cc0a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nic-snail.us4.list-manage2.com/track/click?u=5b3ece6c0145ab1a13db07148&amp;id=772281f2a9&amp;e=e91da4cc0a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hyperlink" Target="http://nic-snail.us4.list-manage2.com/track/click?u=5b3ece6c0145ab1a13db07148&amp;id=fc09d08e6a&amp;e=e91da4cc0a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7.jpeg"/><Relationship Id="rId36" Type="http://schemas.openxmlformats.org/officeDocument/2006/relationships/hyperlink" Target="http://nic-snail.us4.list-manage1.com/track/click?u=5b3ece6c0145ab1a13db07148&amp;id=11bcf6dc8e&amp;e=e91da4cc0a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nic-snail.us4.list-manage.com/track/click?u=5b3ece6c0145ab1a13db07148&amp;id=3d062fee6a&amp;e=e91da4cc0a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8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9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0.png"/><Relationship Id="rId53" Type="http://schemas.openxmlformats.org/officeDocument/2006/relationships/image" Target="media/image2.png"/><Relationship Id="rId54" Type="http://schemas.openxmlformats.org/officeDocument/2006/relationships/hyperlink" Target="http://nic-snail.us4.list-manage.com/track/click?u=5b3ece6c0145ab1a13db07148&amp;id=44fcfe8616&amp;e=e91da4cc0a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10.png"/><Relationship Id="rId57" Type="http://schemas.openxmlformats.org/officeDocument/2006/relationships/image" Target="media/image2.png"/><Relationship Id="rId58" Type="http://schemas.openxmlformats.org/officeDocument/2006/relationships/hyperlink" Target="http://nic-snail.us4.list-manage1.com/track/click?u=5b3ece6c0145ab1a13db07148&amp;id=61025fb2ef&amp;e=e91da4cc0a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image" Target="media/image2.png"/><Relationship Id="rId62" Type="http://schemas.openxmlformats.org/officeDocument/2006/relationships/hyperlink" Target="http://nic-snail.us4.list-manage.com/track/click?u=5b3ece6c0145ab1a13db07148&amp;id=7deb940910&amp;e=e91da4cc0a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0.png"/><Relationship Id="rId65" Type="http://schemas.openxmlformats.org/officeDocument/2006/relationships/image" Target="media/image2.png"/><Relationship Id="rId66" Type="http://schemas.openxmlformats.org/officeDocument/2006/relationships/hyperlink" Target="http://nic-snail.us4.list-manage1.com/track/click?u=5b3ece6c0145ab1a13db07148&amp;id=77bf5ee108&amp;e=e91da4cc0a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3.jpeg"/><Relationship Id="rId76" Type="http://schemas.openxmlformats.org/officeDocument/2006/relationships/hyperlink" Target="http://nic-snail.us4.list-manage.com/track/click?u=5b3ece6c0145ab1a13db07148&amp;id=848d6e28bb&amp;e=e91da4cc0a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nic-snail.us4.list-manage.com/track/click?u=5b3ece6c0145ab1a13db07148&amp;id=2290b0ca20&amp;e=e91da4cc0a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yperlink" Target="http://nic-snail.us4.list-manage.com/track/click?u=5b3ece6c0145ab1a13db07148&amp;id=0941dc1207&amp;e=e91da4cc0a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14.jpeg"/><Relationship Id="rId87" Type="http://schemas.openxmlformats.org/officeDocument/2006/relationships/hyperlink" Target="http://nic-snail.us4.list-manage.com/track/click?u=5b3ece6c0145ab1a13db07148&amp;id=0df3d100ec&amp;e=e91da4cc0a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5.jpe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6.jpeg"/><Relationship Id="rId96" Type="http://schemas.openxmlformats.org/officeDocument/2006/relationships/hyperlink" Target="http://nic-snail.us4.list-manage.com/track/click?u=5b3ece6c0145ab1a13db07148&amp;id=9e394f2d84&amp;e=e91da4cc0a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nic-snail.us4.list-manage.com/track/click?u=5b3ece6c0145ab1a13db07148&amp;id=feea338204&amp;e=e91da4cc0a" TargetMode="External"/><Relationship Id="rId99" Type="http://schemas.openxmlformats.org/officeDocument/2006/relationships/hyperlink" Target="http://nic-snail.us4.list-manage.com/track/click?u=5b3ece6c0145ab1a13db07148&amp;id=f5c3e6a1a6&amp;e=e91da4cc0a" TargetMode="External"/><Relationship Id="rId100" Type="http://schemas.openxmlformats.org/officeDocument/2006/relationships/hyperlink" Target="http://nic-snail.us4.list-manage.com/track/click?u=5b3ece6c0145ab1a13db07148&amp;id=9e8384f857&amp;e=e91da4cc0a" TargetMode="Externa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7.jpeg"/><Relationship Id="rId104" Type="http://schemas.openxmlformats.org/officeDocument/2006/relationships/hyperlink" Target="http://nic-snail.us4.list-manage.com/track/click?u=5b3ece6c0145ab1a13db07148&amp;id=a23e98c464&amp;e=e91da4cc0a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nic-snail.us4.list-manage1.com/track/click?u=5b3ece6c0145ab1a13db07148&amp;id=275c02bafb&amp;e=e91da4cc0a" TargetMode="External"/><Relationship Id="rId107" Type="http://schemas.openxmlformats.org/officeDocument/2006/relationships/hyperlink" Target="http://nic-snail.us4.list-manage.com/track/click?u=5b3ece6c0145ab1a13db07148&amp;id=496d0a1ffb&amp;e=e91da4cc0a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hyperlink" Target="http://nic-snail.us4.list-manage.com/track/click?u=5b3ece6c0145ab1a13db07148&amp;id=1a5c11bf69&amp;e=e91da4cc0a" TargetMode="External"/><Relationship Id="rId112" Type="http://schemas.openxmlformats.org/officeDocument/2006/relationships/image" Target="media/image20.png"/><Relationship Id="rId113" Type="http://schemas.openxmlformats.org/officeDocument/2006/relationships/hyperlink" Target="http://nic-snail.us4.list-manage.com/track/click?u=5b3ece6c0145ab1a13db07148&amp;id=186cfe4072&amp;e=e91da4cc0a" TargetMode="External"/><Relationship Id="rId114" Type="http://schemas.openxmlformats.org/officeDocument/2006/relationships/image" Target="media/image21.png"/><Relationship Id="rId115" Type="http://schemas.openxmlformats.org/officeDocument/2006/relationships/hyperlink" Target="http://nic-snail.us4.list-manage2.com/track/click?u=5b3ece6c0145ab1a13db07148&amp;id=a9acbbc871&amp;e=e91da4cc0a" TargetMode="External"/><Relationship Id="rId116" Type="http://schemas.openxmlformats.org/officeDocument/2006/relationships/image" Target="media/image18.png"/><Relationship Id="rId117" Type="http://schemas.openxmlformats.org/officeDocument/2006/relationships/image" Target="media/image22.jpeg"/><Relationship Id="rId118" Type="http://schemas.openxmlformats.org/officeDocument/2006/relationships/hyperlink" Target="http://nic-snail.us4.list-manage.com/track/click?u=5b3ece6c0145ab1a13db07148&amp;id=9e57a57b80&amp;e=e91da4cc0a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34:00Z</dcterms:created>
  <dc:creator>User</dc:creator>
  <dc:description/>
  <cp:keywords/>
  <dc:language>en-US</dc:language>
  <cp:lastModifiedBy>User</cp:lastModifiedBy>
  <dcterms:modified xsi:type="dcterms:W3CDTF">2014-02-08T03:46:00Z</dcterms:modified>
  <cp:revision>1</cp:revision>
  <dc:subject/>
  <dc:title> </dc:title>
</cp:coreProperties>
</file>