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33" w:leader="none"/>
        </w:tabs>
        <w:jc w:val="center"/>
        <w:rPr/>
      </w:pPr>
      <w:r>
        <w:rPr/>
        <w:t>Отдел образования администрации Зе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тверждающего муниципальное зад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заданиЕ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/>
        <w:t>на оказание муниципальных услуг на 2013 – 2015 годы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Умлеканская средняя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87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</w:tc>
        <w:tc>
          <w:tcPr>
            <w:tcW w:w="13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ом начальника отдела образования администрации Зейского района от ___________ №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правового акта администрации города или главного распорядителя средств бюджета города об утверждении муниципального зад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9960"/>
      </w:tblGrid>
      <w:tr>
        <w:trPr>
          <w:trHeight w:val="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(работы)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47"/>
        <w:gridCol w:w="10315"/>
      </w:tblGrid>
      <w:tr>
        <w:trPr>
          <w:trHeight w:val="7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4"/>
        <w:gridCol w:w="3598"/>
        <w:gridCol w:w="1820"/>
        <w:gridCol w:w="1820"/>
        <w:gridCol w:w="1820"/>
        <w:gridCol w:w="1680"/>
        <w:gridCol w:w="1820"/>
        <w:gridCol w:w="1820"/>
      </w:tblGrid>
      <w:tr>
        <w:trPr>
          <w:trHeight w:val="282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муниципальной услуги (работы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человек/единиц)</w:t>
            </w:r>
          </w:p>
        </w:tc>
      </w:tr>
      <w:tr>
        <w:trPr>
          <w:trHeight w:val="70" w:hRule="atLeast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ётны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)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, достигшие возраста 6 лет и 6 месяцев и до 18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618"/>
        <w:gridCol w:w="1134"/>
        <w:gridCol w:w="1525"/>
        <w:gridCol w:w="1393"/>
        <w:gridCol w:w="1251"/>
        <w:gridCol w:w="623"/>
        <w:gridCol w:w="473"/>
      </w:tblGrid>
      <w:tr>
        <w:trPr>
          <w:trHeight w:val="282" w:hRule="atLeast"/>
        </w:trPr>
        <w:tc>
          <w:tcPr>
            <w:tcW w:w="146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оказатели, характеризующие качество и (или) объем (состав) оказываемой муниципальной услуги (выполняемой работы)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4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5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казатели, характеризующие объем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казатели, характеризующие качество оказания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персона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омплектованность педагогами по соответствующи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едагог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зданию, помещ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лощадей, требующих ремонта, от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оборудованию и материалам</w:t>
            </w:r>
            <w:r>
              <w:rPr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ность библиотеки учебниками, обеспечивающими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 от обще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процесса оказания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травм на 1000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результата оказания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ыпускников, преодолевших минимальный порог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обучающихся, оставленных по неуспеваемости на второй год от общего числа уче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призеров региональных и всероссийских олимпиад и конк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 общей численности учащихся, обучающихся в отчетном периоде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хваченных досуг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целом к оказанию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едписаний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судебных актов об удовлетворении требований истца в отношении учреждения, оказывающих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80" w:hRule="atLeast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ормативные правовые акты, регулирующие порядок оказания муниципальной услуг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Административный регламент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главы от 03.06.2011 № 418, п.п. 1.2, 2, 2.5.1, 2.5.2, 2.5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86"/>
        <w:gridCol w:w="2455"/>
        <w:gridCol w:w="9500"/>
        <w:gridCol w:w="2478"/>
        <w:gridCol w:w="25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информирования потенциальных потребителей оказываемой муниципальной услуги</w:t>
            </w:r>
          </w:p>
        </w:tc>
      </w:tr>
      <w:tr>
        <w:trPr>
          <w:trHeight w:val="6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, Интернет, сайт, телефонная и мобильная связь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деятельности учреждения, порядки и правила и результаты предоставления услуг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учреждения, адрес, телефоны, ФИО специалис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Основания для приостановления исполнения муниципального задания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91"/>
        <w:gridCol w:w="8820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болезни ребенка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главы от 03.06.2011 № 418, п.2.7.2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ребенка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/>
      </w:pPr>
      <w:r>
        <w:rPr/>
        <w:tab/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4"/>
        <w:gridCol w:w="5518"/>
        <w:gridCol w:w="8820"/>
        <w:gridCol w:w="12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досрочного прекращения исполнения муниципального задания</w:t>
            </w:r>
          </w:p>
        </w:tc>
      </w:tr>
      <w:tr>
        <w:trPr>
          <w:trHeight w:val="6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 РФ от 10 июля 1992 года № 3266-1 «Об образовании» статья 34 часть 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 МОУ Умлеканская СОШ, Постановление главы администрации Зейского района Амурской области «Об утверждении Положения о порядке создания, реорганизации и  ликвидации муниципальных образовательных учреждений Зейского района Амурской област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учре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 РФ от 10 июля 1992 года № 3266-1 «Об образовании» статья 34 часть 4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 МОУ Умлеканская СОШ, Постановление главы администрации Зейского района Амурской области «Об утверждении Положения о порядке создания, реорганизации и  ликвидации муниципальных образовательных учреждений Зейского района Амурской област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00"/>
        <w:gridCol w:w="7558"/>
      </w:tblGrid>
      <w:tr>
        <w:trPr>
          <w:trHeight w:val="7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цены (тарифы) на оплату муниципальной услуг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78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редельных цен (тариф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80"/>
        <w:gridCol w:w="8280"/>
      </w:tblGrid>
      <w:tr>
        <w:trPr>
          <w:trHeight w:val="79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определяющего цену (тариф)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Порядок контроля за исполнением муниципального задания.</w:t>
      </w:r>
    </w:p>
    <w:tbl>
      <w:tblPr>
        <w:tblW w:w="15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00"/>
        <w:gridCol w:w="9140"/>
      </w:tblGrid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и его заместители, отдел образования администрации Зейского района</w:t>
            </w:r>
          </w:p>
        </w:tc>
      </w:tr>
      <w:tr>
        <w:trPr>
          <w:trHeight w:val="1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графиком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, отдел образования администрации Зейского района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5"/>
        <w:gridCol w:w="96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деятельность организации: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в МОУ Умлеканской СОШ, утвержден постановлением администрации Зейского района от 14.12.2009г № 810; лицензия на осуществление образовательной деятельности от 13.04.2009г. № 288623, регистрационный  № ОД 3313, свидетельство о государственной аккредитации ОП 000418 от 01.06.2010, регистрационный номер № 02138, должностные инструкции работников учреждения, локальные акты регламентирующие деятельн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, в соответствии с которыми должна функционировать организация, предоставляющая услугу: устав, положение, лицензия, инструкции и т. д.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00"/>
      </w:tblGrid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86" w:right="-108" w:firstLine="4786"/>
              <w:rPr/>
            </w:pPr>
            <w:r>
              <w:rPr>
                <w:sz w:val="20"/>
                <w:szCs w:val="20"/>
              </w:rPr>
              <w:t>Ответственность за качество:            1. Михайличенко Г.В. - директор образовательного учреждения, несет ответственность за деятельность учреждения.</w:t>
            </w:r>
          </w:p>
          <w:p>
            <w:pPr>
              <w:pStyle w:val="Normal"/>
              <w:widowControl w:val="false"/>
              <w:ind w:left="3112" w:right="-108" w:hanging="3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2. Фещенко Е.И.  -  заместитель директора по учебно- воспитательной работе, несет ответственность за организацию образовательного процесса в учреждении.</w:t>
            </w:r>
          </w:p>
          <w:p>
            <w:pPr>
              <w:pStyle w:val="Normal"/>
              <w:widowControl w:val="false"/>
              <w:ind w:left="172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3. Савкина Г.В. - заместитель директора по воспитательной работе, несет ответственность за организацию воспитательного </w:t>
            </w:r>
          </w:p>
          <w:p>
            <w:pPr>
              <w:pStyle w:val="Normal"/>
              <w:widowControl w:val="false"/>
              <w:ind w:left="172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оцесса в учреждении.</w:t>
            </w:r>
          </w:p>
          <w:p>
            <w:pPr>
              <w:pStyle w:val="Normal"/>
              <w:widowControl w:val="false"/>
              <w:ind w:left="3792" w:right="-108" w:hanging="379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4. Вапирова Н.Л. - завхоз, несет ответственность за материально –техническое оснащение учреждения.</w:t>
            </w:r>
          </w:p>
          <w:p>
            <w:pPr>
              <w:pStyle w:val="Normal"/>
              <w:widowControl w:val="false"/>
              <w:ind w:left="4428" w:right="-108" w:hanging="442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онтактный телефон (41658) 46-5-17. Часы работы ежедневно с 8.00 до 17.00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/>
        <w:t>.1. Форма отчета об исполнении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28"/>
        <w:gridCol w:w="1260"/>
        <w:gridCol w:w="1540"/>
        <w:gridCol w:w="1680"/>
        <w:gridCol w:w="2127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 (2013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казатели, характеризующие объем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казатели, характеризующие качество оказания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персона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омплектованность педагогами по соответствующи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едагогов, имеющих высше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зданию, помещен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лощадей, требующих ремонта, от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В части требований к оборудованию и материалам</w:t>
            </w:r>
            <w:r>
              <w:rPr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ность библиотеки учебниками, обеспечивающими государственный образовательный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 от общей потреб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процесса оказания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травм на 1000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части результата оказания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ыпускников, преодолевших минимальный порог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обучающихся, оставленных по неуспеваемости на второй год от общего числа уче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призеров региональных и всероссийских олимпиад и конк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ы – 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импиад -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 общей численности учащихся, обучающихся в отчетном периоде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хваченных досугов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целом к оказанию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едписаний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судебных актов об удовлетворении требований истца в отношении учреждения, оказывающих усл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е показатели 1 раз в квартал </w:t>
        <w:br/>
        <w:t xml:space="preserve">Качественные показатели 1 раз в пол года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5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270" w:hRule="atLeast"/>
        </w:trPr>
        <w:tc>
          <w:tcPr>
            <w:tcW w:w="1561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Умлеканская СОШ                           _________________ Михайличенко Г.В.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документу"/>
    <w:basedOn w:val="Normal"/>
    <w:qFormat/>
    <w:pPr>
      <w:spacing w:lineRule="exact" w:line="240"/>
      <w:jc w:val="center"/>
    </w:pPr>
    <w:rPr>
      <w:b/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2:00Z</dcterms:created>
  <dc:creator>Киселёв Е</dc:creator>
  <dc:description/>
  <dc:language>en-US</dc:language>
  <cp:lastModifiedBy>Директор</cp:lastModifiedBy>
  <cp:lastPrinted>2012-12-10T16:41:00Z</cp:lastPrinted>
  <dcterms:modified xsi:type="dcterms:W3CDTF">2013-04-10T07:42:00Z</dcterms:modified>
  <cp:revision>2</cp:revision>
  <dc:subject/>
  <dc:title>(наименование органа, утверждающего муниципальное задание)</dc:title>
</cp:coreProperties>
</file>