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образовательного учреждени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5-дневной учебной неделе, обучение ведётся в одну смену. В школе обучаются дети из трёх сёл: с. Умлекан, с. Чалбачи и с. Рублёвка. Для детей села Рублёвка и Чалбачи организован подвоз автобусом МОУ Чалбачинской СОШ. Учащиеся 1-4, 6-10 классов подвозятся к началу 1 урока, 5 класс подвозятся ко 2 уроку. Для учащихся 1-4 классов организован дополнительный рейс возвращения домой после 4-5 урока. Учащиеся 5-10 класса доставляются домой после 7 урок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школе 10 классов комплектов. 11 класса в 2014-2015 учебном году в школе нет. Наполняемость классов составляет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 класс – 4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 класс –3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 класс – 4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 класс –  7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 класс – 11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 класс – 9 чел.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 класс – 13 чел,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 класс – 8 чел.,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13 че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 – 8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80 ученика. В том числе  18 человека в начальной школе, 54 ученика в основной школе и 8 учеников в старшей школе.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школы по звеньям: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по 4 класс – 18 учеников;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по 9 класс – 54 ученика;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0 по 11 класс – 8 учеников.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80 учеников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 классам: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2"/>
        <w:gridCol w:w="1560"/>
        <w:gridCol w:w="1417"/>
        <w:gridCol w:w="223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млек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убл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лб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класс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школе: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лбачинский филиал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 ученик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5 учениов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2 ученика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1 ученик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9 учеников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лассов комплектов: филиал 4; школа 10; всего 14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вижения автобу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89"/>
        <w:gridCol w:w="2352"/>
        <w:gridCol w:w="1629"/>
        <w:gridCol w:w="2512"/>
      </w:tblGrid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след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янк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возимых детей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50 – 07.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ачи - отправл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учеников (6-11 кл), 5-6 учителе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 – 08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ё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еников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7 – 08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8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бач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с 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50 – 09.00 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бачи - отправление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-6 кл)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 – 09.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бач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30 – 12.50 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бачи 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ход автобуса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йс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– 13.00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лекан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ов начальной школы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– 13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3.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еника средней школы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3.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еников средней школы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бач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4.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 старшей школы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 – 14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ёв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4.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лекан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еников средней и старшей школы, 6 учителей</w:t>
            </w:r>
          </w:p>
        </w:tc>
      </w:tr>
      <w:tr>
        <w:trPr/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бач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ход автобуса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ход учеников в школу - начало в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.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before="0" w:after="0"/>
        <w:ind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варительный звонок на первый урок - </w:t>
        <w:br/>
        <w:t xml:space="preserve">8 час.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Начало занятий - 8 час.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и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списание звон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6"/>
        <w:gridCol w:w="2393"/>
        <w:gridCol w:w="23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9-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7-8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5-6, 9-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1-4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 5-6, 7-8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неклассной работы: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ых классах: ежедневно после динамической паузы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и старшем звеньях планируется– полный день до 17.00 – пятница – кружки, секции, мероприятия, предусматривается дополнительное 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рафик в шко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  <w:r>
        <w:rPr>
          <w:rFonts w:cs="Times New Roman" w:ascii="Times New Roman" w:hAnsi="Times New Roman"/>
          <w:sz w:val="24"/>
          <w:szCs w:val="24"/>
        </w:rPr>
        <w:t xml:space="preserve"> – с 01.09.2014 по 31.10.2014 (45 учебных дн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ние каникулы: с 01.11 по 09.11.2014 (9 дне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  <w:r>
        <w:rPr>
          <w:rFonts w:cs="Times New Roman" w:ascii="Times New Roman" w:hAnsi="Times New Roman"/>
          <w:sz w:val="24"/>
          <w:szCs w:val="24"/>
        </w:rPr>
        <w:t xml:space="preserve"> – с 10.11.2014 по 27.12.2014 (35 учебных дне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ие каникулы: с 28.12.2014 по 11.01.2015 (16 дне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  <w:r>
        <w:rPr>
          <w:rFonts w:cs="Times New Roman" w:ascii="Times New Roman" w:hAnsi="Times New Roman"/>
          <w:sz w:val="24"/>
          <w:szCs w:val="24"/>
        </w:rPr>
        <w:t xml:space="preserve"> – с 12.01.2015 по 20.03.2014 (49 учебных дн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нние каникулы: с 21.03.2015 по 29.03.2015 (9 дней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  <w:r>
        <w:rPr>
          <w:rFonts w:cs="Times New Roman" w:ascii="Times New Roman" w:hAnsi="Times New Roman"/>
          <w:sz w:val="24"/>
          <w:szCs w:val="24"/>
        </w:rPr>
        <w:t xml:space="preserve"> – со 30.03 по 29.05.2014 (43 учебных дней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каникулы для первоклассник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4.02.2015 по 23.02.2015 (10 дн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звонок -25.05.20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учебных дней для обучающихся 1-го класса - 166  учебных дней (33,2 недель); каникулярное время – 44 дня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 2-8-х– 172 дней  (34,4 учебных недель); каникулярное время – 34 дня.</w:t>
        <w:tab/>
        <w:t xml:space="preserve"> Начальное общее образование реализуется по модели 4-летней школы. Продолжительность учебного года (составляет в первом классе - 33 учебные недели, во 2-4 классах – не менее 34 учебные недели, в 5-10-х – не менее 35 недель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Курсив"/>
    <w:qFormat/>
    <w:rPr>
      <w:i/>
      <w:iCs/>
      <w:sz w:val="21"/>
      <w:szCs w:val="21"/>
      <w:shd w:fill="FFFFFF" w:val="clear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180" w:after="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1:00Z</dcterms:created>
  <dc:creator>1</dc:creator>
  <dc:description/>
  <cp:keywords/>
  <dc:language>en-US</dc:language>
  <cp:lastModifiedBy>админ</cp:lastModifiedBy>
  <cp:lastPrinted>2011-09-28T19:42:00Z</cp:lastPrinted>
  <dcterms:modified xsi:type="dcterms:W3CDTF">2014-11-07T22:23:00Z</dcterms:modified>
  <cp:revision>3</cp:revision>
  <dc:subject/>
  <dc:title>УТВЕРЖДАЮ</dc:title>
</cp:coreProperties>
</file>