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на 2014 – 2015</w:t>
      </w:r>
      <w:r>
        <w:rPr/>
        <w:t xml:space="preserve">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08"/>
        <w:gridCol w:w="1832"/>
        <w:gridCol w:w="2011"/>
        <w:gridCol w:w="851"/>
        <w:gridCol w:w="1559"/>
        <w:gridCol w:w="5103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название учебного заведения, год оконч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преподаваемые дисцип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/дата присвоения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гребова Ольга Бо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вещенское педагогическое училище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в начальных классах общеобразовательной школ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2 класса, литература в 5, 6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 -04.02.12 Организация образовательного процесса в начальной школе в соответствии 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-22.02.12 Основы религиозных культур и светской этики в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нимаемой должности  03.06.2011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колледж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в начальных классов с дополнительной подготовкой в области русского языка и литератур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3 класса, английский язык в 5-9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11-8.09.11г Особенности аттестаци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-25.01.12 Организация образовательного процесса в начальной школе в соответствии 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3.12 Семинар: Реализация внедрения единого информационного образовате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10.2014-31.10.201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современных требований к обучению иностранным языкам в условиях перехода на ФГОС ООО (36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уче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4 класса, русский язык в 5 кла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 - 25.04.14 "Образовательные технологии как средство реализации системно-деятельностного подхода в НОО"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4. – 11.04.2014, 21.10 – 23.10. 2014 в г. Зее «Основы мировых религиозных культур и светской э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16.12.2010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а Гал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;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1 класса, исследовательская работа в 5, 6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21.03.12 «Специфика образовательного процесса при реализации программ 7,и 8 видов для детей с ОВЗ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31.03.12 Информатизация образовательного процесса как условие повыше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   05.2014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Маргари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русского языка и литератур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- 30.11.11 Актуальные проблемы преподавания русского языка и литературы в условиях перехода к стандартам второго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2.- 13.02.2013 Оптимизация   подготовки учащихся к сдаче стандартизированных экзаменов (ЕГЭ, ГИА) по русскому языку и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щенко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9.11-8.09.11г Особенности аттестации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0.11 -8.10.11 Формирование системы оценки качеств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-15.02.12 Организация образовательного процесса в условиях перехода на новые ФГОС основной школ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- 13.02.13. Современные педагогические технологии в формировании инновационного потенциала учителя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24.10.2014 Обновление содержания математического образования в свете требований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25.01.2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адежд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04.07.2014 Совершенствование методической компетентности учителей математики в условиях введ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29.04.20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ренко Еле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технологии и предпрениматель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(технология, изо, искусство, МХК, 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03.07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актике работы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Гал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химии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имия, английский язык в 10 кла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9.11-8.09.11г Особенности аттестаци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.12 Интернет- холдинг «Электронные образовательные ресурсы «Первое сентября» специализация «Интернет-технологии в профессиональной деятельности педаг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2 – 31.03.12 Организация финансово- экономической деятельности автономного (нового бюджетного)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 1  25.11.2010 учитель- "соответствие занимаемой должности"  13.12.20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аталья Максим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технолог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"Особенности преподавания географии в современной шко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ло Алексей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технологии и предприниматель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 – 13.10.2011-Историко- обществоведческое образование как средство социализации личности школьника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9.2013 по 30.05.2014г прошёл обучение на курсах повышения квалификации Педагогического университета «Первое сентября» и факультета педагогического образования МГУ им. М. В. Ломоносова в объёме 72 часа по программе Преподавание дисциплин образовательной области «Обществознание» (специализация6 история и обществозн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20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 Александр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физи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– 17.02.2010 г «Организация обучения информатике на основе учебников и учебных пособий Н. Д. Угриновича» (7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26.03.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инский Руслан Иль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по физической культуре и спорту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(физическая культура, технология в 5-7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- 28.03.12 Планирование и организация учебного процесса по предмету ОБЖ в современных услов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-13.02.13.  Физическая культура в школе: обновление содержания и технологи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20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Александр Аверья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Владимир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технологиче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ремонт электрооборудова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Ж в 5-10 классах, технология в 8-10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8.03.12 Планирование и организация учебного процесса по предмету ОБЖ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жнева Любовь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ология в 9, 10 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 – 06.07.2011 г «Формирование ключевых компетенций в исследовательской деятельности учащихся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4 – 03.10.2014 г прошла профессиональную переподготовку в ГОАУ ДПО Амурском областном институте развития образования по программе «Педагог – библиотек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 09.09.20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ткина Ири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 4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 – 30.03.2011 г. «Организация образовательного процесса в начальной школе в соответствии с ФГОС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- 30.05.2012 г. «Актуальные проблемы преподавания учебного курса «Основы религиозных культур и светской этики» (88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дько Гелия Ха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вещенское педагогическое училище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 3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 – 31.03.2014 «Организация образовательного процесса в ДОО в соответствии с переходом с ФГТ на ФГОС» (7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08:00Z</dcterms:created>
  <dc:creator>USER</dc:creator>
  <dc:description/>
  <cp:keywords/>
  <dc:language>en-US</dc:language>
  <cp:lastModifiedBy>админ</cp:lastModifiedBy>
  <cp:lastPrinted>2014-06-23T15:00:00Z</cp:lastPrinted>
  <dcterms:modified xsi:type="dcterms:W3CDTF">2014-11-08T00:44:00Z</dcterms:modified>
  <cp:revision>5</cp:revision>
  <dc:subject/>
  <dc:title/>
</cp:coreProperties>
</file>