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 xml:space="preserve">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       Г. В. Михайличенк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«         »__________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-воспитательного процесса и план внутришко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я  на 2014-2015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11"/>
        <w:gridCol w:w="1023"/>
        <w:gridCol w:w="329"/>
        <w:gridCol w:w="1655"/>
        <w:gridCol w:w="77"/>
        <w:gridCol w:w="1406"/>
        <w:gridCol w:w="1821"/>
      </w:tblGrid>
      <w:tr>
        <w:trPr>
          <w:trHeight w:val="7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ведение итогов</w:t>
            </w:r>
          </w:p>
        </w:tc>
      </w:tr>
      <w:tr>
        <w:trPr>
          <w:trHeight w:val="7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-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ление и утверждение учебного плана школ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-29.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</w:tr>
      <w:tr>
        <w:trPr>
          <w:trHeight w:val="2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Утверждение плана работы школы на 2014-2015уч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ий совет «Анализ итогов 2013-14 учебного года. Планирование работы школы на 2014-15 учебный год»</w:t>
            </w:r>
          </w:p>
        </w:tc>
      </w:tr>
      <w:tr>
        <w:trPr>
          <w:trHeight w:val="9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оставление списков 1 класса. Корректировка списков учащихся 2-9, 10 класса (с учётом прибывших и выбывших за лето) 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ая отчёт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>
          <w:trHeight w:val="11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нструктаж по заполнению классных журналов. Цель: соблюдение требований к оформлению школьной документ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проверки</w:t>
            </w:r>
          </w:p>
        </w:tc>
      </w:tr>
      <w:tr>
        <w:trPr>
          <w:trHeight w:val="16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 xml:space="preserve">5. Составление расписания уроков, элективных курсов, консультаций, индивидуальных занятий, кружков, спортивных секций. Цель: рациональное планирование нагрузки педколлектива и учащихс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01-10.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 xml:space="preserve">рук. МО начальных классов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Проверка обеспечения учащихся учебникам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директора по УВ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4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 xml:space="preserve">7.Проверка и утверждение календарно-тематических планов учителей-предметников.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Цель: контроль за прохождением государственных программ, планирование контрольных, практических, лабораторных работ; контроль за реализацией программ  во 2,3,5,6 классах, контроль за планированием уроков с использованием ИК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16-18.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 xml:space="preserve">руководители МО; 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Справка по проверке</w:t>
            </w:r>
          </w:p>
        </w:tc>
      </w:tr>
      <w:tr>
        <w:trPr>
          <w:trHeight w:val="17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Подготовка и проведение входных контрольных работ по математике и русскому языку в 2-10 классах.» Диагност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15-19.09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.директора по УВР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</w:t>
            </w:r>
          </w:p>
        </w:tc>
      </w:tr>
      <w:tr>
        <w:trPr>
          <w:trHeight w:val="3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 Посещение уроков в 5 классах. Цель: осуществление преемственности  между начальной и средней школой, мониторинг адаптационного период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22-30.09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,руководители МО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нсилиум</w:t>
            </w:r>
          </w:p>
        </w:tc>
      </w:tr>
      <w:tr>
        <w:trPr>
          <w:trHeight w:val="3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роков в 5-9 классах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2"/>
                <w:szCs w:val="22"/>
              </w:rPr>
              <w:t>Цель: подготовка к педсовету «</w:t>
            </w:r>
            <w:r>
              <w:rPr/>
              <w:t>Современные способы формирования коммуникативной профессионально-педагогической компетентности педагог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-22.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2"/>
                <w:szCs w:val="22"/>
              </w:rPr>
              <w:t>Педсовет «</w:t>
            </w:r>
            <w:r>
              <w:rPr/>
              <w:t>Современные способы формирования коммуникативной профессионально-педагогической компетентности педагог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left="-108" w:firstLine="10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онтроль за выполнением домашних заданий в 5-9, 10 класс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выполнение домашних заданий и подготовка к уро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-20.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проверке</w:t>
            </w:r>
          </w:p>
        </w:tc>
      </w:tr>
      <w:tr>
        <w:trPr>
          <w:trHeight w:val="3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3. </w:t>
            </w:r>
            <w:r>
              <w:rPr/>
              <w:t>Контроль уровня УД по предметам в 5 классе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4.Педагогический консилиум в 5 класс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10.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 xml:space="preserve">классный руководитель, учитель начальных классов, инспектор по охране прав детства, зам. директора по УВР 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>Выработка</w:t>
            </w:r>
          </w:p>
          <w:p>
            <w:pPr>
              <w:pStyle w:val="Normal"/>
              <w:ind w:left="-108" w:firstLine="108"/>
              <w:jc w:val="both"/>
              <w:rPr>
                <w:color w:val="000080"/>
              </w:rPr>
            </w:pP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рекомендаций кл.руководителю</w:t>
            </w:r>
          </w:p>
        </w:tc>
      </w:tr>
      <w:tr>
        <w:trPr>
          <w:trHeight w:val="12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Проверка личных дел   учащихся 5- 11классов. Цель: наличие документов, правильность их оформ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-2 нед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еседования с классными руководителями</w:t>
            </w:r>
          </w:p>
        </w:tc>
      </w:tr>
      <w:tr>
        <w:trPr>
          <w:trHeight w:val="12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Классно-обобщающий контроль в 9 классе. Цель: контроль за посещаемостью и успеваемостью обучающихся; контроль за организацией учебно-воспитательного процесса в выпускных классах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10-29.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О 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</w:tc>
      </w:tr>
      <w:tr>
        <w:trPr>
          <w:trHeight w:val="3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Посещение индивидуальных и групповых занятий, злективных к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контроль за организацией индивидуальных занятий, злективных курсов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-31.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.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равка по проверке </w:t>
            </w:r>
          </w:p>
        </w:tc>
      </w:tr>
      <w:tr>
        <w:trPr>
          <w:trHeight w:val="3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Проверка журн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полнение единых требований к ведению школьной документации, выполнение государственных програм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-31.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по проверке</w:t>
            </w:r>
          </w:p>
        </w:tc>
      </w:tr>
      <w:tr>
        <w:trPr>
          <w:trHeight w:val="3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трольные срезы за 1 четвер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 - 5-10 класс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– 5-10 класс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– 8-10 класс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 -  6-10 класс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я – 7 – 10 класс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 – 9, 10 класс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, обществознание – 6 - 10 класс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  <w:sz w:val="22"/>
                <w:szCs w:val="22"/>
              </w:rPr>
              <w:t>22-31.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и по результатам контрольных работ по предметам( к педсовету)</w:t>
            </w:r>
          </w:p>
        </w:tc>
      </w:tr>
      <w:tr>
        <w:trPr>
          <w:trHeight w:val="3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четы по итогам 1 четверти (успеваемость, журнал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1 четверти. Анализ результатов обученности по предметам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3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., руководители М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«Итоги 1 четвер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уровнем усвоения учащимися государственного стандарта по предметам»</w:t>
            </w:r>
          </w:p>
        </w:tc>
      </w:tr>
      <w:tr>
        <w:trPr>
          <w:trHeight w:val="6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Тематические контрольные работы  по предметам естественно-математического цик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-21.1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учителей естественного цикла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проверке</w:t>
            </w:r>
          </w:p>
        </w:tc>
      </w:tr>
      <w:tr>
        <w:trPr>
          <w:trHeight w:val="18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Проверка тетрадей   по русскому языку и математике в начальных классах. Цель: правильность оформления, выполнение единого орфографического режи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-20.1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МО учителей начальных кла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 (взаимоконтроль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прав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 на МО</w:t>
            </w:r>
          </w:p>
        </w:tc>
      </w:tr>
      <w:tr>
        <w:trPr>
          <w:trHeight w:val="18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осещение  уроков с использованием  предметных ЦОР. Цель:  контроль за освоением способов деятельности по использованию новых Ц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 месяц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 с руководителями  МО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Посещение занятий по подготовке ГИА в 9- класс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контроль за выполнением 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к 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11-24.1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по проверке </w:t>
            </w:r>
          </w:p>
        </w:tc>
      </w:tr>
      <w:tr>
        <w:trPr>
          <w:trHeight w:val="5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Классно-обобщающий контроль в 10 классе. Цель: контроль за посещаемостью и успеваемостью обучающихся; контроль за организацией учебно-воспитательного проце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-29.11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правка</w:t>
            </w:r>
          </w:p>
        </w:tc>
      </w:tr>
      <w:tr>
        <w:trPr>
          <w:trHeight w:val="3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Посещение уроков истории и обществознания в 5-10 классах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ь: контроль за выполнением программ; организацией учебного процесс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-12.12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на МО </w:t>
            </w:r>
          </w:p>
        </w:tc>
      </w:tr>
      <w:tr>
        <w:trPr>
          <w:trHeight w:val="8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Тематический контроль. Проверка классных журналов. Цель:выполнение государственных программ и предусмотренного минимума контрольных, практических и лабораторных работ по предметам за 1 полугодие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УВР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МО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варительное обсуждение успеваемости за 1 полугод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, учителя-предметники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</w:t>
            </w:r>
          </w:p>
        </w:tc>
      </w:tr>
      <w:tr>
        <w:trPr>
          <w:trHeight w:val="12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Итоговый контроль по предмет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, 2-11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2-11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, 7-11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, 8-11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странный язык, 4-11 клас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 во 2-5 класс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-25.12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справки по результатам контроля (составляют руководители МО на основе анализов к/р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по итогам 1 полугодия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Мониторинг результативности обучения учащихся в 1 классе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-12.12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ководитель МО, классный руководитель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МО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роверка классных журналов. Цель: выполнение государственных программ, система проведения письменных рабо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-29.12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проверке, собеседование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 Посещение  уроков  физики в 7-10 класс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контроль за выполнением программ организацией учеб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-20.12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по итогам проверки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состояния обученности за 1 полугод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совет «Анализ итогов 1 полугодия».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роверка тематического планирования на 2 полугодие по предметам. Корректировка календарно-тематических план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9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Контрольные срезы по математике и русскому языку в 4 класс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проверка уровня сформированности УУД в выпускном классе начальной школ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О  учителей начальных классов классов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Контроль за системой работы учителей-предметников по подготовке к итоговой аттестации. Цель: анализ результатов переводной аттестации и выпускных экзаменов за 2013-14 учебный год. Учет допущенных пробелов, недостатков подготов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щание с учителями- предметниками, работающими в  выпускном классе.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 Контроль за занятостью детей, состоящих на учё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4 неделя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проверке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Посещение занятий педагогов-предметников, прошедших курсы. Цель: </w:t>
            </w:r>
            <w:r>
              <w:rPr>
                <w:sz w:val="22"/>
                <w:szCs w:val="22"/>
                <w:highlight w:val="yellow"/>
              </w:rPr>
              <w:t>системность и эффективность применения ИКТ</w:t>
            </w:r>
            <w:r>
              <w:rPr>
                <w:sz w:val="22"/>
                <w:szCs w:val="22"/>
              </w:rPr>
              <w:t>, системно-деятельностный подход в обуч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еседование с педагогами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Проверка ведения тетрадей учащихся 1-10 кла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блюдение единого орфографического режима, объем классных и домашних рабо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и по итогам проверки; рассмотрение на МО учителей-предметников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Посещение  уроков физической культуры 1-4 класс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контроль за выполнением программ; организацией учебного процес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Контрольный срез во 2 классе «Правописание безударных гласных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учителем 2 класса.</w:t>
            </w:r>
          </w:p>
        </w:tc>
      </w:tr>
      <w:tr>
        <w:trPr>
          <w:trHeight w:val="6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Организация итоговой аттестации обучающихся выпускных класс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1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Посещение уроков и внеклассных занятий у аттестуемых уч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аналитического материала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Посещение предметных уроков, классных часов с использованием интерактивной доски, новых ЦО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подготовка к методическому семина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 методическом семинаре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Проверка классных журналов, журналов индивидуальных и групповых занятий, элективных курсов. Цель: учет посещаемости занятий учащимися, накопляемость оценок у слабоуспевающих учащихс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учителями</w:t>
            </w:r>
          </w:p>
        </w:tc>
      </w:tr>
      <w:tr>
        <w:trPr>
          <w:trHeight w:val="15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Итоговые контрольные работы за 3 четверть по русскому язы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 – диктан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класс – в форме 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3 недел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 проверки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ные срезы в 1 классе по русскому языку и математике. Цель: проверка уровня сформированности вычислительных навыков, письма под диктовк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 учителей нач.классов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МО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нтрольные срезы по математике и русскому языку в 4 класс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 Проверка таблицы умножения в 3-5 класса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ь: проверка сформированности УУД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МО  учителей нач.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МО</w:t>
            </w:r>
          </w:p>
        </w:tc>
      </w:tr>
      <w:tr>
        <w:trPr>
          <w:trHeight w:val="2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Контроль за организацией и проведением  занятий с использованием ИКТ во внеурочной деятельности. Цель: контроль за посещаемостью и выполнением программ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нед. месяц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день</w:t>
            </w:r>
          </w:p>
        </w:tc>
      </w:tr>
      <w:tr>
        <w:trPr>
          <w:trHeight w:val="11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Подготовка к итоговой аттестации. Утверждение экзаменов по выбору Рассмотрение  методическими объединениями  учителей-предметников готовность к экзамен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Посещение уроков географии в 6- 9, 10 классах. Цель: контроль за выполнением программ; организацией учеб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М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щание при завуче</w:t>
            </w:r>
          </w:p>
        </w:tc>
      </w:tr>
      <w:tr>
        <w:trPr>
          <w:trHeight w:val="3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Организация работы с будущими первоклассниками. Цель: знакомство с детьми, определение уровня их интеллектуального развития и подготовленности детей к школьной жизни; собеседование с родителям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знакомление учащихся 9 классов и их родителей с Положением о государственной (итоговой) аттестации выпускников 9  классов общеобразовательных учреждений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классных собраний</w:t>
            </w:r>
          </w:p>
        </w:tc>
      </w:tr>
      <w:tr>
        <w:trPr>
          <w:trHeight w:val="5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оставление расписания экзамен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формление стендов к экзамена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роверка техники чтения 2-4 классах. Цель: проверка уровня сформированности навыков чтения учащимися 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нач.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онтрольные срезы во 2-3 классах по русскому языку и матема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ведение пробных экзаменов по математике и русскому языку в 9 клас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нач.классов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уч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1. Проведение контрольных работ по русскому языку и математике в выпускном 9.  клас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и 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прове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оведение промежуточной аттестации в 2-8,10 класс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МО</w:t>
            </w:r>
          </w:p>
        </w:tc>
      </w:tr>
      <w:tr>
        <w:trPr>
          <w:trHeight w:val="39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техники чтения в 5-8 класс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МО</w:t>
            </w:r>
          </w:p>
        </w:tc>
      </w:tr>
      <w:tr>
        <w:trPr>
          <w:trHeight w:val="12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журналов. Цель: правильность заполнения, объективность выставления оценок за четверти, г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прове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беседование с родителями учащихся, оставленных на второй год и условно переведенн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 «О переводе учащихся».</w:t>
            </w:r>
          </w:p>
        </w:tc>
      </w:tr>
      <w:tr>
        <w:trPr>
          <w:trHeight w:val="38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Июнь</w:t>
            </w:r>
          </w:p>
        </w:tc>
      </w:tr>
      <w:tr>
        <w:trPr>
          <w:trHeight w:val="60" w:hRule="atLeast"/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итогов учебн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8" w:hRule="atLeast"/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ие плана работы на следующий год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63" w:hRule="atLeast"/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овая аттестация учащихся выпускных классов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ассный руководите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99" w:hRule="atLeast"/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Анализ результатов экзаменов в 9 клас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и М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8:00Z</dcterms:created>
  <dc:creator>ЕВГЕН</dc:creator>
  <dc:description/>
  <cp:keywords/>
  <dc:language>en-US</dc:language>
  <cp:lastModifiedBy>Admin</cp:lastModifiedBy>
  <cp:lastPrinted>2012-10-08T07:41:00Z</cp:lastPrinted>
  <dcterms:modified xsi:type="dcterms:W3CDTF">2014-09-29T05:27:00Z</dcterms:modified>
  <cp:revision>4</cp:revision>
  <dc:subject/>
  <dc:title/>
</cp:coreProperties>
</file>