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408" w:before="0" w:after="0"/>
        <w:ind w:left="360" w:hanging="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75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 МОУ Умлеканской СОШ </w:t>
      </w:r>
    </w:p>
    <w:p>
      <w:pPr>
        <w:pStyle w:val="Normal"/>
        <w:spacing w:lineRule="auto" w:line="240" w:before="0" w:after="7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 Михайличенко Г. В.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___2013г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ении школьного конкурса «Ученик года»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определяет цели, задачи и порядок проведения школьного этапа конкурса «Ученик года». Настоящее положение регулирует порядок организации и проведения конкурса; устанавливает требования к его участникам и представляемым на конкурс материалам; регламентирует порядок представления конкурсных материалов, процедуру их оценивания; порядок определения победителей и призеров и их награждения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Конкурс является формой поддержки и развития творчества учащихся, их самовыражения, взаимодействия основного и дополнительного образования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и конкурса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Создание условий для выявления творческой инициативы учащихся, эрудиции, самовыражения, самореализации, самосовершенствования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Стимулирование познавательной и творческой активности школьников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Реализация взаимодействия основного и дополнительного образования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Воспитание гражданских качеств личности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Организаторы Конкурса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рганизационный комитет Конкурса (далее – Оргкомитет), состоящий из представителей общеобразовательного учреждения, родительской общественности, формирует жюри, осуществляет руководство и координацию работы всех участников конкурса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Членом жюри не может быть педагог (родитель), чей ребенок является участником Конкурса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ргкомитет осуществляет общий контроль  за ходом Конкурса и при необходимости производит корректировки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Участники.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Кандидатом на звание «Ученик года» могут стать учащиеся 3-11-х классов школы. Классный коллектив может выдвинуть на Конкурс не более одного участника. Организационную сторону выдвижения учащегося на конкурс осуществляет классный руководитель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Для участия в конкурсе необходимо оформить письменную заявку по прилагаемой форме (см. приложение 1)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и отбора участников: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окий рейтинг успеваемости;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епень реализации творческих возможностей, портфолио учащегося (участие в школьных, районных краевых, всероссийских конкурсах, олимпиадах…);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ая активность;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олнительное образование (занятие в кружках, клубах, секциях)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рядок и условия проведения конкурса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«Ученик года» проходит в 2 этапа: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этап – представление портфолио и презентации (Microsoft Office Power Point) оргкомитету конкурса (заочный этап)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и оценивания портфолио и презентации (Microsoft Office Power Point):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личие личностных достижений на уровне общеобразовательного учреждения, муниципального, регионального, всероссийского уровней;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тражение творческой индивидуальности, интересов, увлечений;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использование современных информационных технологий при оформлении портфолио и презентации;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эстетичность оформления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ая оценка – 5 баллов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этап – (очный этап для прошедших в финал)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конкурс «Визитная карточка» (презентация участника, форма свободная)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ая оценка – 10 баллов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конкурс «Минута славы» (яркое выступление самого участника о своем увлечении)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ая оценка – 10 баллов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конкурс – социальный проект «Моё село. Моя школа»»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ая оценка – 10 баллов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ление конкурсантов оценивает жюри в соответствии с условиями содержания конкурса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Члены жюри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______________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______________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______________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______________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______________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Дата, время и место проведения конкурса.</w:t>
      </w:r>
    </w:p>
    <w:p>
      <w:pPr>
        <w:pStyle w:val="Normal"/>
        <w:spacing w:lineRule="auto" w:line="240" w:before="0" w:after="7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й зал школы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Порядок подведения итогов и награждение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ем конкурса «Ученик года» становится 1 участник, набравший наибольшее количество баллов на всех этапах. Остальные участники становятся лауреатами Конкурса. Победитель и лауреаты конкурса «Ученик года» награждаются дипломами и ценными подарками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ым руководителям лауреатов конкурса вручаются благодарности за подготовку конкурсантов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ходу конкурса зрители передают в счетную комиссию «листочки» с указанием номера понравившегося участника – по большинству голосов ему будет вручен «Приз зрительских симпатий»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жюри не оспаривается и не обсуждается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Финансовое обеспечение конкурса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, связанные с проведением Конкурса осуществляет общеобразовательное учреждение за счет привлеченных средств.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частие в школьном конкурсе «Ученик года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887"/>
        <w:gridCol w:w="1836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87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 участника полностью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 участника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балл участника по итогам прошлого учебного года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ипломов, грамот, благодарностей за учебный год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е для выступления оборудование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ые условия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______________                             Классный руководитель___________________________</w:t>
      </w:r>
      <w:bookmarkStart w:id="0" w:name="ya-share"/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u w:val="single"/>
          <w:lang w:eastAsia="ru-RU"/>
        </w:rPr>
        <w:t> </w:t>
      </w:r>
      <w:bookmarkEnd w:id="0"/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u w:val="single"/>
          <w:lang w:eastAsia="ru-RU"/>
        </w:rPr>
        <w:t>Нравитс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36:00Z</dcterms:created>
  <dc:creator>USER</dc:creator>
  <dc:description/>
  <cp:keywords/>
  <dc:language>en-US</dc:language>
  <cp:lastModifiedBy>Admin</cp:lastModifiedBy>
  <cp:lastPrinted>2013-10-09T10:45:00Z</cp:lastPrinted>
  <dcterms:modified xsi:type="dcterms:W3CDTF">2014-11-07T02:36:00Z</dcterms:modified>
  <cp:revision>2</cp:revision>
  <dc:subject/>
  <dc:title/>
</cp:coreProperties>
</file>