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Умлеканская 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по повышению профессионального мастерства педагогов, в том числе молодых специал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6"/>
        <w:gridCol w:w="1712"/>
        <w:gridCol w:w="851"/>
        <w:gridCol w:w="1559"/>
        <w:gridCol w:w="4678"/>
        <w:gridCol w:w="34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, срок 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фессиональных конкурсах, мастер-классах, семинар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гребова Ольга Борис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 03.06.2011-03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 -04.02.12 Организация образовательного процесса в начальной школе в соответствии  с ФГОС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-22.02.12 Основы религиозных культур и светской этики в общеобразовательных учреждениях  12.03-21.03.13. Специфика образовательного процесса при реализации программ 7-8 видов для детей с ограниченными возможностями здоровья и детьми - инвалидами в общеобразовательных учреждениях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-8.09.11г Особенности аттестации педагогических работников 15 -25.01.12 Организация образовательного процесса в начальной школе в соответствии  с ФГОС  28.03.12 Семинар: Реализация внедрения единого информационного образовательного пространства  12.03-21.03.13. Специфика образовательного процесса при реализации программ 7-8 видов для детей с ограниченными возможностями здоровья и детьми - инвалидами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10.2014-31.10.201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современных требований к обучению иностранным языкам в условиях перехода на ФГОС ООО (36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31.10.2014 - 31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 - 25.04.14 "Образовательные технологии как средство реализации системно- деятельностного подхода в НОО"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4. – 11.04.2014 , 21.10 – 23.10. 2014 в г. Зее «Основы мировых религиозных культур и светской э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 2013  вебинар "Особенности содержания и методики обучения грамоте (1 класс) и преподавание предмета "Литературное чтение" (1-4 кл.) средствами УМК Образовательной системы "Школа 210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 - 28.02.14 г. муниципальный конкурс Учитель года – 2014 24.04.2014 г ГОАУ ДПО Амурский областной институт развития образования десиминация инновационных подходов "Работа по развитию воображения на уроках в начальной школе",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ина Галина Владими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; 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  05.2014 -      05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21.03.12 «Специфика образовательного процесса при реализации программ 7,и 8 видов для детей с ОВЗ в общеобразовательных учреждениях» 26-31.03.12 Информатизация образовательного процесса как условие повышения каче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.06.- 11.06.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в начальной школе в соответствии ФГОС»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- 10.06.14 г «Проектирование содержания и технологий реализации ФГОС (образовательные проекты издательства «Академкнига / Учебник» 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13 г    РОО Зейского района Педагогические чтения: « Проектно- исследовательская  деятельность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 2013 вебинар "Особенности содержания и методики обучения грамоте (1 класс) и преподавание предмета "Литературное чтение" (1-4 кл.) средствами УМК Образовательной системы "Школа 2100"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 Маргарит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- 30.11.11 Актуальные проблемы преподавания русского языка и литературы в условиях перехода к стандартам второго поколения  04.02.- 13.02. 13 Оптимизация   подготовки учащихся к сдаче стандартизированных экзаменов (ЕГЭ, ГИА) по русскому языку и литера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-01.03. 13 г. муниципальный конкурс Учитель года –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: "Стихосложение. Размеры стиха."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щенко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  25.01.2013 - 25.0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.11-8.09.11г Особенности аттестации педагогических работников (16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11 -8.10.11 Формирование системы оценки качества образования (36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15.02.12 Организация образовательного процесса в условиях перехода на новые ФГОС основной школы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2.- 13.02.13. Современные педагогические технологии в формировании инновационного потенциала учителя математики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10.2014-24.10.201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новление содержания  математического образования в свете требований ФГОС ООО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-01.03. 12 г. муниципальный конкурс Учитель года –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Надежда 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29.04.2010 - 29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 – 04.07.14 Совершенствование методической компетентности учителей математики в условиях введения ФГОС (40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ренко Елена Владими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-03.07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актике работы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Галина 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химии  и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- 1  25.11.2010  - 25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"соответствие занимаемой должности"  13.12.2011 - 13.1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.11-8.09.11г Особенности аттестации педагогических работников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2 Интернет- холдинг «Электронные образовательные ресурсы «Первое сентября» специализация «Интернет-технологии в профессиональной деятельности педагога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.12 – 31.03.12 Организация финансово- экономической деятельности автономного (нового бюджетного) образовательного учреждения (72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4 опубликовала электронное портфолио на сайте «УчПортфолио.ру»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hportfol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khailich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№ С-144 от 1 ноября 2014 создала и опубликовала в сети Интернет свой образовательный сай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rektorshk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 Сертификат № В104-37/2014-ВУ всероссийский семинар «Образовательный процесс: гендерный подход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0.2014 Сертификат № В102-56/2014-ВУ всероссийский вебинар-тренинг «Всероссийский Интернет- урок «Безопасность детей в Интернете»: принципы, методы и формы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 Сертификат № В106-46/2014-ВУ всероссийский мастер-класс «Эффективные технологии и техники проведения мастер –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 Сертификат №АБ4730 участие во Всероссийском дистанционном конкурсе «Лучшая презентация к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Наталья Максим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 – 06.03. 2010 г «Инновационные технологии в образовательной практике школы»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 – 06.03.2013 "Особенности преподавания географии в современной школе: принципы. Формы. Методы и средства" (72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ло Алексей Викторов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17.10.2014 - 17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 – 13.10.2011-Историко- обществоведческое образование как средство социализации личности школьника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09.2013 по 30.05.2014г прошёл обучение на курсах повышения квалификации Педагогического университета «Первое сентября» и факультета педагогического образования МГУ им. М. В. Ломоносова в объёме 72 часа по программе Преподавание дисциплин образовательной области «Обществознание» (специализация6 история и обществозн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д Александр Владимиров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 – 17.02.2010 г «Организация обучения информатике на основе учебников и учебных пособий Н. Д. Угриновича» (72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3 Диплом серия Г №64130/2013 выдан участнику Всероссийской Педагогической Видеоконференции тема: «Социальные проблемы современного ребёнка и пути их решения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4 г. Диплом серия Г №109397/2014 выдан участнику Всероссийской Педагогической Видеоконференции тема: « Включение учителей в инновационную деятельность в условиях введения и реализации ФГОС общего образова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инский Руслан Иль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2014 -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 28.03.12 Планирование и организация учебного процесса по предмету ОБЖ в современных условиях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2.-13.02.13.  Физическая культура в школе: обновление содержания и технологии обучения(72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Александр Аверьянов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 – 19.02.2011 г « Уроки физической культуры в начальной школе: специфика содержания и организации обучения по стандартам второго поколения» (72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Владимир Сергеев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-организатор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 28.03.12 Планирование и организация учебного процесса по предмету ОБЖ в современных условиях(72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жнева Любовь Никола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 09.09.2011 - 09.09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 – 06.07.2011 г «Формирование ключевых компетенций в исследовательской деятельности учащихся»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4 – 03.10.2014 г прошла профессиональную переподготовку в ГОАУ ДПО Амурском областном институте развития образования по программе «Педагог – библиотека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4 г. в ГОАУ ДПО Амурском областном институте развития образования защитила аттестационную работу на тему: «Инновационное развитие библиотеки образовательной организаци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ткина Ирин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 – 30.03.2011 г. «Организация образовательного процесса в начальной школе в соответствии с ФГОС»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- 30.05.2012 г. «Актуальные проблемы преподавания учебного курса «Основы религиозных культур и светской этики» (88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дько Гелия Харис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 – 31.03.2014 «Организация образовательного процесса в ДОО в соответствии с переходом с ФГТ на ФГОС» (72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Е. И. Фещ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0:00Z</dcterms:created>
  <dc:creator>ОБЖ</dc:creator>
  <dc:description/>
  <cp:keywords/>
  <dc:language>en-US</dc:language>
  <cp:lastModifiedBy>Admin</cp:lastModifiedBy>
  <dcterms:modified xsi:type="dcterms:W3CDTF">2014-11-07T00:31:00Z</dcterms:modified>
  <cp:revision>8</cp:revision>
  <dc:subject/>
  <dc:title/>
</cp:coreProperties>
</file>