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709" w:hanging="0"/>
        <w:jc w:val="right"/>
        <w:rPr>
          <w:bCs/>
        </w:rPr>
      </w:pPr>
      <w:r>
        <w:rPr>
          <w:bCs/>
        </w:rPr>
        <w:t xml:space="preserve">к приказу отдела образования администрации </w:t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Cs/>
        </w:rPr>
        <w:t>Зейского района от 24.07.2013 №___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t>РЕКОМЕНДУЕМЫЙ ПЕРЕЧЕНЬ ВИДОВ ПЛАТНЫХ ОБРАЗОВАТЕЛЬНЫХ  И НЕ ОБРАЗОВАТЕЛЬНЫХ УСЛУГ ПО ТИПАМ ОБРАЗОВАТЕЛЬНЫХ УЧРЕЖДЕНИЙ ЗЕЙСКОГО РАЙОНА.</w:t>
      </w:r>
      <w:r>
        <w:rPr/>
        <w:br/>
        <w:br/>
        <w:br/>
      </w:r>
      <w:r>
        <w:rPr>
          <w:b/>
          <w:bCs/>
        </w:rPr>
        <w:t>I. Виды платных образовательных услуг для общеобразовательных учреждений:</w:t>
      </w:r>
      <w:r>
        <w:rPr/>
        <w:br/>
        <w:br/>
        <w:br/>
        <w:t>1.Обучение сверх часов и сверх программ по предметам, предусмотренным учебным планом;</w:t>
        <w:br/>
        <w:br/>
        <w:t>2.Обучение по дополнительным образовательным программам, не предусмотренным учебным планом;</w:t>
        <w:br/>
        <w:br/>
        <w:t>3.Репетиторство с обучающимися другого образовательного учреждения;</w:t>
        <w:br/>
        <w:br/>
        <w:t>4.Преподавание специальных курсов и циклов дисциплин;</w:t>
        <w:br/>
        <w:br/>
        <w:t>5.Занятия с обучающимися углублённым изучением предметов;</w:t>
        <w:br/>
        <w:br/>
        <w:t>6.Курсы по изучению иностранных языков (сверх обязательной программы);</w:t>
        <w:br/>
        <w:br/>
        <w:t>7.Кружки, секции, студии научного, художественно-эстетического, спортивного, интеллектуального, прикладного характера;</w:t>
        <w:br/>
        <w:br/>
        <w:t>8.Оздоровительные услуги, направленные на охрану и укрепление здоровья;</w:t>
        <w:br/>
        <w:br/>
        <w:t>9.Услуги психологической службы;</w:t>
        <w:br/>
        <w:br/>
        <w:t>10.Организационные услуги по улучшению условий пребывания в школе (организация внеурочного присмотра за детьми, групп продленного дня сверх установленного лимита и за рамками рабочего времени педагогов);</w:t>
        <w:br/>
        <w:br/>
        <w:t>11.Курсы по адаптации детей к условиям школьной жизни; подготовительные курсы для поступления в учреждения высшего профессионального образования;</w:t>
        <w:br/>
        <w:br/>
        <w:t>12.Централизованное тестирование учащихся;</w:t>
        <w:br/>
        <w:br/>
        <w:t>13.Развивающие программы, программы дополнительного образования;</w:t>
        <w:br/>
        <w:t>14.Создание различных кружков по обучению детей игре на музыкальных инструментах, фотографированию, танцам, и т.д.;</w:t>
        <w:br/>
        <w:br/>
        <w:t>15.Создание различных студий, групп по обучению и приобщению детей к знанию мировой культуры, живописи, графики, скульптуры, народных промыслов и т.д;</w:t>
        <w:br/>
        <w:br/>
        <w:t>16.Создание различных секций, групп по укреплению здоровья, если это не предусмотрено статусом образовательного учреждения;</w:t>
        <w:br/>
        <w:br/>
        <w:t>17.Услуги по организации досуговой деятельности детей;</w:t>
        <w:br/>
        <w:br/>
        <w:t>18.Информационно-образовательные услуги;</w:t>
        <w:br/>
        <w:br/>
        <w:t>19.Другие услуги, не предусмотренные образовательными программами и государственными образовательными стандартами.</w:t>
        <w:b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I</w:t>
      </w:r>
      <w:r>
        <w:rPr>
          <w:b/>
          <w:bCs/>
        </w:rPr>
        <w:t>. Виды платных не образовательных услуг для общеобразовательных учреждений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09" w:hanging="0"/>
        <w:rPr>
          <w:bCs/>
        </w:rPr>
      </w:pPr>
      <w:r>
        <w:rPr>
          <w:bCs/>
        </w:rPr>
        <w:t>Аренда помещений, спортивных залов, спортивных комплексов, стадионов;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09" w:hanging="0"/>
        <w:rPr/>
      </w:pPr>
      <w:r>
        <w:rPr/>
        <w:t>Услуги населению по ламинированию, копированию, брошюрованию  документов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0"/>
        <w:rPr/>
      </w:pPr>
      <w:r>
        <w:rPr/>
        <w:t>Организация праздников, концертов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0"/>
        <w:rPr/>
      </w:pPr>
      <w:r>
        <w:rPr/>
        <w:t>Услуги сельскохозяйственной техники (вспашка огорода, скос травы и т.п.)</w:t>
        <w:br/>
        <w:br/>
        <w:br/>
      </w:r>
      <w:r>
        <w:rPr>
          <w:b/>
          <w:bCs/>
        </w:rPr>
        <w:t>II. Виды платных образовательных услуг для дошкольных учреждений:</w:t>
      </w:r>
      <w:r>
        <w:rPr/>
        <w:br/>
        <w:br/>
        <w:t>1.Обучение чтению;</w:t>
        <w:br/>
        <w:br/>
        <w:t>2.Занятия с учителем-дефектологом для детей, не посещающих детский сад;</w:t>
        <w:br/>
        <w:br/>
        <w:t>3.Занятия с учителем-дефектологом для детей, посещающих детский сад (сверх установленной образовательной программой);</w:t>
        <w:br/>
        <w:br/>
        <w:t>4.Оздоровительные мероприятия, направленные на охрану и укрепление здоровья воспитанников (комплекс валеологических услуг, массаж, лечебная физкультура, создание различных секций, групп по укреплению здоровья: гимнастика, аэробика, ритмика, волейбол и т. д.);</w:t>
        <w:br/>
        <w:br/>
        <w:t>5.Организация развивающих занятий художественно-эстетической направленности (по обучению танцам, рисованию, музыке и т. д.);</w:t>
        <w:br/>
        <w:t>6.Создание групп по изучению иностранных языков;</w:t>
        <w:br/>
        <w:br/>
        <w:t>7.Создание учебных групп специального обучения детей с отклонениями в развитии;</w:t>
        <w:br/>
        <w:br/>
        <w:t>8.Создание групп продленного и выходного дня;</w:t>
        <w:br/>
        <w:br/>
        <w:t>9.Обучение по дополнительным общеобразовательным программам;</w:t>
        <w:br/>
        <w:br/>
        <w:t>10.Преподавание специальных дисциплин;</w:t>
        <w:br/>
        <w:br/>
        <w:t>11.Другие услуги, не предусмотренные базовой образовательной программой и государственными образовательными стандартами.</w:t>
        <w:br/>
      </w:r>
    </w:p>
    <w:p>
      <w:pPr>
        <w:pStyle w:val="Normal"/>
        <w:ind w:left="709" w:hanging="0"/>
        <w:rPr/>
      </w:pPr>
      <w:r>
        <w:rPr/>
        <w:br/>
      </w:r>
      <w:r>
        <w:rPr>
          <w:b/>
          <w:bCs/>
        </w:rPr>
        <w:t>II.</w:t>
      </w:r>
      <w:r>
        <w:rPr>
          <w:b/>
          <w:bCs/>
          <w:lang w:val="en-US"/>
        </w:rPr>
        <w:t>I</w:t>
      </w:r>
      <w:r>
        <w:rPr>
          <w:b/>
          <w:bCs/>
        </w:rPr>
        <w:t>. Виды платных не образовательных услуг для дошкольных учрежд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.Аренда помещений;</w:t>
      </w:r>
    </w:p>
    <w:p>
      <w:pPr>
        <w:pStyle w:val="Normal"/>
        <w:ind w:left="709" w:hanging="0"/>
        <w:rPr/>
      </w:pPr>
      <w:r>
        <w:rPr/>
        <w:br/>
        <w:t>2.Организация праздников, концер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br/>
      </w:r>
      <w:r>
        <w:rPr>
          <w:rStyle w:val="Submenutable"/>
          <w:b/>
          <w:bCs/>
        </w:rPr>
        <w:t>III. Виды платных образовательных услуг для учреждений дополнительного образования детей:</w:t>
      </w:r>
      <w:r>
        <w:rPr/>
        <w:br/>
        <w:br/>
        <w:t>1.Предоставление помещений для занятий, проведения соревнований различного уровня, спортивно-массовых мероприятий.</w:t>
        <w:br/>
        <w:br/>
        <w:t>2.Занятия в спортивно-оздоровительных группах (айкидо, рукопашный бой, аэробика, фитнес и др.).</w:t>
        <w:br/>
      </w:r>
    </w:p>
    <w:p>
      <w:pPr>
        <w:pStyle w:val="Normal"/>
        <w:ind w:left="709" w:hanging="0"/>
        <w:rPr/>
      </w:pPr>
      <w:r>
        <w:rPr/>
        <w:t>3.Оздоровительный массаж для детей и взрослых;</w:t>
        <w:br/>
        <w:br/>
        <w:t>4.Услуги по организации досуговой деятельности детей;</w:t>
        <w:br/>
        <w:br/>
        <w:t>5.Кружки, секции, студии научного, художественно-эстетического, спортивного, интеллектуального, прикладного характера;</w:t>
        <w:br/>
        <w:br/>
        <w:t>6.Другие услуги, не предусмотренные базовой образовательной программой и государственными образовате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Submenutable"/>
          <w:b/>
          <w:bCs/>
        </w:rPr>
        <w:t>III. </w:t>
      </w:r>
      <w:r>
        <w:rPr>
          <w:rStyle w:val="Submenutable"/>
          <w:b/>
          <w:bCs/>
          <w:lang w:val="en-US"/>
        </w:rPr>
        <w:t>I</w:t>
      </w:r>
      <w:r>
        <w:rPr>
          <w:rStyle w:val="Submenutable"/>
          <w:b/>
          <w:bCs/>
        </w:rPr>
        <w:t>.Виды платных не образовательных услуг для учреждений дополнительного образования детей:</w:t>
      </w:r>
    </w:p>
    <w:p>
      <w:pPr>
        <w:pStyle w:val="Normal"/>
        <w:ind w:firstLine="708"/>
        <w:rPr>
          <w:rStyle w:val="Submenutable"/>
          <w:b/>
          <w:b/>
          <w:bCs/>
        </w:rPr>
      </w:pPr>
      <w:r>
        <w:rPr/>
      </w:r>
    </w:p>
    <w:p>
      <w:pPr>
        <w:pStyle w:val="Normal"/>
        <w:ind w:firstLine="708"/>
        <w:rPr/>
      </w:pPr>
      <w:r>
        <w:rPr>
          <w:rStyle w:val="Submenutable"/>
          <w:bCs/>
        </w:rPr>
        <w:t>1.Услуги снегохода</w:t>
      </w:r>
      <w:r>
        <w:rPr/>
        <w:t>;</w:t>
      </w:r>
    </w:p>
    <w:p>
      <w:pPr>
        <w:pStyle w:val="Normal"/>
        <w:ind w:firstLine="708"/>
        <w:rPr/>
      </w:pPr>
      <w:r>
        <w:rPr/>
        <w:t>2.Прокат спортивного оборудования, инвентаря.</w:t>
        <w:b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5:00Z</dcterms:created>
  <dc:creator>Savenko</dc:creator>
  <dc:description/>
  <dc:language>en-US</dc:language>
  <cp:lastModifiedBy>Директор</cp:lastModifiedBy>
  <cp:lastPrinted>2013-07-24T11:22:00Z</cp:lastPrinted>
  <dcterms:modified xsi:type="dcterms:W3CDTF">2013-07-24T09:05:00Z</dcterms:modified>
  <cp:revision>2</cp:revision>
  <dc:subject/>
  <dc:title>Основные показатели Соглашения</dc:title>
</cp:coreProperties>
</file>