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ителей на 2013 – 2014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90"/>
        <w:gridCol w:w="1859"/>
        <w:gridCol w:w="2026"/>
        <w:gridCol w:w="996"/>
        <w:gridCol w:w="4132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азвание учебного заведения, год окончания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/дата присвоения/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гребова Ольга Борис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вещенское педагогическое училище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 -04.02.12 Организация образовательного процесса в начальной школе в соответствии  с ФГОС  13 -22.02.12 Основы религиозных культур и светской этики в общеобразовательных учреждениях  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нимаемой должности  03.06.2011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колледж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.11-8.09.11г Особенности аттестации педагогических работников 15 -25.01.12 Организация образовательного процесса в начальной школе в соответствии  с ФГОС  28.03.12 Семинар: Реализация внедрения единого информационного образовательного пространства  12.03-21.03.13. Специфика образовательного процесса при реализации программ 7-8 видов для детей с ограниченными возможностями здоровья и детьми - инвалидами в общеобразов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16.12.201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ина Галина Владими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; зам. директора по 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21.03.12 «Специфика образовательного процесса при реализации программ 7,и 8 видов для детей с ОВЗ в общеобразовательных учреждениях» 26-31.03.12 Информатизация образовательного процесса как условие повышения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   26.03.2009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Маргари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 30.11.11 Актуальные проблемы преподавания русского языка и литературы в условиях перехода к стандартам второго поколения  04.02.- 13.02. 13 Оптимизация   подготовки учащихся к сдаче стандартизированных экзаменов (ЕГЭ, ГИА) по русскому языку и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щенко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зам. директора по У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11-8.09.11г Особенности аттестации педагогических работников 5.10.11 -8.10.11 Формирование системы оценки качества образования 6 -15.02.12 Организация образовательного процесса в условиях перехода на новые ФГОС основной школы  04.02.- 13.02.13. Современные педагогические технологии в формировании инновационного потенциала 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25.01.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адежд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29.04.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ренко Елена Владими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03.07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актике работы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Светлан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колледж ,Благовещенский государственный педагогический университ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03.07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актике работы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Галин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химии  и би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.11-8.09.11г Особенности аттестации педагогических работников 16.01.12 Интернет- холдинг «Электронные образовательные ресурсы «Первое сентября» специализация «Интернет-технологии в профессиональной деятельности педагога» 26.03.12 – 31.03.12 Организация финансово- экономической деятельности автономного (нового бюджетного)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 1  25.11.2010 учитель- "соответствие занимаемой должности"  13.12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Наталья Максим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"Особенности преподавания географии в современной школ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ло Алексей Викто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   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 Александр Владими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    26.03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чинский Руслан Иль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8.03.12 Планирование и организация учебного процесса по предмету ОБЖ в современных условиях  04.02.-13.02.13.  Физическая культура в школе: обновление содержания и технологи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 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Александр Аверьян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Владимир Серге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технологический техник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-организатор 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 28.03.12 Планирование и организация учебного процесса по предмету ОБЖ в современ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жнева Любовь Никола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 09.09.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Галин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ткина Ирин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1:00Z</dcterms:created>
  <dc:creator>USER</dc:creator>
  <dc:description/>
  <cp:keywords/>
  <dc:language>en-US</dc:language>
  <cp:lastModifiedBy>Завуч</cp:lastModifiedBy>
  <cp:lastPrinted>2013-09-05T13:13:00Z</cp:lastPrinted>
  <dcterms:modified xsi:type="dcterms:W3CDTF">2014-03-04T03:43:00Z</dcterms:modified>
  <cp:revision>4</cp:revision>
  <dc:subject/>
  <dc:title/>
</cp:coreProperties>
</file>