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ЖНЕНИЙ ДЛЯ САМОСТОЯТЕЛЬНОЙ РАБОТЫ В 7 КЛАСС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честве примера покажем, как строится система упражнений для самостоятельной работы по одной теме курса алгебры VII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теме «Сложение и вычитание многочлен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кончите выполнение сложения и вычитания многочлен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  (2х-3у) + (4х-8у)=2х-3у+4х-8у 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    (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7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- 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З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=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7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Раскройте скобки, перед которыми стоит знак «плюс» или знак «минус», используя соответствующее прав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 З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а+4);              в)  17bс - (b - 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  7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(-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Зх);            г) 4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(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у+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аскройте скобки и выполните приведение подобных член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8а+(3b - 5а);    в)   (3x + 6)+(12 - 2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5х- (3 - х);      г) (2,5а -4) - (9,5а+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простите выра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(12а + 3b) + (2а-4b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  (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а-1) + (З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а + 6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  (4ху – З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- ( - ху +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  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ху 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- ( -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ху –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простите выражение и найдите его значение при а=4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 (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2а+3) - (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5а+1) - 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(5а - 6) - (За+8) + (6 - 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Докажите, что при любом а значение выражения   (2а+5) + (а - 1) - (За+2) равно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 Карандаш стоит а коп., а тетрадь b коп. Саша купил 3 карандаша и одну тетрадь, Петя купил 4 карандаша и 10 тетрадей, а Боря — 2 карандаша и 6 тетрадей. Сколько денег уплатил каждый из них? Все вмес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Пусть A=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, В=Зу +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и упростите выражение: а) А + В; б) А- В; в) В +А; г) В - А. Сравните результ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ставьте сумму и разность данных многочленов и упростите 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4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Ь и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2Ь;   б) 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ху и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2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простите выра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(42х+106y) - (17x - 84у) + (14x - 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  (1/3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/2 b - 1)+(1/4 b-1/6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)-(3/4b –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  0,3 xy - (1,6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ху - 0,2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+ (0,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0,5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  Пусть A = 5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аb+12а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 В=4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 8аb-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С=9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1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оставьте и      упростите выра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A + B -  С; б) A -B + С;           в) - А+В+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Докажите, что значение выраж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6аb + 9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+ (З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аb - 7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- (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5аb + 2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не зависит от b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при всех значениях х и у сумма многочленов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ху+0,5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1    и      2/3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xy+0,5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6  является положительным  чис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Замените М многочленом так, чтобы полученное равенство было тождеств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 М+(З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ху-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=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х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  (6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b) - М=5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аb+12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  Туристы в первый день прошли a км, а в каждый следующий проходили на 5 км больше, чем в предыдущий. Какой путь прошли туристы за четыре дн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  Четырехзначное число начинается с 1 и заканчивается 1. В этом числе две средние цифры поменяли местами. Докажите, что разность между данными числом и новым числом кратна 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ом задания II варианта превосходят задания I варианта и в техническом, и в эвристическом плане. Но по фабуле они могут и не отличаться существенным образом. На таких заданиях  проиллюстрированы особенности вариантов, дав их в виде параллельных списков, которые охватывают различные темы курса алгебры VII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родные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Коля сделал 27 деталей за  3 ч, а Петя 20 деталей за 2,5 ч. У кого из них производительность выше?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ля может выполнить всю работу за 3 ч., Петя – за 4 ч., Вася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5 ч, Дима – за 6 ч. Кто быстрее выполнит работу: Коля вместе с Димой, или Петя вместе с Васей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творческ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 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Не выполняя вычислений, определите, положительным или отрицательным числом является значение выра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,2 ·1,6 - 36;     б)  10 - 26,01 :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В числе 41 * замените знак «*» цифрой так, чтобы получилось четное число, кратно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ри измерении роста учеников в конце учебного года оказалось, что Коля на 5 см выше, чем Петя. За лето Коля вырос на 2 см, а Петя на 3 см. Кто из мальчиков стал выше и на скольк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 Известно, что при некоторых значениях а и Ъ значение выражения а — Ь равно 3. Чему равно при тех же а и Ь значение выра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 5а - 5b;     б)      12b-12а;     в)      (а - b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)   (b - a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   З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аb + З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е)   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 - 2аb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равните с нулем числа к и Ь, если известно, что на графике функции у=кх + b нет ни одной точки, у которой обе координаты положитель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 При каком значении b при умножении многочленов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bх — 8  и  х + 4 получается многочлен стандартного вида, который имеет одинаковые коэффициенты при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ложите на множители многочле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аb —3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b — 6а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туристов из 26 человек надо расселить в двухместные и трехместные каюты так, чтобы в каютах не оставалось свободных мест. Сколько двухместных и сколько трехместных кают надо заказать для группы? (Укажите все возможные способы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каждом из вариантов желательно предусмотреть инструктивный материал, предназначенный для оказания учащимися помощи в выполнении предлагаемых заданий. Особенность I варианта состоит в том, что в нем инструктивный материал представлен достаточно широко. Это образцы решений, алгоритмические предписания, задания с начатым, но не оконченным решением, задания с пропущенными данными, задания с выбором ответа, данные для самоконтроля,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содержащие инструктивный матери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От прямоугольного листа жести со сторонами а м и b м отрезали квадратный кусок со стороной х м. Какова площадь оставшейся части?  Выберите  из данных  ответов  вер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аb; б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аb; в)  аb –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)   (а - х) • (b-х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Закончите выполнение разложения многочлена   на   множители   способом   группиров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b + 6а - 6b = (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b) + (6а - 6b) =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а - b) + 6(а - b) = 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  5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5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х - а + х = (5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5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х) - (а - х) =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Замените знак «*» одночленом так, чтобы данное равенство было тождеств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    (* + b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* +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           в) (5а - *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= 25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* +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   (у - *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* - * +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                Г) (* - *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 * + 9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Решите уравнение: 13(х- 1) -4(х + 2) =  6х- 1. Для это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раскройте скоб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 члены, содержащие х, перенесите в левую часть уравнения, а свободные члены — в прав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приведите подобные чле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решите получившееся линейное урав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шите урав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3х - 12 + х = 6 - 2х;         б) 26 - 4х = 12х - 7(x + 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сле раскрытия скобок должно получиться урав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Зх-12 + х = 6 - 2х;                б) 26 - 4х = 12х - 7x -2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  после переноса слагаемых и приведения подобных членов должно получиться урав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6х=18;                          б) - 9х= - 5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ешите урав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2х+3(10 - х) = 28 + х;               б) 3(2 - х) - 5(3х + 1)=6 - 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моконтро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го уравнения сводится к решению линейного урав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- 2х= - 2; б) -17x =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ешите урав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15(х + 2) = 6(2х + 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6(18-2у) = 54-3(4 + 5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 6(2 -х)= - 3(х + 8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3(2х + y) = 6у-7(11 - y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ответ: а) 4;   б) 12;   в) —22;    г) 13,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чание. Обращаем внимание на то, что в заданиях 4-7 происходит постепенное сужение данных, предназначенных для помощи ученику. В задании 4 учащиеся получают развернутое алгоритмическое предписание, в следующих упражнениях для облегчения самоконтроля показаны два шага решения, потом  один шаг и, наконец, дается только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33:00Z</dcterms:created>
  <dc:creator>ЕВГЕН</dc:creator>
  <dc:description/>
  <cp:keywords/>
  <dc:language>en-US</dc:language>
  <cp:lastModifiedBy>ЕВГЕН</cp:lastModifiedBy>
  <dcterms:modified xsi:type="dcterms:W3CDTF">2012-01-26T19:33:00Z</dcterms:modified>
  <cp:revision>1</cp:revision>
  <dc:subject/>
  <dc:title/>
</cp:coreProperties>
</file>