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4"/>
          <w:szCs w:val="24"/>
        </w:rPr>
        <w:t>Самоанализ урока литературы по теме «Раздумья поэта-изгнанника о своей судьбе. Чувство тоски и одиночества. Любовь поэта-изгнанника к оставляемой им родине»</w:t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классе, проведённого учителем русского языка и литературы 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Умлеканской СОШ</w:t>
      </w:r>
    </w:p>
    <w:p>
      <w:pPr>
        <w:pStyle w:val="NoSpacing"/>
        <w:ind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к Маргаритой Владимировной</w:t>
      </w:r>
    </w:p>
    <w:p>
      <w:pPr>
        <w:pStyle w:val="Normal"/>
        <w:spacing w:lineRule="auto" w:line="240" w:before="0" w:after="0"/>
        <w:ind w:left="-567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. </w:t>
      </w:r>
    </w:p>
    <w:p>
      <w:pPr>
        <w:pStyle w:val="Normal"/>
        <w:spacing w:lineRule="auto" w:line="240" w:before="0" w:after="0"/>
        <w:ind w:left="-567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ind w:left="-567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0" w:after="0"/>
        <w:ind w:left="-567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 w:before="0" w:after="0"/>
        <w:ind w:left="-567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,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lineRule="auto" w:line="240" w:before="0" w:after="0"/>
        <w:ind w:left="-567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spacing w:lineRule="auto" w:line="240" w:before="0" w:after="0"/>
        <w:ind w:left="-567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рок является 13-м по счёту в теме «Произведения русск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. При разработке данного урока были учтены реальные учебные возможности, возрастные и психологические особенности шестиклассников (11-12 лет): невысокая активность, небольшой словарный запас отдельных обучающихся, неспособность рассуж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решались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осознания и осмысления лирического произ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обучению учащихся умению отвечать на вопросы по содержанию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умений и навыков обращаться с тек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работы с текстом, умение анализировать и делать выводы, извлекать нужную и информацию, учиться устному словесному рисованию, выразительному чтению стихотворений. Работать над развитием речи. Помочь почувствовать настроение лермонтовских стихотвор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рививать потребность чтения, интерес к чтению художественной литературы, воспитывать добр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особствовать развитию умения ценить дружбу, дорожить людьми, оценивать и осознавать отрицательные, нежелательные качества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.</w:t>
      </w:r>
    </w:p>
    <w:p>
      <w:pPr>
        <w:pStyle w:val="Normal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ёмы:</w:t>
      </w:r>
      <w:r>
        <w:rPr>
          <w:rFonts w:cs="Times New Roman" w:ascii="Times New Roman" w:hAnsi="Times New Roman"/>
          <w:sz w:val="24"/>
          <w:szCs w:val="24"/>
        </w:rPr>
        <w:t xml:space="preserve">  словесно-репродуктивный, поисковый: рассказ учителя, анализ стихотворения, устное словесное рисование, составление синквейнов, работа с изобразительными средствами, выразительное чтение.</w:t>
      </w:r>
    </w:p>
    <w:p>
      <w:pPr>
        <w:pStyle w:val="NoSpacing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ная структура урока (организационный момент, включающий эмоциональный настрой, мотивирование на результат, «добывание» знаний путем практических действий, воспроизведение знаний, рефлексия) была рациональна для решения задач.</w:t>
      </w:r>
    </w:p>
    <w:p>
      <w:pPr>
        <w:pStyle w:val="NoSpacing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использовала компьютерную презентацию, что позволило не только эффективно и полезно использовать время на уроке, но и прививать интерес к предмету. </w:t>
      </w:r>
    </w:p>
    <w:p>
      <w:pPr>
        <w:pStyle w:val="NoSpacing"/>
        <w:ind w:firstLine="6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ке  использовались следующие формы работы:</w:t>
      </w:r>
    </w:p>
    <w:p>
      <w:pPr>
        <w:pStyle w:val="NoSpacing"/>
        <w:numPr>
          <w:ilvl w:val="0"/>
          <w:numId w:val="1"/>
        </w:numPr>
        <w:ind w:left="720" w:firstLine="6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ая </w:t>
      </w:r>
    </w:p>
    <w:p>
      <w:pPr>
        <w:pStyle w:val="NoSpacing"/>
        <w:numPr>
          <w:ilvl w:val="0"/>
          <w:numId w:val="1"/>
        </w:numPr>
        <w:ind w:left="720" w:firstLine="6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парах</w:t>
      </w:r>
    </w:p>
    <w:p>
      <w:pPr>
        <w:pStyle w:val="NoSpacing"/>
        <w:numPr>
          <w:ilvl w:val="0"/>
          <w:numId w:val="1"/>
        </w:numPr>
        <w:ind w:left="720" w:firstLine="6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</w:t>
      </w:r>
    </w:p>
    <w:p>
      <w:pPr>
        <w:pStyle w:val="NoSpacing"/>
        <w:numPr>
          <w:ilvl w:val="0"/>
          <w:numId w:val="1"/>
        </w:numPr>
        <w:ind w:left="720" w:firstLine="6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я</w:t>
      </w:r>
    </w:p>
    <w:p>
      <w:pPr>
        <w:pStyle w:val="NoSpacing"/>
        <w:numPr>
          <w:ilvl w:val="0"/>
          <w:numId w:val="1"/>
        </w:numPr>
        <w:ind w:left="720" w:firstLine="6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ие</w:t>
      </w:r>
    </w:p>
    <w:p>
      <w:pPr>
        <w:pStyle w:val="NoSpacing"/>
        <w:numPr>
          <w:ilvl w:val="0"/>
          <w:numId w:val="1"/>
        </w:numPr>
        <w:ind w:left="720" w:firstLine="6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оценка</w:t>
      </w:r>
    </w:p>
    <w:p>
      <w:pPr>
        <w:pStyle w:val="Normal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на уроке были активны в меру своих психических и физиологических особенностей.  Учитывалось чувство взрослости, являющееся главным отличительным свойством возраста. Учитывался  круг интересов, из которых вырастают ценностные ориентации подростка. </w:t>
      </w:r>
    </w:p>
    <w:p>
      <w:pPr>
        <w:pStyle w:val="NoSpacing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ребенку на уроке было комфортно, каждый ребенок успешен в своем мнении. На уроке применялась физминутка, Возможности учебного кабинета использованы полностью. Хорошая психологическая атмосфера поддерживалась самими формами групповой и парной работы, т.к. снималась тревожность, нерешительность, в результате общение на уроке было продуктивным. Выбранная форма организации учебной деятельности школьников была достаточно эффективной. Применение компьютерных технологий, создание проблемных ситуаций мотивирует учащихся к настрою в работе. Рефлексия учащихся дает осмысление своих действий и самооценку. Я считаю, что уроки такой формы удачны, так как учащиеся с интересом применяют, используют свои знания.</w:t>
      </w:r>
    </w:p>
    <w:p>
      <w:pPr>
        <w:pStyle w:val="NoSpacing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цели достиг: ребята хорошо поняли содержание текста, смогли проанализировать прочитанное, выделить нравственные и психологические проблемы. Основная причина этого – психологическая точность и доброжелательность повествования. Ребята эмоционально рассуждали о нелёгкой судьбе лирического героя. Недостаток некоторых детей – они не умеют рассуждать, находить детали в тексте, не умеют отвечать литературным языком, у них слабое развитие речи. Материал подавался доступно, ребята учились анализировать лирическое произведение, осмысливать учебный материал, работать самостоятельно с текстом, высказывать своё мнение.</w:t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 уроке использовались межпредметные  связи (что помогает изучению литературы)  литература и история, литература и география, литература и музыка.  Ребята слушали стихотворение в актёрском прочтении; слушали музыку известных композиторов, которая была созвучна с содержанием произведения и  помогла проникнуться сочувствием к судьбе героя. </w:t>
      </w:r>
    </w:p>
    <w:p>
      <w:pPr>
        <w:pStyle w:val="Normal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4"/>
          <w:szCs w:val="24"/>
        </w:rPr>
        <w:t>Урок соответствовал уровню учебной подготовки и развитию обучающихся. Чаще всего на уроках работали «сильные» ученики – Катя, Эля. Таким ученикам, как Юра, Алексей надо помогать при ответах. Темп урока достаточно был высоким, так как ребята хорошо усвоили содержание стихотворения, он был им понятен, интересен, тексты были у всех. На уроке была смена деятельности: беседа по содержанию, рассказ учителя, анализ стихотворения, устное рисование, составление синквейна, работа с изобразительными средствами, выразительное чтение, слушание.</w:t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вопрос о раздумье поэта-изгнанника о своей судьбе для ребят был сложен, но, надеюсь на то, что некоторые ребята задумаются над этим вопросом, который поможет в становлении их личности. </w:t>
      </w:r>
    </w:p>
    <w:p>
      <w:pPr>
        <w:pStyle w:val="Normal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4"/>
          <w:szCs w:val="24"/>
        </w:rPr>
        <w:t>Урок прошёл в доброжелательной обстановке. Ребята с удовольствием составляли синквейны. Сопереживали лирическому герою. Конечно, не все ответы были исчерпывающими, правильно построенными.</w:t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больше внимания уделять развитию речи обучающихся, прививать интерес к чтению  художественной литературы, делать правильные выводы после прочтения художественных текстов, учить умению видеть подтексты произведений. Можно сделать вывод, что задачи урока реализованы. Перегрузок и переутомления обучающихся не было. </w:t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6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6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420" w:firstLine="6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62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8:00Z</dcterms:created>
  <dc:creator>qwerty</dc:creator>
  <dc:description/>
  <cp:keywords/>
  <dc:language>en-US</dc:language>
  <cp:lastModifiedBy>Customer</cp:lastModifiedBy>
  <cp:lastPrinted>2012-11-26T09:07:00Z</cp:lastPrinted>
  <dcterms:modified xsi:type="dcterms:W3CDTF">2012-02-02T13:42:00Z</dcterms:modified>
  <cp:revision>14</cp:revision>
  <dc:subject/>
  <dc:title>Самоанализ</dc:title>
</cp:coreProperties>
</file>