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Н.В.Александр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2009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Умлеканской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А.Н.Рюми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новой системе оплаты тру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ников МОУ Умлеканской основной общеобразовательной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е требования к системе оплаты и стимулирования труда работников школы, реализующих образовательные программы начального общего, основного общего образования в соответствии с государственным образовательным стандартом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2. Данное положение действует с 1 сентября 2009 года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ложение разработано в соответствии с Трудовым кодексом Российской Федерации, Законом РФ «Об образовании», Постановлением губернатора Амурской области от 16.02.2007 года «Об утверждении календарного сетевого плана комплексной модернизации системы образования Амурской области на 2007-2009 годы», заключенного  Соглашения от 04.05.2009 года № 13 между Министерством образования и науки Амурской области и Администрацией Зейского района Амурской области «О реализации комплексного проекта модернизации образования Амурской области» и на основании приказа № 109-Д от 02.06.2008 года по отделу образования администрации Зейского района «Об утверждении перечня образовательных учреждений района, реализующих с 01.09.2008 года комплексный проект модернизации образовани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3. Система оплаты и стимулирования труда работников школы устанавливается коллективным договором, соглашениями, локальными нормативными актами в соответствии с федеральными законами и иными нормативными и правовыми актами Российской Федерации, законами и иными нормативными правовыми актами Амурской области и принимаемыми в соответствии с ними нормативными правовыми актами управления образования и образовательного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школы включает в себя ставки заработной платы (должностные оклады), тарифные ставки, выплаты стимулирующего характ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5. В случае если устанавливаемые работникам в соответствии с настоящим Положением ставки заработной платы (должностные оклады), тарифные ставки с учётом повышений, надбавок и выплат оказывается ниже действующих по состоянию на 31.08.2009 года тарифных ставок (окладов), с учётом повышений, надбавок и доплат, предусмотренных нормативными правовыми актами, указанным работникам выплачивается соответствующая разница в заработной плате за время их работы в той же должности (профессии) при условии сохранения педагогической нагруз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ормирование фонда оплаты тру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Формирование фонда оплаты труда образовательного учреждения осуществляется в пределах объёма  средств, утверждённых сметой образовательного учреждения на текущий финансовый год в соответствии с нормативом бюджетного финансир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чёт средств на оплату труда производится исходя из размера утверждённого норматива на оплату труда на одного обучающегося, с учётом применения корректирующих коэффициентов на оплату труда и численности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аспределение фонда оплаты труда образовательного учрежд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. Фонд оплаты  труда школы состоит из базовой части (ФОТб) и стимулирующей части (ФОТст). ФОТоу= ФОТб + ФОТс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. Доля базовой части (ФОТб) – 80%, стимулирующей части (ФОТст) – 20% фонда оплаты труд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3. Годовая часть оплаты труда (ФОТб) обеспечивает гарантированную заработную плату работы школы, включа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педагогических работников, непосредственно осуществляющих учебный процесс (учителя, совместител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все категории педагогических работников (воспитатели групп продлённого дня, педагоги-психологи, социальные педагоги, педагоги дополнительного образования, педагог организатор и др.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административно-управленческий персонал школы (руководитель образовательного учреждения, заместител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учебно-вспомогательный персонал образовательного учреждения (лаборант, бухгалтер, документовед, библиотекарь, заместитель директора по АХР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младший обслуживающий персонал школы (рабочий, сторожа, слесарь- электрик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4. Руководитель школы формирует и утверждает штатное расписание учреждения в пределах базовой части фонда оплаты труда (ФОТб)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онд оплаты труда для педагогического персонала, непосредственно осуществляющего учебный процесс (ФОТпп), устанавливается в объёме не менее фактического уровня за предыдущий финансовый год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онд оплаты труда для руководителей, учебно-вспомогательного и младшего обслуживающего персонала (ФОТуп) а устанавливается в объёме, не превышающем фактический уровень за предыдущий финансовый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5. Размеры должностных окладов работников образовательного учреждения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ями образовательного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стоимости бюджетной образовательной услуги в школе и повышающих коэффициен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1. Доля базовой части оплаты труда школы для педагогических работников, непосредственно осуществляющих учебный процесс (ФОТпп), состоит из общей части (ФОТо) и специальной части (ФОТсп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ъём общей части (ФОТо) составляет ____% от базовой части фонда оплаты труда школы или педагогических работников, непосредственно осуществляющих учебный процесс (ФОТпп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2. Общая часть доли базовой части фонда оплаты труда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 на одного учащегося (________руб.), учебной нагрузки педагога и численности учащихся в класс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3. Для определения стоимости бюджетной образовательной услуги вводится условная единица «стоимость 1 ученико-час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оимость 1 ученико-часа – стоимость бюджетной образовательной услуги, включающей 1 расчётный час работы с 1 расчётным учеником в соответствии с учебным план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4. Стоимость бюджетной образовательной услуги в школе (раб./ученико-час) рассчитывается по следующей формул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ФО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45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п = ----------------------------------------------------------------------------------------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(а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1 + а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2 + а3 х в3 + …. + а10 х в10 + а11 х в11) х 36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п – стоимость бюджетной образовательной услуги;</w:t>
      </w:r>
    </w:p>
    <w:p>
      <w:pPr>
        <w:pStyle w:val="Normal"/>
        <w:ind w:firstLine="360"/>
        <w:rPr/>
      </w:pPr>
      <w:r>
        <w:rPr>
          <w:sz w:val="28"/>
          <w:szCs w:val="28"/>
        </w:rPr>
        <w:t>ФОТо – общая часть базовой части оплаты труда школы для педагогических работников, непосредственно осуществляющих учебный процесс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45 – количество дней в учебном год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65 – количество дней в год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1 – количество учащихся в первых класса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2 – количество учащихся во вторых класса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3 – количество учащихся в третьих классах;</w:t>
      </w:r>
    </w:p>
    <w:p>
      <w:pPr>
        <w:pStyle w:val="Normal"/>
        <w:ind w:firstLine="360"/>
        <w:rPr/>
      </w:pPr>
      <w:r>
        <w:rPr>
          <w:sz w:val="28"/>
          <w:szCs w:val="28"/>
        </w:rPr>
        <w:t>а11 – количество учащихся в одиннадцатых класса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1 – годовое количество часов по учебному плану в первом класс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2 – годовое количество часов по учебному плану во втором класс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3 – годовое количество часов по учебному плану в третьем класс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11 – годовое количество часов по учебному плану в одиннадцатом класс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5. Специальная часть доли базовой части фонда оплаты труда школы обеспечив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осуществление выплат компенсационного характера в случаях, предусмотренных Трудовым кодексом РФ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существление выплат компенсационного характера (доплаты за заведование кабинетом, за классное руководство, методическое обеспечение образовательного процесса, за условия труда, отклоняющиеся от норм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установление повышающих коэффициентов, учитываемых при определении должностного оклада педагогического работн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кола вправе внести дополнительные повышающие коэффициенты, учитывающие специфику проведения занятий (обучение в коррекционных классах, в классах компенсирующего обучения, деление классов на группы) в рамках фонда оплаты тру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Исчисление среднего заработка для оплаты ежегодного отпуска производится из расчёта заработной платы педагогических работников за данный учебный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размера должностного оклада педагогических работников, непосредственно осуществляющих учебный процес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клад педагогического работника, осуществляющего учебный процесс, рассчитывается по формул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 = Стп х Н х П х К х А, гд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 – оклад педагога, осуществляющего учебный процесс;</w:t>
      </w:r>
    </w:p>
    <w:p>
      <w:pPr>
        <w:pStyle w:val="Normal"/>
        <w:ind w:firstLine="360"/>
        <w:rPr/>
      </w:pPr>
      <w:r>
        <w:rPr>
          <w:sz w:val="28"/>
          <w:szCs w:val="28"/>
        </w:rPr>
        <w:t>Стп – расчётная стоимость бюджетной образовательной услуги (руб./ученико-час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 – количество обучающихся по предмету в каждом класс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 – количество часов по предмету по учебному плану в месяц в каждом класс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– повышающий коэффициент за сложность предме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– повышающий коэффициент за квалификационную категорию педагог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ли педагог ведёт несколько предметов в разных классах, то его заработная плата рассчитывается по каждому предмету и классу отдель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 = Стп х (Н1хТ1хК1хИ1хН2хТ2хК2хИ2+…)х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ение стимулирующей части фонда оплаты труда образовательного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1. Стимулирующая часть оплаты труда обеспечивает сохранение стимулирующих выплат, в том размере предусмотренных ранее действующей системой оплаты труда (доплаты за наличие учёной степени, почётного звания), составляющие не более 50% от стимулирующей части оплаты труда, а так же поощрение работников в зависимости от результатов тру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2. Распределение стимулирующей части ФОТ производится по согласованию с органами государственного общественного самоуправления – Управляющего Совета по представлению руководителя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3. 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образовательного учреждения, определяются в локальных правовых актах образовательного учреждения и коллективных договорах в пределах фонда оплаты тру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4. Основными критериями для осуществления поощрительных выплат при разработке показателей эффективности труда для основных категорий работников образовательного учреждения, являю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качество обуч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здоровье уча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воспитание уча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5. Распределение стимулирующей части ФОТ производится для педагогических работников по четверт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6. Распределение стимулирующей части ФОТ производится для других категорий работников ежемесяч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лата труда руковод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1. Размер, порядок и условия оплаты труда руководителя образовательного учреждения устанавливается в трудовом договоре в соответствии с нормативным правовым актом органа местного самоуправ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2. Размер, порядок и условия оплаты труда руководителя образовательного учреждения включ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тимулирующие выплаты по результатам тру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3. Размер должностного оклада руководителя образовательного учреждения определяется исходя из средней величины должностных окладов педагогических работников данного учреждения, непосредственно осуществляющих учебный процесс, и группы оплаты труда по следующей формул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р = ДОср.*К, гд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р – должностной оклад руководител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ср – средняя величина должностных окладов педагогических работников данного учреждения, непосредственно осуществляющих учебный процесс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– коэффициент, установленный по группам оплаты труда руководителя школ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группа – коэффициент 3,0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группа – коэффициент 2,5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группа – коэффициент 2,0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группа – коэффициент 1,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несение к группе по оплате труда руководителей общеобразовательных учреждений осуществляется в зависимости от количественных показателей общеобразовательного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4. В случае изменения размера должностного оклада руководителя образовательного учреждения вследствие изменения средней величины должностных окладов педагогических работников данного учреждения, непосредственно осуществляющих учебный процесс, и (или) группы оплаты труда руководителя образовательного учреждения, с ним заключается дополнительное соглашение к трудовому договору, предусматривающее соответствующее изменение размера должностного оклада руковод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5. Порядок оплаты заместителей руководителя школы определяются трудовым договором, заключаемым в установленном порядке. Должностные оклады заместителей руководителя школы устанавливается на 15 – 25% ниже должностного оклада руковод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ис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инансовые риски включают в себ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1. Непредвиденные расходы за не предусмотренную ранее рабо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2. Отсутствие неоправданных процентных расход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3. Поправка на инфля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4. Введение подушевого финансирования (изменение количества детей в сторону уменьшени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арантии по оплате тру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1. заработная плата работников 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, соответствующих профессиональных квалификационных групп работнико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1:00Z</dcterms:created>
  <dc:creator>Customer</dc:creator>
  <dc:description/>
  <cp:keywords/>
  <dc:language>en-US</dc:language>
  <cp:lastModifiedBy>Customer</cp:lastModifiedBy>
  <cp:lastPrinted>2009-09-07T20:21:00Z</cp:lastPrinted>
  <dcterms:modified xsi:type="dcterms:W3CDTF">2009-09-07T16:24:00Z</dcterms:modified>
  <cp:revision>12</cp:revision>
  <dc:subject/>
  <dc:title>Согласовано с ПК</dc:title>
</cp:coreProperties>
</file>