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РОГРАММЫ «ИЗОБРАЗИТЕЛЬНОЕ ИСКУС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 3 класса разработана на основе При</w:t>
        <w:softHyphen/>
        <w:t>мерной программы начального общего образования и авторской программы В. С. Кузина, Э. И. Ку</w:t>
        <w:softHyphen/>
        <w:t xml:space="preserve">бышкиной «Изобразительное искусство», утверждённой МО РФ (Москва, 2007) в соответствии с требованиями Федерального компонента государственного стандарта начального образования (Москва, 2004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4 часа в год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ованы следующие пособ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 С, Кубышкина Э. И - Учебник 3 класс. - М.: Дрофа, 2008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 С, Кубышкина Э. И - Рабочая тетрадь. 3 класс. - М.: Дрофа, 2008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 С, Кубышкина Э. И - Изобразительное искусство в начальной школе. - М.: Дрофа, 2006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требовани</w:t>
        <w:softHyphen/>
        <w:t>ям Федерального компонента государственного стандарта начального образования, поэтому в программу не внесено никаких изменений, при этом учтено, что учебные темы, которые не входят в обязательный минимум содержания основных образовательных программ, отнесены к эле</w:t>
        <w:softHyphen/>
        <w:t xml:space="preserve">ментам дополнительного (необязательного) содержа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– 34. Количество часов в неделю - 1. Количество часов в 1 четверти - 9.   Количество часов во 2  четверти - 7.  Количество часов в 3  четверти - 11.   Количество часов в 4 четверти -7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по курс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к концу 3-го года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учащиеся должны получить простейшие сведения о композиции, цвете, рисунке, приемах декоративного изображения растительных форм и форм животного мира и усво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набросок, «теплый цвет», «холодный цвет», «живопись», «графика», «архитекту</w:t>
        <w:softHyphen/>
        <w:t xml:space="preserve">ра», «архитектор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сведения о декоративной росписи матрешек из Сергиева Посада, Семенова и Полхов-Майда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рассматриваемому произведению искусства (понравилась кар</w:t>
        <w:softHyphen/>
        <w:t xml:space="preserve">тина или нет, что конкретно понравилось, какие чувства вызывает карти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гармоничное сочетание цветов в окраске предметов, изящество их форм, очер</w:t>
        <w:softHyphen/>
        <w:t xml:space="preserve">т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свой рисунок с изображаемым предметом, использовать линию симметрии в ри</w:t>
        <w:softHyphen/>
        <w:t xml:space="preserve">сунках с натуры и узор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пределять и изображать форму предметов, их пропорции, конструктивное строение, цв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интересное, наиболее впечатляющее в сюжете, подчеркивать размером, цветом главное в рисун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оследовательность выполнения рисунка (построение, прорисовка, уточнение общих очертаний и форм);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ть и определять холодные и теплые цв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скизы оформления предметов на основе декоративного обобщения форм растительного и животного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обенности силуэта, ритма элементов в полосе, прямоугольнике, круг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 тр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илуэт и контраст для передачи «радостных» цветов в декоратив</w:t>
        <w:softHyphen/>
        <w:t xml:space="preserve">ной композиции; расписывать готовые изделия согласно эскиз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выки декоративного оформления в аппликациях, плетении, вышивке, при изготовлении игрушек на уроках труда. </w:t>
      </w:r>
    </w:p>
    <w:p>
      <w:pPr>
        <w:pStyle w:val="Style15"/>
        <w:spacing w:before="0" w:after="0"/>
        <w:ind w:left="765" w:hanging="0"/>
        <w:jc w:val="lef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Style15"/>
        <w:spacing w:before="0" w:after="0"/>
        <w:ind w:left="765" w:hanging="0"/>
        <w:jc w:val="left"/>
        <w:rPr/>
      </w:pPr>
      <w:r>
        <w:rPr/>
        <w:t xml:space="preserve">Методическое обеспечение. 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985"/>
        <w:gridCol w:w="8221"/>
      </w:tblGrid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 основе Государственных стандар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, Кубышкина Э.И.  Изобразительное искусство. Москва. Дрова, 20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 Музыка. Просвещение, 200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"/>
        <w:gridCol w:w="2493"/>
        <w:gridCol w:w="795"/>
        <w:gridCol w:w="33"/>
        <w:gridCol w:w="1932"/>
        <w:gridCol w:w="28"/>
        <w:gridCol w:w="2632"/>
        <w:gridCol w:w="1995"/>
        <w:gridCol w:w="24"/>
        <w:gridCol w:w="1896"/>
        <w:gridCol w:w="9"/>
        <w:gridCol w:w="876"/>
        <w:gridCol w:w="6"/>
        <w:gridCol w:w="892"/>
      </w:tblGrid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а и вид деятельности обучающихся, форма занятий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/Вид контроля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27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Форма, конструкция и пропорции предметов. Изображение геометрических тел (куб, параллелепипед, пирамида, цилиндр, шар). Беседа "Виды изобразительного искусства. Графика"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форма», «конструкция» «пропорции» предмета; что основу любой формы составляют простейшие геометрические тела (куб, параллелепипед, пирамида, цилиндр, шар); теплые и холодные цвета в живописи; правила работы с акварельными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, конструкцию, пропорции предмета; различать основные и составные, холодные и теплые цвета, выполнять рисунок с натуры; работать карандаш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. 6  Дорисовать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м предметов Рисование с натуры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объем» предмета; что все предметы окружающего мира имеют плоскую или объемную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пределять объем предметов; изображать объем с помощью перспективы, светотени, цвета, штриха, карандаша и мазков кисти; приводить примеры плоских и объемных предметов; анализировать художественные средства изображения объем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. 8  Дорисовать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по представлению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орит в живописи. Рисование по представлению. «Прощальные краски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онятие «колорит»; что с помощью колорита художник передает свои идеи, свои пере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ть картины с теплым и холодным колоритом; анализировать художественные средства; рисовать по представле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. 11  Закончить рисунок в ц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озиция. Натюрмор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компози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художественные средства; составлять свою композицию в рисунке с натуры осенних плодов; сравнивать различные виды  и жанры изобразительного искусства; использовать  художественные материа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тр. 14  Закончить рисунок в цве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с натуры и рисование по памяти. </w:t>
            </w:r>
            <w:r>
              <w:rPr>
                <w:rFonts w:cs="Times New Roman" w:ascii="Times New Roman" w:hAnsi="Times New Roman"/>
                <w:color w:val="000000"/>
              </w:rPr>
              <w:t>Наброски и зарисовки Улицы любимого «города». Беседа «Виды изобразительного искусства.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я «наброски», «зарисовки», «архитектура»;  какими художественными материалами выполняют наброски и зарисовки; виды изобразительного искусств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идах архите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наброски и зарисовки для изучения формы, строения предметов; анализировать виды архитектуры; выполнять наброски и зарисовки улиц родного города акварель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. 17  Нарисовать свою ул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с натуры и рисование по памяти. </w:t>
            </w:r>
            <w:r>
              <w:rPr>
                <w:rFonts w:cs="Times New Roman" w:ascii="Times New Roman" w:hAnsi="Times New Roman"/>
                <w:color w:val="000000"/>
              </w:rPr>
              <w:t>Рисование с натуры и рисование по памяти. Изображение растительной формы «Осенняя веточка клена». Беседа «Родная природа. Шелест осенних лист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ейшие сведения о композиции, цвете, рисунке, приемах. Декоративного изображения раститель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рисовать веточки комнатного растения; самостоятельно выбирать материал для творческой работы, передавать в тематических рисунках пространственные отношения правильно разводить и смешивать акварельные и гуашевые крас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весенний цветок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бражение растительной формы. «Рисование веточки комнатного растения». Беседа «Родная природа. Порыв ветра, звук дождя, плеск волны в живопи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ейшие сведения о композиции, цвете, рисунке, приемах. Декоративного изображения раститель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 рисовать веточки комнатного растения; самостоятельно выбирать материал для творческой работы, передавать в тематических рисунках пространственные отношения правильно разводить и смешивать акварельные и гуашевые крас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весенний цветок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плика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заичное панно из кусочков цветной бумаги на тему «Осеннее кружево лист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Б при работе с ножниц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ку работы «мозаика»; понятие«орнамент»; известные центры народных художественных ремесел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полнять мозаичное панно из кусочков цветной бумаги на тему «Осеннее кружево листьев»; наклеивать на картон и цветную бумагу различные элементы изображения из вырезанных кусков бумаг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аботу. Сделать рам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сть рисования жука, стрекозы, шмеля, кузне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роизведения анималистичес-кого жанра; понятие «ось симмет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проводить работу над рисунком по представления использовать линию симметрии в построении рисунка; называть произведения искусства, посвященные изображению животных; изображать характерные очертания жука, стрекозы, шмеля, кузнечика; выражать свое отношение к произведению изобразительного искусства в небольшом  сочинен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рисовать кузнечика по образцу на стр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ушки. Последовательность рисования народной игрушки - деревянного грибка из Полхов-Май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естные центры народных художественных ремесел России, элементы гжельских уз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рисовать народную игрушку - деревянный грибок из Полхов-Майдана, используя линии, мазки, точки как приемы рисования кистью декоративных элемен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</w:t>
            </w:r>
            <w:r>
              <w:rPr>
                <w:rFonts w:cs="Times New Roman" w:ascii="Times New Roman" w:hAnsi="Times New Roman"/>
                <w:color w:val="000000"/>
              </w:rPr>
              <w:t>. Последовательность рисования дя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анималистичес-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 рисовать домашних птиц - курицы, петуха, утки, гуся; выполнять набросок рисунка; правильно разводить и смешивать акварельные и гуашевые краски; анализировать художественные средств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тр 32. 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сть рисования домашних птиц - курицы, петуха утки, гу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 рисовать домашних птиц - курицы, петуха, утки, гуся; выполнять набросок рисунка; правильно разводить и смешивать акварельные и гуашевые краски; анализировать художестве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аботу в цвете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тр 32. 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с натуры и рисование по памяти. </w:t>
            </w:r>
            <w:r>
              <w:rPr>
                <w:rFonts w:cs="Times New Roman" w:ascii="Times New Roman" w:hAnsi="Times New Roman"/>
                <w:color w:val="000000"/>
              </w:rPr>
              <w:t>Игрушки. Последовательность рисования игрушечной пожар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рисовать игрушечную пожарную машину; выполнять набросок рисунка; различая основные и составные, теплые и холодные цвета, сравнивать различные виды и жанры изобразительного искусства, использовать художественные материа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аботу в цвете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стр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ушки. Последовательность рисования самос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ейшие правила смешивания  основных красок для получения более холодного и теплого оттенков: красно - оранжевого и желто-оранжевого и сине зеленого, сине-фиолетового и красно-фиолет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рисовать самосвал; выполнять набросок рисунка; изображать по памяти и воображе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аботу в цвете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стр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ы и иллюстрирование. </w:t>
            </w:r>
            <w:r>
              <w:rPr>
                <w:rFonts w:cs="Times New Roman" w:ascii="Times New Roman" w:hAnsi="Times New Roman"/>
                <w:color w:val="000000"/>
              </w:rPr>
              <w:t>«Мы сажаем деревья», Беседа «Тема труда в изобразительном искус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 рисовать на тему; выполнять набросок рисунка; 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 чувствовать гармоничное сочетание цветов в окраске предметов, изящество их форм, очертаний; чувствовать и определять холодные и теплые цве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карандаш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ть рассказ на тему " Для чего сожают деревь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ы и иллюстрирование. </w:t>
            </w:r>
            <w:r>
              <w:rPr>
                <w:rFonts w:cs="Times New Roman" w:ascii="Times New Roman" w:hAnsi="Times New Roman"/>
                <w:color w:val="000000"/>
              </w:rPr>
              <w:t>«Мы сажаем деревья». Беседа «Тема труда в изобразительном искусств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овать на тему; выполнять  набросок рисунка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усть всегда будет солнце». Беседа: «Наша родина- Россия. Москва глазами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на тему; выполнять  набросок рисунка; правильно определять и изображать форму предметов, их пропорции, конструктивное строение, цвет; выделять интересное, наиболее впечатляющее в сюжете, подчеркивать размером, цветом главное в рисунке; выражать свое отношение к произведению изобразительного искусства в небольшом сочинен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исунок в карандаш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38. Написать мини-сочинение на тему: "Пусть всегда будет солнц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усть всегда будет солнце». Беседа: «Наша родина- Россия. Москва глазами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ведения анималистического жан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на тему; выполнять набросок рисунка; использовать художественные материалы; последовательно выполнять рисунок (построение, прорисовка, уточнение общих очертаний и форм); чувствовать и определять холодные и теплые цвет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исунок в цвете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стр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ллюстрации к сказке П. П. Ершова «Коне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иллюстр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иллюстрации к литературным произведениям; анализировать художественные средства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исунок в карандаш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40. Прочитать сказку П.П. Ершова "Конек-горбунок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ллюстрации к сказке П. П. Ершова «Коне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линии и пятне как художественных выразительных средствах ж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иллюстрации к литературным произведениям; анализировать художественные средства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исунок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тр 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ллюстрации к«Сказке о царе Салтане ... »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линии и пятне как художественных выразительных средствах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иллюстрации к литературным произведениям; использовать силуэт и светлотный контраст для передачи «радостных» цветов в композиции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исунок в карандаш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42. Прочитать сказку А.С. Пушкина "Сказка о царе Салтане…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ллюстрации к«Сказке о царе Салтане ... »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рисования с на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жать свои чувства, настроение с помощью цвета, насыщенности оттенков; выражать свое отношение к произведению изобразительного искусства в небольшом сочинени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исунок в цвете по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тр 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оратив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декоративной тарелки с узором из ягод в круге на тему «Лес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риемы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ормлять декоративную тарелку с узором из ягод в круге на тему «Лесная сказка»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оратив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декоративной тарелки с узором из ягод в круге на тему «После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емы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ять декоративную тарелку с узором из ягод в круге на тему «После дождя»; использовать особенности силуэта,  ритма элементов в полосе, прямоугольнике, круге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работу в цвете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коративная работа. </w:t>
            </w:r>
            <w:r>
              <w:rPr>
                <w:rFonts w:cs="Times New Roman" w:ascii="Times New Roman" w:hAnsi="Times New Roman"/>
                <w:color w:val="000000"/>
              </w:rPr>
              <w:t>Роспись разделочной доски (узор в прямоуголь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декоративная работа»; виды декоративно-прикладного твор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роспись разделочной доски (узор в прямоугольнике), используя линии, мазки, точки как приемы рисования кистью декоративных  элементов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ть свой у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7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пка. </w:t>
            </w:r>
            <w:r>
              <w:rPr>
                <w:rFonts w:cs="Times New Roman" w:ascii="Times New Roman" w:hAnsi="Times New Roman"/>
                <w:color w:val="000000"/>
              </w:rPr>
              <w:t>Лепка голубя с натуры конструктивным способом. Беседа «Виды изобразительного искусства. Скульп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ехнику работы с пластилином; виды искусства. Иметь представление о видах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лепить голубя с натуры конструктивным способом; передавать настроение в творческой работе с помощью ц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и, объёма,  материа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ить еще одного голубя по образцу на стр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пка домашних животных с натуры конструктив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работы с пластил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пить домашних животных с натуры конструктивным способ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ить любое живо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 Лепка Филимоновской игрушки. Беседа «Виды изобразительного искусства. Декоративно- прикладное искусство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естные центры народных художественных ремесел России, элементы узоров из растительного и животного мира, украшающих филимоновскую игрушку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пить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тр 50 филимоновскую игруш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по представлению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амый ми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... ». Беседа «Тема матери в творчестве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рисования по предст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по представлению женский образ; выражать свои чувства, настроение с помощью цвета, насыщенности оттенков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исовать портрет мамы. Ответи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плика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Аппликация из цветной бумаги на сюжет басни И. А. Крылова «Ворона и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плые и холодные ц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люстрировать литературные произведения, используя технику аппликации; передавать настроение в творческой работе с помощью орнамен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ить аппликацию по образ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р 53. Ответить на вопросы на стр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бражение растительной формы «Рисование весенней веточки березы». Беседа «Родная природа. Весна в творчестве художник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творчестве выдающихся художников А. А. Пластова, И. Э. Граб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 рисовать весеннюю цветущую веточку березы;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весенний сад за твоим ок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с натуры и рисование по памя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бражение растительной формы «Рисование весеннего цветка мать-и-мачехи» Беседа «Родная природа. Весенние цветы глазами  художник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жанры и виды произведений изобразитель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коллективную творческую работу; самостоятельно выбирать материал для творческой работы,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работу в цвете по образцу на стр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 на темы и иллюстр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Летом на реке». Беседа «Виды изобразительного искусства. Живопись»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пейзаж»; творчество художника-пейзажиста Николая Рома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ческая творческая работ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реферат на тему "Пейзаж, что это?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1:00Z</dcterms:created>
  <dc:creator>Оксана</dc:creator>
  <dc:description/>
  <cp:keywords/>
  <dc:language>en-US</dc:language>
  <cp:lastModifiedBy>биология</cp:lastModifiedBy>
  <cp:lastPrinted>2013-09-11T20:00:00Z</cp:lastPrinted>
  <dcterms:modified xsi:type="dcterms:W3CDTF">2014-01-15T09:39:00Z</dcterms:modified>
  <cp:revision>10</cp:revision>
  <dc:subject/>
  <dc:title/>
</cp:coreProperties>
</file>