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</w:t>
      </w:r>
      <w:r>
        <w:rPr>
          <w:b/>
          <w:color w:val="000000"/>
        </w:rPr>
        <w:t xml:space="preserve">Пояснительная записка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ограмма по русскому языку создана</w:t>
      </w:r>
      <w:r>
        <w:rPr/>
        <w:t xml:space="preserve"> на основе федерального компонента государственного стандарта начального общего образования по учебнику 3 класса автора Т. Г.Рамзаевой и направлена на достижение следующих целей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формирование специальных умений и навыков по разделам программ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азвитие речи,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своение 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владение умениями правильно писать и читать,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оспитание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В соответствии с базисным учебным планом программа составлена из расчета  </w:t>
      </w:r>
      <w:r>
        <w:rPr>
          <w:i/>
        </w:rPr>
        <w:t>5 часов в неделю, 170 часов в год</w:t>
      </w:r>
      <w:r>
        <w:rPr/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Основными разделами программы являются: «</w:t>
      </w:r>
      <w:r>
        <w:rPr>
          <w:i/>
        </w:rPr>
        <w:t xml:space="preserve">Повторение изученного во 2 классе», «Предложение. словосочетание», «Текст», «Состав слова»,  «Лексика», «Части речи», «Текст. Развитие связной речи», «Повторение изученного за год». </w:t>
      </w:r>
      <w:r>
        <w:rPr/>
        <w:t>Всего 8 тем, которые расположены в определенной последовательности. Содержание учебного материала каждого раздела имеет внутрипредметную связь. Курс данной программы включает систему грамматических понятий, относящихся к разделу «Морфология», знакомит учащихся с морфологическими признаками разных частей речи, а также с правилами, определяющими написание слов (</w:t>
      </w:r>
      <w:r>
        <w:rPr>
          <w:i/>
        </w:rPr>
        <w:t xml:space="preserve">орфограммы), </w:t>
      </w:r>
      <w:r>
        <w:rPr/>
        <w:t>учит различать части речи, группировать, классифицировать по определенным признакам. В программе заложен материал по разделу</w:t>
      </w:r>
      <w:r>
        <w:rPr>
          <w:i/>
        </w:rPr>
        <w:t xml:space="preserve"> «Синтаксис»</w:t>
      </w:r>
      <w:r>
        <w:rPr/>
        <w:t>.</w:t>
      </w:r>
      <w:r>
        <w:rPr>
          <w:i/>
        </w:rPr>
        <w:t xml:space="preserve"> </w:t>
      </w:r>
      <w:r>
        <w:rPr/>
        <w:t>Знания и умения по темам  формируются постепенно, последовательно и  заканчиваются темой «</w:t>
      </w:r>
      <w:r>
        <w:rPr>
          <w:i/>
        </w:rPr>
        <w:t>Повторение»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обенностью в построении программы является то, что разделы </w:t>
      </w:r>
      <w:r>
        <w:rPr>
          <w:i/>
        </w:rPr>
        <w:t xml:space="preserve">«Лексика», «Текст. Развитие связной речи», </w:t>
      </w:r>
      <w:r>
        <w:rPr/>
        <w:t>включаются во все изучаемые темы и проводятся в течение всего учебно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ные требования к ЗУН учащихся: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Должны знать:</w:t>
      </w:r>
    </w:p>
    <w:p>
      <w:pPr>
        <w:pStyle w:val="Style20"/>
        <w:numPr>
          <w:ilvl w:val="0"/>
          <w:numId w:val="4"/>
        </w:numPr>
        <w:rPr>
          <w:bCs/>
        </w:rPr>
      </w:pPr>
      <w:r>
        <w:rPr>
          <w:bCs/>
        </w:rPr>
        <w:t>части слова: корень, окончание, приставку, суффикс;</w:t>
      </w:r>
    </w:p>
    <w:p>
      <w:pPr>
        <w:pStyle w:val="Style20"/>
        <w:numPr>
          <w:ilvl w:val="0"/>
          <w:numId w:val="4"/>
        </w:numPr>
        <w:rPr>
          <w:bCs/>
        </w:rPr>
      </w:pPr>
      <w:r>
        <w:rPr>
          <w:bCs/>
        </w:rPr>
        <w:t>части речи: имя существительное, имя прилагательное, глагол, предлог;</w:t>
      </w:r>
    </w:p>
    <w:p>
      <w:pPr>
        <w:pStyle w:val="Style20"/>
        <w:numPr>
          <w:ilvl w:val="0"/>
          <w:numId w:val="4"/>
        </w:numPr>
        <w:rPr>
          <w:bCs/>
        </w:rPr>
      </w:pPr>
      <w:r>
        <w:rPr>
          <w:bCs/>
        </w:rPr>
        <w:t>члены предложения: главные (подлежащее и сказуемое) и второстепенные.</w:t>
      </w:r>
    </w:p>
    <w:p>
      <w:pPr>
        <w:pStyle w:val="Style20"/>
        <w:rPr>
          <w:bCs/>
        </w:rPr>
      </w:pPr>
      <w:r>
        <w:rPr>
          <w:bCs/>
          <w:u w:val="single"/>
        </w:rPr>
        <w:t>Уметь :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грамотно и каллиграфически правильно списывать и писать под диктовку текст (55 – 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Ъ и Ь, непроизносимые согласные, Ь после шипящих на конце имён существительных женского рода, НЕ 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производить разбор слов по составу: находить окончание, выделять корень, приставку, суффикс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подбирать однокоренные слова разных частей речи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распознавать части речи, их грамматические признаки (род, число, падеж имён существительных, род и число имён прилагательных, время и число глаголов)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изменять имена существительные по числам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склонять в единственном числе имена существительные с ударными окончаниями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изменять глагол по временам (простые случаи) и в прошедшем времени – по родам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распознавать и употреблять в тексте синонимы, антонимы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устанавливать по вопросам связь между словами в предложении, вычленять словосочетания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распознавать главное и зависимое слово в словосочетании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производить синтаксический разбор предложений: опреде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интонационно правильно произносить предложения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писать изложение в 60 – 75 слов по коллективно (или самостоятельно) составленному плану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определять тему и основную мысль текста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делить текст на части, соблюдать красную строку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устанавливать связь между частями текста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устанавливать связь между предложениями в каждой части текста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озаглавливать текст с опорой на тему или его основную мысль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распознавать текст – повествование, описание, рассуждение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Style20"/>
        <w:numPr>
          <w:ilvl w:val="0"/>
          <w:numId w:val="5"/>
        </w:numPr>
        <w:rPr>
          <w:bCs/>
        </w:rPr>
      </w:pPr>
      <w:r>
        <w:rPr>
          <w:bCs/>
        </w:rPr>
        <w:t>составлять устный ответ-рассуждение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</w:rPr>
        <w:t xml:space="preserve">  </w:t>
      </w:r>
      <w:r>
        <w:rPr>
          <w:b/>
        </w:rPr>
        <w:t>Учебно-тематически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91"/>
        <w:gridCol w:w="1110"/>
        <w:gridCol w:w="1374"/>
        <w:gridCol w:w="1377"/>
        <w:gridCol w:w="1378"/>
      </w:tblGrid>
      <w:tr>
        <w:trPr>
          <w:trHeight w:val="3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23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</w:tr>
      <w:tr>
        <w:trPr>
          <w:trHeight w:val="1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ложение. Словосочет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кс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став слов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асти реч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изученного за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                                              </w:t>
            </w: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i/>
                <w:lang w:eastAsia="en-US"/>
              </w:rPr>
              <w:t>170ч.</w:t>
            </w:r>
            <w:r>
              <w:rPr>
                <w:b/>
              </w:rPr>
              <w:t xml:space="preserve">    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b/>
        </w:rPr>
        <w:t>Перечень учебно-методического обеспе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99"/>
        <w:gridCol w:w="1940"/>
        <w:gridCol w:w="1940"/>
        <w:gridCol w:w="1249"/>
        <w:gridCol w:w="2043"/>
      </w:tblGrid>
      <w:tr>
        <w:trPr>
          <w:trHeight w:val="106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 издания, кем рекомендован или допущен, издательств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-ресурсы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3 класс в 2-х ч.</w:t>
            </w:r>
          </w:p>
          <w:p>
            <w:pPr>
              <w:pStyle w:val="Normal"/>
              <w:jc w:val="center"/>
              <w:rPr/>
            </w:pPr>
            <w:r>
              <w:rPr/>
              <w:t>Т.Г.Рамзае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.В.Узорова, Е.А.Нефёдова  Календарно-тематическое планирование для начальной школы. М.: «Астрель», 2003г.</w:t>
            </w:r>
          </w:p>
          <w:p>
            <w:pPr>
              <w:pStyle w:val="Normal"/>
              <w:rPr/>
            </w:pPr>
            <w:r>
              <w:rPr/>
              <w:t>2. О.И. Дмитриева, Е.П. Фефилова Поурочные разработки. М.: «ВАКО» 2006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ронные демонстрацион-</w:t>
            </w:r>
          </w:p>
          <w:p>
            <w:pPr>
              <w:pStyle w:val="Normal"/>
              <w:rPr/>
            </w:pPr>
            <w:r>
              <w:rPr/>
              <w:t xml:space="preserve">ные таблицы по русскому языку </w:t>
            </w:r>
          </w:p>
          <w:p>
            <w:pPr>
              <w:pStyle w:val="Normal"/>
              <w:rPr/>
            </w:pPr>
            <w:r>
              <w:rPr/>
              <w:t>2.Электронный дидактический и раздаточный материал по русскому языку   3-4 кл.</w:t>
            </w:r>
          </w:p>
          <w:p>
            <w:pPr>
              <w:pStyle w:val="Normal"/>
              <w:rPr/>
            </w:pPr>
            <w:r>
              <w:rPr/>
              <w:t>3. Презен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ы </w:t>
            </w:r>
          </w:p>
          <w:p>
            <w:pPr>
              <w:pStyle w:val="Normal"/>
              <w:rPr/>
            </w:pPr>
            <w:r>
              <w:rPr/>
              <w:t>Электронные те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 w:val="16"/>
              </w:rPr>
              <w:t xml:space="preserve">МЕТОДИЧЕСКИЕ РЕКОМЕНДАЦИИ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 ТЕХНОЛОГИИ СОЗДАНИЯ ЭЛЕКТРОННЫХ РЕСУРСОВ К УРОКАМ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svetly5school.narod.ru/metod1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2.В помощь современному учителю </w:t>
            </w:r>
            <w:hyperlink r:id="rId3">
              <w:r>
                <w:rPr>
                  <w:rStyle w:val="InternetLink"/>
                </w:rPr>
                <w:t>http://k-yroky.ru/load/67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3. Единая коллекция цифровых образовательных ресурсов http://school-collection.edu.ru/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6"/>
        <w:gridCol w:w="4743"/>
        <w:gridCol w:w="700"/>
        <w:gridCol w:w="2095"/>
        <w:gridCol w:w="2227"/>
        <w:gridCol w:w="1260"/>
        <w:gridCol w:w="1606"/>
      </w:tblGrid>
      <w:tr>
        <w:trPr>
          <w:trHeight w:val="45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а программ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готов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я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рител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ы у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</w:t>
            </w:r>
            <w:r>
              <w:rPr>
                <w:i/>
              </w:rPr>
              <w:t xml:space="preserve"> Повторение 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учебником. Текст, предложение, слово – единицы реч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предложен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знания о предложении, главных членах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главные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– единица языка и реч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знания о признаках текст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текст от набора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частях реч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ва по их 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слов по вопросам. Точное употребление слов в предложен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ерминами имя существительное, прилагательное, глаго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слова по вопросам, точное употребление их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обственные. Заглавная бук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знаний об именах собстве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ренные сло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находить однокоренные слова, развивать мышл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кор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вуки и буквы. Гласные буквы </w:t>
            </w:r>
            <w:r>
              <w:rPr>
                <w:i/>
              </w:rPr>
              <w:t>е, ё, ю, 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Формировать представление о различии звука и буквы, обозначение мягкости согласного звука гласными </w:t>
            </w:r>
            <w:r>
              <w:rPr>
                <w:i/>
              </w:rPr>
              <w:t>е, ё, ю, 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звуки от бу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слог. Перенос сл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деления слова на слоги, развивать орфографическую зорк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носить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 – показатель мягкости согласных. Разделительный 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роли мягкого знака как показателя мягк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значать мягкость согласного звука в конц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авописание слов с сочетаниями </w:t>
            </w:r>
            <w:r>
              <w:rPr>
                <w:i/>
              </w:rPr>
              <w:t>жи, ши, ча, ща, чу, щу, чк, ч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ка умения распознавать в словах шипящие звуки и правильно обозначать на письме сочетание этих звуков с гласными буквами </w:t>
            </w:r>
            <w:r>
              <w:rPr>
                <w:i/>
              </w:rPr>
              <w:t>и, а, у</w:t>
            </w:r>
            <w:r>
              <w:rPr/>
              <w:t xml:space="preserve">; уметь писать сочетания </w:t>
            </w:r>
            <w:r>
              <w:rPr>
                <w:i/>
              </w:rPr>
              <w:t xml:space="preserve">чк, чн </w:t>
            </w:r>
            <w:r>
              <w:rPr/>
              <w:t>без мягкого зна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меть писать сочетания </w:t>
            </w:r>
            <w:r>
              <w:rPr>
                <w:i/>
              </w:rPr>
              <w:t>жи, ши, ча, ща, чу, щу, чк, ч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и его части. Связь между частями текста. Разделительный 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ить знания о том, что показывает разделительный </w:t>
            </w:r>
            <w:r>
              <w:rPr>
                <w:i/>
              </w:rPr>
              <w:t>ь</w:t>
            </w:r>
            <w:r>
              <w:rPr/>
              <w:t>, перед какими буквами пишетс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еред какими буквами пишется разделительный </w:t>
            </w:r>
            <w:r>
              <w:rPr>
                <w:i/>
              </w:rPr>
              <w:t>ь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и глухие согласные звуки, обозначение их букв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распознавать парные звонкие и глухие согласны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слова с этими звуками на кон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ные и безударные гласные звуки, обозначение их буквам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выделять в слове ударный сло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ударные и безударные гла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, в какой степени закрепился навык правописания, умение оформлять предлож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слова без пропусков букв, обозначать твёрдые и мягкие согласные, разделительный </w:t>
            </w:r>
            <w:r>
              <w:rPr>
                <w:i/>
              </w:rPr>
              <w:t>ь</w:t>
            </w:r>
            <w:r>
              <w:rPr/>
              <w:t>, писать звонкие и глухие согласные, безударные гла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Упражнения в построении предложений и написании слов на изученные правил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орфографическую зорк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</w:tr>
      <w:tr>
        <w:trPr>
          <w:trHeight w:val="343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Предложение. Словосочетание.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вовательные, вопросительные и побудительные предлож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едложениями по цели высказывания, по интонации, с терминами: повествовательные, побудительные, вопросительны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едложения по цели высказ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в структуре текста. Связь между заголовком и концовкой текс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составлять текст на тему, соблюдать структуру текс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лагать последовательно, устанавливая связь между предложениями и между частями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лицательные предлож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знаний о восклицательных предлож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роизносить восклицательные предложения, выделяя интонацией знак препи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правильном построении предложений и оформление их на письме. Употребление в текст разных по цели высказывания и интонации предложе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знания о предлож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текст по картинкам с использованием предложений разных в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передача содержания текста. Точное употребление слов в предложен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редставление о связи между предложени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дать содержание текста по коллективно составленному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. Связь слов в предложен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распознавать в предложении главные и второстепенные член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устанавливать связь слов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установлении связи слов в предложении. Закрепление знаний о главных и второстепенных членах предлож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устанавливать связь слов в предложен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в предложении главные и второстепенные ч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находить словосочет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установления связи слов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словосочета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о предложениях и словосочетаниях, развивать устную реч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предложение от словосоче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на тему последнего мероприят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обобщать материал наблюдений, составлять текс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следовательно излагать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сочинения, формировать навык грамотного пись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изученными прави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</w:tr>
      <w:tr>
        <w:trPr>
          <w:trHeight w:val="16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ойденный материа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изученными прави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</w:tr>
      <w:tr>
        <w:trPr>
          <w:trHeight w:val="7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обобщать материал наблюдений, составлять текс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ользоваться изученными прави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</w:tr>
      <w:tr>
        <w:trPr>
          <w:trHeight w:val="6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текс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«тема текст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я  определять тему текста и составлять текст на определённую т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</w:tr>
      <w:tr>
        <w:trPr>
          <w:trHeight w:val="343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Состав слова.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. Однокоренные сло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редставление о признаках родственных сл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делять корень в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корня в однокоренных сл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редставление о том, что корни в однокоренных словах пишутся одинако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однокоренные слова и выделять кор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кончании и его роли в реч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кончанием, как изменяемой частью слова и его ролью в предложен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окончания в наше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кончания и предлога в предложен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ить представление об особенностях окончания как части слова, которая служит для связи слов в предложении и о роли предло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бщей роли окончания и предлога в наше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подборе и написании однокоренных сл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подбирать и писать однокоренные сло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однокорен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нятие о приставке и суффикс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о словообразовательной ролью приставки и суффикса в русском язык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делять приставку и суффикс  в с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 и приставка – значимые части сло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образовывать новые слова с помощью приставок и суффик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приставку и суффикс в с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</w:tr>
      <w:tr>
        <w:trPr>
          <w:trHeight w:val="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ботка практических навыков грамотного пись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 слова по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</w:tr>
      <w:tr>
        <w:trPr>
          <w:trHeight w:val="2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Закрепление изученног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орфографическую зоркость, обобщение изученных правил написания сл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лова на изученные прав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за 1 четверт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практических навыков грамотного пись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 слова по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Закрепление изученног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орфографическую зоркость, обобщение изученных правил написания сл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лова на изученные прав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текста по вопроса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ередавать содержание текста по вопрос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рфографическую зор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уточнять свой текст по содержанию, по структуре, по употреблению слов и их напис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правильно строить предложение и оформлять его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над значением приставок и их роль в нашем язык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о роли приставки, формировать умение разбирать слова по состав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слова с помощью при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составе слова. Упражнения в разборе слов по составу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знания об однокоренных словах и значимых частях сло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я разбирать слова по составу; уметь находить в корне или приставке букву, требующую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образовании однокоренных слов, разборе предложений по члена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разбирать слова по составу, разбирать предлож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главные члены предложения и связь слов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я разбирать слова по составу, разбирать предлож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связь слов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, парных согласных в слова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словах, которые нужно проверя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парные звонкие и глухие согла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а с парными согласными на конце и в середине сло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веркой слов с парным согласным звуком в корне и на конц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оследовательностью действий при обозначении согласных звуков бук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текста по вопроса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определять тему текста, озаглавливать его, последовательно передавать по плану содержание прочитанн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одержание прочитанного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Упражнения в написании слов с парными согласными на конце и в середине сло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работать над ошибк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слова с глухими и звонкими согласными в кор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а с парными согласными на конце и в середине сло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одбирать проверочные слова, сравнивать искомую букву в проверочном и в проверяемом слов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провероч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а с парными согласными на конце и в середине слова. Составление текста по картинке и опорным слова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общее понятие о тексте на основе осознания его основных признаков. Развивать творческое мышл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 по картинке и опорным сло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а с парными согласными на конце и в середине сло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роверять слова с парными согласны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провероч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ктических навыков грамотного письма по теме «Парные согласны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писать слова с парными соглас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Обобщение знаний о проверке слов с парными согласными на конце и в середине сло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орфографическую зорк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провероч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е сло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особенностей проверочых и проверяемых сл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ами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проверки безударных гласных в корне сло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мение подбирать проверочные слов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ами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 двух способах проверки слов с безударными гласными в корн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проверять слова с безударными гласными в корн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провероч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ке «Зимние забавы детей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воспринимать картинку, определять её тему, озаглавливать, передавать её содерж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правильно писать слова с парными звонкими глухими согласными и безударными гласными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равописание слов с безударными гласными в корн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работать над ошибками, упражнение в правильном написании слов с безударными гласны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правильно писать слова с безударными глас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проверяемыми и непроверяемыми гласными в корн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распознавать в словах проверяемые и непроверяемые безударные гласны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роверять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проверяемыми гласными в корне, парными глухими и звонкими согласными в корн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ка умений подбирать проверочные слов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роверять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ередавать содержание текс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рфографическую зор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Закрепление знаний о предложении и написании корня сло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 предложен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 особенностью проверки слов с безударной</w:t>
            </w:r>
            <w:r>
              <w:rPr>
                <w:i/>
              </w:rPr>
              <w:t xml:space="preserve"> е </w:t>
            </w:r>
            <w:r>
              <w:rPr/>
              <w:t>в к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 с безударной гласной </w:t>
            </w:r>
            <w:r>
              <w:rPr>
                <w:i/>
              </w:rPr>
              <w:t>е</w:t>
            </w:r>
            <w:r>
              <w:rPr/>
              <w:t xml:space="preserve">, проверяемой </w:t>
            </w:r>
            <w:r>
              <w:rPr>
                <w:i/>
              </w:rPr>
              <w:t>ё</w:t>
            </w:r>
            <w:r>
              <w:rPr/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проверять слова с буквой </w:t>
            </w:r>
            <w:r>
              <w:rPr>
                <w:i/>
              </w:rPr>
              <w:t xml:space="preserve">е </w:t>
            </w:r>
            <w:r>
              <w:rPr/>
              <w:t>в корн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меть подбирать проверочные слова для проверки безударной гласной </w:t>
            </w:r>
            <w:r>
              <w:rPr>
                <w:i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лов с двумя безударными гласными в корн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одбирать два проверочных сло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провероч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лов с двумя безударными гласными в корн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проверять слова с одним и двумя безударными в корн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провероч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за 2 четверт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ктических навыков грамотного пись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 предложения по членам, разбирать слова по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исправлять ошиб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рфографическую зор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оверки слов с непроизносимыми согласны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исать слова с непроизносимыми согласными в корн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 проверить слова с непроизносимыми согласными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проверки слов с непроизносимыми согласным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исать слова с непроизносимыми согласными в корн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 проверить слова с непроизносимыми согласными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ил о правописании корн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 правописания корней, развивать орфографическую зорк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рф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 – значимая часть сло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знаний о приставке как части слова и её роли в нашей реч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 слове приста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писать приставки всегда одинаково, не зависимо от произношения, писать слитн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 употреблять слова с пристав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 в приставках и в корне  сло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навыка правописания безударных гласных в корнях и в приставках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рфографическую зор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 правописания пристав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орфографическую зор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различать предлоги и приставки, правильно употреблять их в речи и писа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едлоги и при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Ъ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авилом употребления 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разделительный 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Ь и Ъ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различать в словах Ь и Ъ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Ъ и 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лов с разделительными Ь и Ъ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различать в словах Ь и 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рф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повествование. Изложение повествовательного текста (обучающе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передавать содержание текс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но передать содержани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</w:tr>
      <w:tr>
        <w:trPr>
          <w:trHeight w:val="14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Обобщение знаний о разделительных Ь и Ъ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фографической зорк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орфограммы в корне и проводить их провер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</w:tr>
      <w:tr>
        <w:trPr>
          <w:trHeight w:val="2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фографической зорк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орфограммы в корне и проводить их провер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</w:tr>
      <w:tr>
        <w:trPr>
          <w:trHeight w:val="343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. Части речи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частях реч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частями речи и их особенност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част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нятие о местоимении как части реч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естоимени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местоимения от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 и члены предлож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распознавать имя существительное, имя прилагательное, глагол, местоимение, предло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 предложения по членам; правильно употреблять разные части речи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существительных, прилагательных и глаголов по числа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изменять существительные, прилагательные, глаголы по числ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нять по чис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сведений о частях речи. Составление текста по картинке и плану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определять тему иллюстрации, озаглавливать её, составлять текст по данному план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роить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бобщённым лексическим значением имён существительных (являются названием людей, вещей, событий и пр.) отработка грамматического понятия «имя существительно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имя сущест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различать слова, отвечающие на вопросы кто? что?, развивать творческое мышл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душевлённые и неодушевлённые имена существ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именах собственны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исать заглавную букву в именах собстве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имена собственные от имён нариц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ён существительны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иёмами распознавания рода имён существитель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 определить род имё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ён существительных в единственном и во множественном числ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мение определять род имени существительного которое стоит во множественном числ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для определения рода имени существительного, которое стоит во множественном числе, его нужно поставить в единствен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ода имён существительных в косвенном падеж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определять род имени существительного в тексте, развивать орфографическую зорк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для определения рода имени существительного в тексте, слово надо поставить  в начальную форму (И. паде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вые окончания имён существительных среднего рода. Составление текста по картинке и вопроса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ончаниями существительных мужского, женского и среднего рода в единственном чис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делять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существительных по числа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зменять имена существительные по числ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род имё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существительных по числам и определение род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зменять имена существительные по числ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род имё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существительных по падежам (общее понятие о склонении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изменением окончаний имён существительных в зависимости от вопро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склонение имё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склонении имён существительных и распознавании падеж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определять падеж имени существительн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 существи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распознавании падежей, наблюдение над ролью в предложении имён существительных в И.п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определять падеж по вопросу и предлог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менительного пад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ередавать текст, развивать орфографическую зорк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ьменно передать текст, используя опор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Упражнения в склонении имён существительных и распознавании падежей, разборе предложений по члена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находить ошибки в своей работе, развивать орфографическую зорк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объяснять свои оши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 на конце имён существительных после шипящи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овой ролью Ь – показатель женского рода имён существитель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огда на конце существительных после шипящих пишется или на пишется 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воение зн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 предложение по членам предложения и частям речи; разбирать слова по составу; написание существительных с шипящим звуком на кон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на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Обобщение знаний об имени существительн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исправлять ошибки, развивать орфографическую зорк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ксическое значение имён существительных, определять род, число и пад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нятие об имени прилагательном как части реч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именем прилагательным и его ролью в реч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 какой целью употребляются в речи имена 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мён прилагательных с именами существительны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устанавливать связь слов в предложении; уточнение представлений учащихся о зависимости прилагательного от существительн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главное и зависим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тельные-синонимы, прилагательные-антоним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ь знания о синонимах и антонимах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употреблять их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описание. Сочинение-описание животног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тексте описан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оставлять текст 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прилагательных по рода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 с изменением имён прилагательных по родам; развивать умения изменять прилагательные по род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определять род имён существительных; формировать навык правописания родовых окончаний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  <w:t>10.0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одовых окончаний имён прилагательны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е точно употреблять в речи имена прилагательные, правильно писать родовые оконча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збирать имена</w:t>
            </w:r>
          </w:p>
          <w:p>
            <w:pPr>
              <w:pStyle w:val="Normal"/>
              <w:rPr/>
            </w:pPr>
            <w:r>
              <w:rPr/>
              <w:t>прилагательные по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прилагательных по числа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определять число имени прилагательного; отработка умения составлять словосочетания из имён прилагательных и имён существитель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ие окончания имеют имена прилагательные во множественн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правописании имён прилагательных  во множественном числ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определять число имени прилагательного; отработка умения составлять словосочетания из имён прилагательных и имён существитель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ие окончания имеют имена прилагательные во множественн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правописании окончаний имён прилагательны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различать прилагательные в единственном и во множественном числе, правильно писать окончания прилагатель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имё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б имени прилагательн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знаний о том, что прилагательные изменяются по родам только в единственном числе; развивать умения писать окончание </w:t>
            </w:r>
            <w:r>
              <w:rPr>
                <w:i/>
              </w:rPr>
              <w:t xml:space="preserve">–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-ые)</w:t>
            </w:r>
            <w:r>
              <w:rPr/>
              <w:t xml:space="preserve"> у прилаг. во множественном числе, </w:t>
            </w:r>
            <w:r>
              <w:rPr>
                <w:i/>
              </w:rPr>
              <w:t xml:space="preserve">-ее (-ое) </w:t>
            </w:r>
            <w:r>
              <w:rPr/>
              <w:t xml:space="preserve">у прилагательных среднего рода в ед. числ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ую роль играют имена прилагательные в наше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по вопросам научно-познавательного текс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собенностями научно-познавательного текста, формировать умение передавать содержание текс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ем отличается научно-познавательный текст от текста-о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онятие о глаголе как части реч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изобразительно-выразительные «возможности» глаго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глаголов в наше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лаголов в предложен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находить глаголы в тексте, употреблять их в речи, развивать творческое мышл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им членом предложения является гла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-синонимы и глаголы-антоним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использовать в речи глаголы-синонимы и глаголы-антони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 какой целью употребляются глаголы близкие по смыслу и противополо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глаголов в прямом и переносном значен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употреблением глаголов в прямом и переносном смыс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 какой целью употребляются в речи глаголы в прямом и переносном зна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рассуждение. Изменение глаголов по числа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текстом-рассуждением и его особенностями; формировать умение изменять глаголы по числ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авные особенности текста-рассуждения; как изменяются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определении числа глаголов и изменении глаголов по числа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изменять глаголы по числам, определять число глагол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нять глаголы по числам и определять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временных формах глагол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изменением глаголов по време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 какие вопросы отвечают глаголы настоящего, прошедшего и будущ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определении времени глагол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познавания временных форм глагола не только по вопросу, но и по суффикс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 как отличить глагол прошедшего времени от глаголов настоящ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ённая форма глагол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еопределённой формой глаго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опросы неопределённой формы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й этикет. Составление приглаш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чуткость, доброту, взаимопонимание, любовь к близким и уважение к старши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игл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различать глаголы по време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изменяются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над изменением по родам глаголов прошедшего времен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изменением глаголов по род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изменяются глаголы в прошедшем времени, от чего зависит род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глаголов в прошедшем времен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употреблять глаголы с приставк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ем отличаются однокоренные глаголы по смыслу с разными приставками и с помощью какой части слова передаётся эта ра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е </w:t>
            </w:r>
            <w:r>
              <w:rPr/>
              <w:t>с глагол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ролью частицы </w:t>
            </w:r>
            <w:r>
              <w:rPr>
                <w:i/>
              </w:rPr>
              <w:t xml:space="preserve">НЕ </w:t>
            </w:r>
            <w:r>
              <w:rPr/>
              <w:t xml:space="preserve">и её раздельным написанием с глаголами; развитие умения употреблять и правильно писать частицу </w:t>
            </w:r>
            <w:r>
              <w:rPr>
                <w:i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как пишется частица </w:t>
            </w:r>
            <w:r>
              <w:rPr>
                <w:i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глагол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обобщить зн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крепление и проверка зн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 по членам предложения, разбирать по составу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Обобщение знаний о предложен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работать над ошибк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и исправлять оши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текст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знаний о роли слова и предложения в речи; обобщение знаний о видах предложений по цели высказывания и по интонации; развитие умения правильно употреблять предложения в реч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составе сло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разбирать слова по состав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корень, с помощью каких частей слова образуются новые слова, что такое окончание и для чего оно служ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ые орфограмм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распознавать орфограммы в словах, проверять безударные гласные, глухие, звонкие и непроизносимые согласные в корн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и правила, которые учат правильно писать корень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. Разделительные Ь и Ъ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перед написанием слова, выяснять в какой части слова находится орфограм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 каких случаях пишется разделительный Ъ, а в каких разделительный 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написании корня сло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распознавать орфограмму в приставке, в корне сло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и правила, которые учат правильно писать корень слова, знать правописание при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написании проверяемых и непроверяемых гласных в корне сло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распознавать орфограмму в корне сло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рфограммы, знать как проверить написание непроизносимых согласных в кор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частях реч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б именах существительных, именах прилагательных, местоимениях и глаголах, развивать умения различать их и пользоваться ими в реч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общего у имени существительного, прилагательного, глагола и чем они различ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б именах существитель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речи имена существ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прилагательны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б именах прилагательных. Обогащение речи учащихся именами прилагательны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употреблять в речи имена прилагательные в соответствии с целью высказ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 глагол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речи глаголы и пользоваться ими в соответствии с целью высказ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jc w:val="both"/>
              <w:rPr/>
            </w:pPr>
            <w:r>
              <w:rPr/>
              <w:t>Диктант.</w:t>
              <w:tab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крепление и проверка знаний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слова с безударными гласными, проверять их; находить слова с приставками и выделять их; разбирать предложения по чле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jc w:val="both"/>
              <w:rPr/>
            </w:pPr>
            <w:r>
              <w:rPr/>
              <w:t>Работа над ошибками. Обобщение знаний о предложен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исправлять ошиб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</w:tr>
      <w:tr>
        <w:trPr>
          <w:trHeight w:val="343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Повторение изученного за год.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-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jc w:val="both"/>
              <w:rPr/>
            </w:pPr>
            <w:r>
              <w:rPr/>
              <w:t>Повторение пройденног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полученных зн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-30.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tly5school.narod.ru/metod1.html" TargetMode="External"/><Relationship Id="rId3" Type="http://schemas.openxmlformats.org/officeDocument/2006/relationships/hyperlink" Target="http://k-yroky.ru/load/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4:17:00Z</dcterms:created>
  <dc:creator>Лена</dc:creator>
  <dc:description/>
  <cp:keywords/>
  <dc:language>en-US</dc:language>
  <cp:lastModifiedBy>биология</cp:lastModifiedBy>
  <dcterms:modified xsi:type="dcterms:W3CDTF">2014-01-27T14:52:00Z</dcterms:modified>
  <cp:revision>26</cp:revision>
  <dc:subject/>
  <dc:title/>
</cp:coreProperties>
</file>