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Уважаемые коллеги. Портал завуч.инфо организует и проводит интересные педагогические конференции. В организованных порталом завуч.инфо конференциях можно принять участие как дистанционно, так и очно. Данное информационное сообщение познакомит вас с ближайшими педагогическими конференциями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БЕСПЛАТНЫЕ</w:t>
      </w:r>
      <w:r>
        <w:rPr>
          <w:rStyle w:val="StrongEmphasis"/>
          <w:rFonts w:cs="Arial" w:ascii="Arial" w:hAnsi="Arial"/>
          <w:sz w:val="27"/>
          <w:szCs w:val="27"/>
        </w:rPr>
        <w:t xml:space="preserve"> ВСЕРОССИЙСКИЕ ПЕДАГОГИЧЕСКИЕ ВИДЕОКОНФЕРЕНЦИИ: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1 январ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Исследовательская деятельность учащихся в системе работы учителя»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Подробнее о конференции 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  <w:r>
        <w:rPr>
          <w:rStyle w:val="Emphasis"/>
          <w:rFonts w:cs="Arial" w:ascii="Arial" w:hAnsi="Arial"/>
          <w:b/>
          <w:bCs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 сертификат, подтверждающий их участие  во всероссийской педагогической видео конференции по теме  «Исследовательская деятельность учащихся в системе работы учителя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Заказать сертификат участника конфренции можно</w:t>
      </w:r>
      <w:r>
        <w:rPr>
          <w:rStyle w:val="Emphasis"/>
          <w:rFonts w:cs="Arial" w:ascii="Arial" w:hAnsi="Arial"/>
          <w:sz w:val="27"/>
          <w:szCs w:val="27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3 январ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Систематизирование мыслительной деятельности учащихся в процессе обучения»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Подробнее о конференции </w:t>
      </w: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 сертификат, подтверждающий их участие  во всероссийской педагогической видео конференции по теме  «Формирование аналитико-систематического мышления школьников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Заказать сертификат участника конфренции можно </w:t>
      </w:r>
      <w:hyperlink r:id="rId5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8 января  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Процесс-фолио предметного и профессионального самоопределения ученика"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 xml:space="preserve">Подробнее о конференции </w:t>
      </w:r>
      <w:hyperlink r:id="rId6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 xml:space="preserve">Все участники видеоконференции  могут заказать СЕРТИФИКАТ, подтверждающий их участие  во всероссийской педагогической видео конференции по теме  "Процесс-фолио предметного и профессионального самоопределения ученика". Заказать сертификат участника конфренции можно </w:t>
      </w:r>
      <w:hyperlink r:id="rId7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0 января  2014 года в 18.00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Сопровождение самоопределение младшего школьника»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Подробнее о конференции </w:t>
      </w:r>
      <w:hyperlink r:id="rId8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  <w:r>
        <w:rPr>
          <w:rStyle w:val="Emphasis"/>
          <w:rFonts w:cs="Arial" w:ascii="Arial" w:hAnsi="Arial"/>
          <w:b/>
          <w:bCs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«Формирование аналитико-систематического мышления школьников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Заказать сертификат участника конфренции можно </w:t>
      </w:r>
      <w:hyperlink r:id="rId9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1  января 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"Навигатор индивидуального образовательного маршрута (ИОМ) ученика"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 xml:space="preserve">Подробнее о конференции </w:t>
      </w:r>
      <w:hyperlink r:id="rId10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"Навигатор индивидуального образовательного маршрута (ИОМ) ученика"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Заказать сертификат участника конфренции можно </w:t>
      </w:r>
      <w:hyperlink r:id="rId11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06 феврал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Формирование художественного кругозора педагогов в развитии современного ребёнка»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Подробнее о конференции</w:t>
      </w:r>
      <w:hyperlink r:id="rId1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 xml:space="preserve">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«Формирование художественного кругозора педагогов в развитии современного ребёнка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Заказать сертификат участника конфренции можно </w:t>
      </w:r>
      <w:hyperlink r:id="rId13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 феврал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Внеурочная деятельность как средство развитая и самореализации личности»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Подробнее о конференции</w:t>
      </w:r>
      <w:hyperlink r:id="rId14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«Внеурочная деятельность как средство развитая и самореализации личности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Заказать сертификат участника конфренции можно </w:t>
      </w:r>
      <w:hyperlink r:id="rId15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4 феврал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Целеполагамия современных учеников и УМК»</w:t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 xml:space="preserve">Подробнее о конференции </w:t>
      </w:r>
      <w:hyperlink r:id="rId16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«Целеполагамия современных учеников и УМК».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 xml:space="preserve">Заказать сертификат участника конфренции можно </w:t>
      </w:r>
      <w:hyperlink r:id="rId17" w:tgtFrame="_blank">
        <w:r>
          <w:rPr>
            <w:rStyle w:val="InternetLink"/>
            <w:rFonts w:cs="Arial" w:ascii="Arial" w:hAnsi="Arial"/>
            <w:i/>
            <w:iCs/>
          </w:rPr>
          <w:t>ЗДЕСЬ</w:t>
        </w:r>
      </w:hyperlink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9 февраля 2014 года в 18.00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видеоконференция из г. Анапа по теме:</w:t>
      </w:r>
    </w:p>
    <w:p>
      <w:pPr>
        <w:pStyle w:val="Style15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Личность и профессиональная компетентность современного педагога»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ость студии - </w:t>
      </w:r>
      <w:r>
        <w:rPr>
          <w:rStyle w:val="StrongEmphasis"/>
          <w:rFonts w:cs="Arial" w:ascii="Arial" w:hAnsi="Arial"/>
        </w:rPr>
        <w:t>Борисова Юлия Вадимовна</w:t>
      </w:r>
      <w:r>
        <w:rPr>
          <w:rFonts w:cs="Arial" w:ascii="Arial" w:hAnsi="Arial"/>
        </w:rPr>
        <w:t>, кандидат психологических и физико-математических наук, доцент Института Специальной Педагогики и Психологии им. Рауля Валленберга, практикующий психолог, автор более 25 научных публикаций. Научные и практические интересы лежат в области социальной психологии, повышения качества жизни, в том числе индивидуальной успешности и стрессоустойчивости. Профессионально владеет тренинговыми программами и компьютерными технологиями.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Юлия Вадимовна предлагает рассмотреть и обсудить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характеристики личности, позволяющие добиваться результатов в изменяющихся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эмоциональная компетентность как ресурс личного благополучия и профессиональности современного педаго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источники роста и пути повышения психологической устойчивости педагога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</w:rPr>
        <w:t>Уважаемые коллеги г.Анапа у Вас есть возможность присутствовать на видеоконференции очно, а также принять участие в мастер-класса по адресу: г. Анапа ул. Некрасова д.110 б гостиница Всероссийского педагогического практикума.УЧАСТИЕ БЕСПЛАТНОЕ!</w:t>
      </w:r>
      <w:r>
        <w:rPr>
          <w:rStyle w:val="StrongEmphasis"/>
          <w:rFonts w:cs="Arial" w:ascii="Arial" w:hAnsi="Arial"/>
        </w:rPr>
        <w:t xml:space="preserve"> Подробнее </w:t>
      </w:r>
      <w:hyperlink r:id="rId18" w:tgtFrame="_blank">
        <w:r>
          <w:rPr>
            <w:rStyle w:val="InternetLink"/>
            <w:rFonts w:cs="Arial" w:ascii="Arial" w:hAnsi="Arial"/>
            <w:b/>
            <w:bCs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</w:rPr>
        <w:t>Все участники видеоконференции  могут заказать СЕРТИФИКАТ, подтверждающий их участие  во всероссийской педагогической видео конференции по теме  </w:t>
      </w:r>
      <w:r>
        <w:rPr>
          <w:rStyle w:val="StrongEmphasis"/>
          <w:rFonts w:cs="Arial" w:ascii="Arial" w:hAnsi="Arial"/>
          <w:i/>
          <w:iCs/>
        </w:rPr>
        <w:t>«Личность и профессиональная компетентность современного педагога».</w:t>
      </w:r>
      <w:r>
        <w:rPr>
          <w:rStyle w:val="StrongEmphasis"/>
          <w:rFonts w:cs="Arial" w:ascii="Arial" w:hAnsi="Arial"/>
        </w:rPr>
        <w:t> </w:t>
      </w:r>
      <w:r>
        <w:rPr>
          <w:rStyle w:val="Emphasis"/>
          <w:rFonts w:cs="Arial" w:ascii="Arial" w:hAnsi="Arial"/>
          <w:b/>
          <w:bCs/>
        </w:rPr>
        <w:t xml:space="preserve">Заказать сертификат участника конфренции можно </w:t>
      </w:r>
      <w:hyperlink r:id="rId19" w:tgtFrame="_blank">
        <w:r>
          <w:rPr>
            <w:rStyle w:val="InternetLink"/>
            <w:rFonts w:cs="Arial" w:ascii="Arial" w:hAnsi="Arial"/>
            <w:b/>
            <w:bCs/>
            <w:i/>
            <w:iCs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ВСЕРОССИЙСКИЙ ПЕДАГОГИЧЕСКИЙ ПРАКТИКУМ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тоимость участия во Всероссийском педагогическом практикуме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с 01 мая по 31 мая - заезды по 9 и 7 дней стоимость 4999 рубл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c 01 июня по 22 августа - заезды по 7 дней стоимость 8950 рубл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с 01 сентября по 28 октября - заезды по 7 дней стоимость 4000 рублей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Заочное участие во Всероссийском педагогическом практикуме -стоимость 2300 рублей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Подробнее о Всероссийском педагогичеком практикуме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993300"/>
          <w:sz w:val="27"/>
          <w:szCs w:val="27"/>
        </w:rPr>
        <w:t>Все участники практикума получат:</w:t>
      </w: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Свидетельство о прохождении Всероссийского педагогического практикума.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7"/>
          <w:szCs w:val="27"/>
        </w:rPr>
        <w:t>Например, участники заезда учителей Начальной школы получат "Свидетельство о прохождении Всероссийского педагогического практикума для учителей Начальной школы" с подписью и печатью ЧОУ "ЦЕНТР ЗНАНИЙ" и указанием количества часов практической работы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993300"/>
          <w:sz w:val="27"/>
          <w:szCs w:val="27"/>
        </w:rPr>
        <w:t>Выступающие участники практикума получат: </w:t>
      </w: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Свидетельство о публичном предоставлении собственного педагогического опыта на Всероссийском педагогическом практикуме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7"/>
          <w:szCs w:val="27"/>
        </w:rPr>
        <w:t>(с подписью и печатью Всероссийского электронного средства массовой информации ЗАВУЧ.инфо)</w:t>
      </w: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Благодарственное письмо за распространение собственного педагогического опыта на Всероссийском педагогическом практикуме.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7"/>
          <w:szCs w:val="27"/>
        </w:rPr>
        <w:t>(с подписями и печатями организаторов Всероссийского педагогического практикума (СМИ ЗАВУЧ.инфо, ЧОУ "ЦЕНТР ЗНАНИЙ")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7"/>
          <w:szCs w:val="27"/>
        </w:rPr>
        <w:t>Информация для желающих выступить на Всероссийском педагогическом практикуме </w:t>
      </w:r>
      <w:hyperlink r:id="rId21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993300"/>
          <w:sz w:val="27"/>
          <w:szCs w:val="27"/>
        </w:rPr>
        <w:t>ЗАЕЗДЫ УЧАСТНИКОВ ВСЕРОССИЙСКОГО ПЕДАГОГИЧЕСКОГО ПРАКТИКУМА ОРГАНИЗОВАННЫ СЛЕДУЮЩИМ ОБРАЗОМ: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едагоги доп. образования: с 01 июня по 07 июня 2014. </w:t>
      </w:r>
      <w:r>
        <w:rPr>
          <w:rFonts w:cs="Arial" w:ascii="Arial" w:hAnsi="Arial"/>
          <w:sz w:val="27"/>
          <w:szCs w:val="27"/>
        </w:rPr>
        <w:t>Оформить заявку можно </w:t>
      </w:r>
      <w:hyperlink r:id="rId22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  <w:r>
        <w:rPr>
          <w:rFonts w:cs="Arial" w:ascii="Arial" w:hAnsi="Arial"/>
          <w:sz w:val="27"/>
          <w:szCs w:val="27"/>
        </w:rPr>
        <w:t> 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едагоги Дошкольных ОУ: с 07 июня по 14 июня 2014. </w:t>
      </w:r>
      <w:r>
        <w:rPr>
          <w:rFonts w:cs="Arial" w:ascii="Arial" w:hAnsi="Arial"/>
          <w:sz w:val="27"/>
          <w:szCs w:val="27"/>
        </w:rPr>
        <w:t>Оформить заявку можно </w:t>
      </w:r>
      <w:hyperlink r:id="rId23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МХК, ИЗО, музыки: с 14 июня по 21 июня 2014. </w:t>
      </w:r>
      <w:r>
        <w:rPr>
          <w:rFonts w:cs="Arial" w:ascii="Arial" w:hAnsi="Arial"/>
          <w:sz w:val="27"/>
          <w:szCs w:val="27"/>
        </w:rPr>
        <w:t>Оформить заявку можно </w:t>
      </w:r>
      <w:hyperlink r:id="rId24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Начальной школы, технологии: с 21 июня по 28 июня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25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Русского языка и литературы: с 28 июня по 04 июля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26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Математики, информатики и физики: с 04 июля по 11 июля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27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Истории и обществознания: с 11 июля по 18 июля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28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Биологии, географии и химии: с 18 июля по 25 июля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29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Администрация школы: с 25 июля по 01 августа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0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Физической культуры и ОБЖ: с 01 августа по 08 августа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1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Иностранных языков: с 08 августа по 15 августа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2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Учителя Начальной школы и технологии: с 15 августа по 22 августа 2014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3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Коллеги! Каждый заезд расчитан на 70 человек. В связи с большим количеством желающих принять участие во Всероссийском педагогическом практикуме, просим подавать заявки и оплачивать участие, как можно раньше. Также, оплатив заранее участие в практикуме, у Вас будет возможность заранее купить билеты до Анапы, что значительно сократит ваши расходы на проезд.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СПЕЦИАЛЬНОЕ ПРЕДЛОЖЕНИЕ ОТ ПОРТАЛА ЗАВУЧ.ИНФО НА МАЙ 2014 ГОДА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Отдохнуть в мае в городе курорте Анапе с ЗАВУЧ.инфо за 4999 рублей 7 дней!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01 мая по 09 мая 2014 года ( 9 дней ) - стоимость 4999 рублей! </w:t>
      </w:r>
      <w:r>
        <w:rPr>
          <w:rFonts w:cs="Arial" w:ascii="Arial" w:hAnsi="Arial"/>
          <w:sz w:val="27"/>
          <w:szCs w:val="27"/>
        </w:rPr>
        <w:t>Оформить заявку можно </w:t>
      </w:r>
      <w:hyperlink r:id="rId34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10 мая по 17 мая 2014 года - стоимость 4999 рублей. </w:t>
      </w:r>
      <w:r>
        <w:rPr>
          <w:rFonts w:cs="Arial" w:ascii="Arial" w:hAnsi="Arial"/>
          <w:sz w:val="27"/>
          <w:szCs w:val="27"/>
        </w:rPr>
        <w:t>Оформить заявку можно </w:t>
      </w:r>
      <w:hyperlink r:id="rId35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18 мая по 24 мая 2014 года - стоимость 4999 рублей.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6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25 мая по 31 мая 2014 года - стоимость 4999 рублей.</w:t>
      </w:r>
      <w:r>
        <w:rPr>
          <w:rFonts w:cs="Arial" w:ascii="Arial" w:hAnsi="Arial"/>
          <w:sz w:val="27"/>
          <w:szCs w:val="27"/>
        </w:rPr>
        <w:t>  Оформить заявку можно </w:t>
      </w:r>
      <w:hyperlink r:id="rId37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СПЕЦИАЛЬНОЕ ПРЕДЛОЖЕНИЕ ОТ ПОРТАЛА ЗАВУЧ.ИНФО СЕНТЯБРЬ И ОКТЯБРЬ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Отдохнуть в сентябре, октябре в городе курорте Анапе с ЗАВУЧ.инфо за 4000 рублей 7 дней!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Сентябрь 2014 года :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01 сентября по 07 сен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8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08 сентября по 14 сен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39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15 сентября по 21 сен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0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22 сентября по 28 сен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1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Октябрь 2014 года: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C 01 октября по 07 ок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2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08 октября по 14 ок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3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15 октября по 21 ок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4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С 22 октября по 28 октября 2014 года - стоимость 4000 рублей!</w:t>
      </w:r>
      <w:r>
        <w:rPr>
          <w:rFonts w:cs="Arial" w:ascii="Arial" w:hAnsi="Arial"/>
          <w:sz w:val="27"/>
          <w:szCs w:val="27"/>
        </w:rPr>
        <w:t> Оформить заявку можно </w:t>
      </w:r>
      <w:hyperlink r:id="rId45" w:tgtFrame="_blank">
        <w:r>
          <w:rPr>
            <w:rStyle w:val="InternetLink"/>
            <w:rFonts w:cs="Arial" w:ascii="Arial" w:hAnsi="Arial"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Желающим приехать на практикум коллегам, организаторы готовы выслать официальное приглашение на официальный адрес школы с подписью и печатью Всероссийкого электронного издания ЗАВУЧ.инфо и ЧОУ "Центр Знаний"! </w:t>
      </w:r>
    </w:p>
    <w:p>
      <w:pPr>
        <w:pStyle w:val="Style15"/>
        <w:shd w:fill="FFFFFF" w:val="clea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VI МЕЖДУНАРОДНЫЙ ПЕДАГОГИЧЕСКИЙ ФОРУМ В САНКТ-ПЕТЕРБУРГЕ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Уважаемые коллеги!  Портал ЗАВУЧ.инфо приглашает принять участие в VI Международном педагогическом форуме: «Педагогические технологии и инновации в образовании - российский и международный опыт» Санкт-Петербург 7 июля - 11 июля 2014 года.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Основная программа VI Международного педагогического форума включает: 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 тренингов, семинаров,круглых столов, мастер-классов, выступлений коллег из России-стран ближнего и дальнего зарубежья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знакомства с образовательными системами других стран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обсуждения передовых педагогических идей, концепций и программ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педагогических мастер-классов, семинаров, консультаций, дискуссий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работы круглых столов для учителей-предметников, воспитателей, классных руководителей и менеджеров образовательных учреждений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знакомства с прекрасной «Северной Пальмирой»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комфортного проживания в 15 минутах езды от центра города.</w:t>
      </w:r>
    </w:p>
    <w:p>
      <w:pPr>
        <w:pStyle w:val="Style15"/>
        <w:shd w:fill="FFFFFF" w:val="clear"/>
        <w:ind w:left="60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Пять дней</w:t>
      </w:r>
      <w:r>
        <w:rPr>
          <w:rFonts w:cs="Arial" w:ascii="Arial" w:hAnsi="Arial"/>
          <w:sz w:val="27"/>
          <w:szCs w:val="27"/>
        </w:rPr>
        <w:t> хорошего настроения, творческих вечеров и педагогических посиделок с гитарой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color w:val="FF0000"/>
          <w:sz w:val="27"/>
          <w:szCs w:val="27"/>
        </w:rPr>
        <w:t>ПРИГЛАШАЕМ НА ФОРУМ ВСЕХ, КТО ЦЕНИТ ПЕДАГОГИЧЕСКОЕ МАСТЕРСТВО, ТВОРЧЕСТВО И НОВАТОРСТВО, КОМУ ИНТЕРЕСНЫ ПЕРЕДОВЫЕ ПЕДАГОГИЧЕСКИЕ ИДЕИ И ТЕХНОЛОГИИ, КТО СТРЕМИТСЯ К ЛИЧНОСТНОМУ РОСТУ И СОВЕРШЕНСТВОВАНИЮ ПРОФЕССИОНАЛЬНОЙ КОМПЕТЕНТНОСТИ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7"/>
          <w:szCs w:val="27"/>
        </w:rPr>
        <w:t>Желающим приехать на VI Всероссийский педагогический форум, мы готовы отправить, на официальный адрес школы или управления образования вашего района, официальное приглашение от Всероссийского электронного издания ЗАВУЧ.инфо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>Программа форума </w:t>
      </w:r>
      <w:hyperlink r:id="rId46" w:tgtFrame="_blank">
        <w:r>
          <w:rPr>
            <w:rStyle w:val="InternetLink"/>
            <w:rFonts w:cs="Arial" w:ascii="Arial" w:hAnsi="Arial"/>
            <w:sz w:val="36"/>
            <w:szCs w:val="36"/>
          </w:rPr>
          <w:t>ЗДЕС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 xml:space="preserve">Посмотреть видео архив прошлых 5 форумов можно </w:t>
      </w:r>
      <w:hyperlink r:id="rId47" w:tgtFrame="_blank">
        <w:r>
          <w:rPr>
            <w:rStyle w:val="InternetLink"/>
            <w:rFonts w:cs="Arial" w:ascii="Arial" w:hAnsi="Arial"/>
            <w:sz w:val="36"/>
            <w:szCs w:val="36"/>
          </w:rPr>
          <w:t>ЗДЕС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>Стоимость участия </w:t>
      </w:r>
      <w:hyperlink r:id="rId48" w:tgtFrame="_blank">
        <w:r>
          <w:rPr>
            <w:rStyle w:val="InternetLink"/>
            <w:rFonts w:cs="Arial" w:ascii="Arial" w:hAnsi="Arial"/>
            <w:sz w:val="36"/>
            <w:szCs w:val="36"/>
          </w:rPr>
          <w:t>ЗДЕС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>Оформить заявку на участие можно </w:t>
      </w:r>
      <w:hyperlink r:id="rId49" w:tgtFrame="_blank">
        <w:r>
          <w:rPr>
            <w:rStyle w:val="InternetLink"/>
            <w:rFonts w:cs="Arial" w:ascii="Arial" w:hAnsi="Arial"/>
            <w:sz w:val="36"/>
            <w:szCs w:val="36"/>
          </w:rPr>
          <w:t>ЗДЕС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6"/>
          <w:szCs w:val="36"/>
        </w:rPr>
        <w:t>Как добраться, читайте </w:t>
      </w:r>
      <w:hyperlink r:id="rId50" w:tgtFrame="_blank">
        <w:r>
          <w:rPr>
            <w:rStyle w:val="InternetLink"/>
            <w:rFonts w:cs="Arial" w:ascii="Arial" w:hAnsi="Arial"/>
            <w:sz w:val="36"/>
            <w:szCs w:val="36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НОВЫЕ ПЕДАГОГИЧЕСКИЕ КОНКУРСЫ.</w:t>
      </w:r>
      <w:r>
        <w:rPr>
          <w:rFonts w:cs="Arial" w:ascii="Arial" w:hAnsi="Arial"/>
          <w:color w:val="FF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Всероссийский конкурс для педагогов «Учитель-новатор» 100 победителей конкурса будут приглашены летом 2014 года в Анапу на Всероссийский педагогический практикум БЕСПЛАТНО! Положения конкурса </w:t>
      </w:r>
      <w:hyperlink r:id="rId51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ЗДЕСЬ</w:t>
        </w:r>
      </w:hyperlink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Всероссийский конкурс для педагогов «Нам есть чем гордиться» 20 победителей конкурса будут приглашены на Всероссийский педагогический форум в Санкт-Петербург , БЕСПЛАТНО! Положения конкурса </w:t>
      </w:r>
      <w:hyperlink r:id="rId52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ЗДЕСЬ</w:t>
        </w:r>
      </w:hyperlink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7"/>
          <w:szCs w:val="27"/>
        </w:rPr>
        <w:t>Всероссийский конкурс для педагогов «Инновации в опыте учителя» Положения конкурса </w:t>
      </w:r>
      <w:hyperlink r:id="rId53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С Уважением,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Главный редактор портала ЗАВУЧ.инфо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7"/>
          <w:szCs w:val="27"/>
        </w:rPr>
        <w:t>Евгений Барановский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МЕРОПРИЯТИЯ ПОРТАЛА МИНОБР.орг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  <w:u w:val="single"/>
        </w:rPr>
        <w:t>ПОДВЕДЕНЫ ИТОГИ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 по литературному чтению «Творчество С.Я. Маршака» для школьников 1-х классов </w:t>
      </w:r>
      <w:hyperlink r:id="rId54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литературному чтению «Творчество Л.Н.Толстого» для школьников 2-х классов </w:t>
      </w:r>
      <w:hyperlink r:id="rId55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"Мир домашних животных" для 1-2 классов</w:t>
      </w:r>
      <w:hyperlink r:id="rId56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английскому языку “Страноведение: Соединенные Штаты Америки” для школьников 11 класса </w:t>
      </w:r>
      <w:hyperlink r:id="rId57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  <w:u w:val="single"/>
        </w:rPr>
        <w:t>ПРОДОЛЖАЕТСЯ ПРИЁМ ЗАЯВОК: 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природоведенью для школьников 1-2 классов </w:t>
      </w:r>
      <w:hyperlink r:id="rId58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«Новогодний переполох» для школьников 1-4 классов </w:t>
      </w:r>
      <w:hyperlink r:id="rId59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истории «За страницами учебников» для школьников 6-9 классов </w:t>
      </w:r>
      <w:hyperlink r:id="rId60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«Знатоки Русского языка» для школьников 5-11 классов </w:t>
      </w:r>
      <w:hyperlink r:id="rId61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ий фотоконкурс для школьников «Остановись, мгновение!» </w:t>
      </w:r>
      <w:hyperlink r:id="rId62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математике для школьников 9-10 классов </w:t>
      </w:r>
      <w:hyperlink r:id="rId63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ий творческий конкурс по английскому языку «Канун Нового года. Красочное письмо от Деда Мороза (Санта Клауса)» для школьников 4-6 классов </w:t>
      </w:r>
      <w:hyperlink r:id="rId64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FF0000"/>
          <w:sz w:val="27"/>
          <w:szCs w:val="27"/>
          <w:u w:val="single"/>
        </w:rPr>
        <w:t>НОВЫЕ МЕРОПРИЯТИЯ ПОРТАЛА ДЛЯ ВАШИХ УЧЕНИКОВ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викторина "По сказкам А.С. Пушкина" для дошкольников и школьников 5-7 лет </w:t>
      </w:r>
      <w:hyperlink r:id="rId65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информатике для школьников 3-4 классов </w:t>
      </w:r>
      <w:hyperlink r:id="rId66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ая олимпиада по математике "Математический клубок" для школьников 9-10 классов </w:t>
      </w:r>
      <w:hyperlink r:id="rId67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ий конкурс "Инновационная школа глазами учащихся" для школьников 7-11 классов </w:t>
      </w:r>
      <w:hyperlink r:id="rId68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Всероссийский творческий конкурс "Пластилиновая фантазия" </w:t>
      </w:r>
      <w:hyperlink r:id="rId69" w:tgtFrame="_blank">
        <w:r>
          <w:rPr>
            <w:rStyle w:val="InternetLink"/>
            <w:rFonts w:cs="Arial" w:ascii="Arial" w:hAnsi="Arial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Уважаемые коллеги желающие участвовать в разработках конкурсов, олимпиад, марафонов, викторин, турниров для образовательного интернет - портала  Минобр.Орг, обращайтесь!!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С уважением, Белова Анастасия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7"/>
          <w:szCs w:val="27"/>
        </w:rPr>
        <w:t>E-mail.: belova@minobr.org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color w:val="FF0000"/>
          <w:sz w:val="27"/>
          <w:szCs w:val="27"/>
          <w:u w:val="single"/>
        </w:rPr>
        <w:t>МЕРОПРИЯТИЯ ПОРТАЛЕ 45MINUT.RU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Comic Sans MS" w:hAnsi="Comic Sans MS"/>
          <w:sz w:val="27"/>
          <w:szCs w:val="27"/>
        </w:rPr>
        <w:t>Уважаемые друзья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ас приветствует Образовательный портал «45 МИНУТ»!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hyperlink r:id="rId70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http://www.45minut.ru/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 новом году мы предлагаем вам принять участие в НОВЫХ, ИНТЕРЕСНЫХ ОЛИМПИАДАХ, которые вы так ждали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Comic Sans MS" w:hAnsi="Comic Sans MS"/>
          <w:sz w:val="27"/>
          <w:szCs w:val="27"/>
        </w:rPr>
        <w:t>Французский, английский, русский языки. МХК и ИЗО. Технология для девочек и мальчиков. Любимые сказки и информатика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Олимпиады и конкурсы для детей всех возрастов: от дошкольников до старшеклассников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Мы предоставляем Вам возможность проверить  свой уровень знаний и стать лучшими из лучших! А также, пополнить Ваше портфолио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Приглашаем педагогов к сотрудничеству в разработке олимпиад.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 скором времени на нашем портале появится новый раздел </w:t>
      </w:r>
      <w:hyperlink r:id="rId71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«Лингво»</w:t>
        </w:r>
      </w:hyperlink>
      <w:r>
        <w:rPr>
          <w:rFonts w:cs="Arial" w:ascii="Comic Sans MS" w:hAnsi="Comic Sans MS"/>
          <w:sz w:val="27"/>
          <w:szCs w:val="27"/>
        </w:rPr>
        <w:t>, где будут предоставлены олимпиады, викторины, конкурсы на иностранных языках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Предлагаемые нами конкурсы дают  простор творческому самовыражению, возможность продемонстрировать свои достижения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Желаем всем творческих успехов и побед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Comic Sans MS" w:hAnsi="Comic Sans MS"/>
          <w:sz w:val="27"/>
          <w:szCs w:val="27"/>
        </w:rPr>
        <w:t>ВСЕРОССИЙСКИЕ ОЛИМПИАДЫ ДЛЯ ШКОЛЬНИКОВ: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для дошкольников и школьников 1-2 классов «Любимые сказки»  </w:t>
      </w:r>
      <w:hyperlink r:id="rId72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русскому языку для 1-2 классов </w:t>
      </w:r>
      <w:hyperlink r:id="rId73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английскому языку для 2-4 классов </w:t>
      </w:r>
      <w:hyperlink r:id="rId74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английскому языку для 9-11 классов </w:t>
      </w:r>
      <w:hyperlink r:id="rId75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  <w:r>
        <w:rPr>
          <w:rFonts w:cs="Arial" w:ascii="Comic Sans MS" w:hAnsi="Comic Sans MS"/>
          <w:sz w:val="27"/>
          <w:szCs w:val="27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французскому языку для 3-11 классов   </w:t>
      </w:r>
      <w:hyperlink r:id="rId76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немецкому языку «Страноведение» для 9-11 классов   </w:t>
      </w:r>
      <w:hyperlink r:id="rId77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«Мировая художественная культура» для 10-11 классов </w:t>
      </w:r>
      <w:hyperlink r:id="rId78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Изобразительному искусству для 7-8 классов </w:t>
      </w:r>
      <w:hyperlink r:id="rId79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информатике для 10-11 классов (язык Паскаль) </w:t>
      </w:r>
      <w:hyperlink r:id="rId80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технологии для девочек 5-9 классов  </w:t>
      </w:r>
      <w:hyperlink r:id="rId81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технологии для мальчиков 5-11 классов </w:t>
      </w:r>
      <w:hyperlink r:id="rId82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ая олимпиада по русскому языку для 6-7-8 классов </w:t>
      </w:r>
      <w:hyperlink r:id="rId83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Comic Sans MS" w:hAnsi="Comic Sans MS"/>
          <w:sz w:val="27"/>
          <w:szCs w:val="27"/>
        </w:rPr>
        <w:t>ВСЕРОССИЙСКИЕ КОНКУРСЫ ДЛЯ ШКОЛЬНИКОВ: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ий творческий конкурс  «Сказка в красках» </w:t>
      </w:r>
      <w:hyperlink r:id="rId84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ий фотоконкурс «Кто быстрей?» </w:t>
      </w:r>
      <w:hyperlink r:id="rId85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Всероссийский творческий конкурс  «День защитника Отечества»  </w:t>
      </w:r>
      <w:hyperlink r:id="rId86" w:tgtFrame="_blank">
        <w:r>
          <w:rPr>
            <w:rStyle w:val="InternetLink"/>
            <w:rFonts w:cs="Arial" w:ascii="Comic Sans MS" w:hAnsi="Comic Sans MS"/>
            <w:sz w:val="27"/>
            <w:szCs w:val="27"/>
          </w:rPr>
          <w:t>подробнее ЗДЕСЬ</w:t>
        </w:r>
      </w:hyperlink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Comic Sans MS" w:hAnsi="Comic Sans MS"/>
          <w:sz w:val="27"/>
          <w:szCs w:val="27"/>
        </w:rPr>
        <w:t>Учитесь! Участвуйте! Стремитесь к победе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Comic Sans MS" w:hAnsi="Comic Sans MS"/>
          <w:sz w:val="27"/>
          <w:szCs w:val="27"/>
        </w:rPr>
        <w:t>С интересом выслушаем Ваши предложения и пожелания!</w:t>
      </w:r>
    </w:p>
    <w:p>
      <w:pPr>
        <w:pStyle w:val="Style15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Comic Sans MS" w:hAnsi="Comic Sans MS"/>
          <w:sz w:val="27"/>
          <w:szCs w:val="27"/>
        </w:rPr>
        <w:t>С Уважением, команда портала «45 МИНУ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news/announces/202/" TargetMode="External"/><Relationship Id="rId3" Type="http://schemas.openxmlformats.org/officeDocument/2006/relationships/hyperlink" Target="http://www.zavuch.info/news/announces/202/" TargetMode="External"/><Relationship Id="rId4" Type="http://schemas.openxmlformats.org/officeDocument/2006/relationships/hyperlink" Target="http://www.zavuch.info/news/announces/200/" TargetMode="External"/><Relationship Id="rId5" Type="http://schemas.openxmlformats.org/officeDocument/2006/relationships/hyperlink" Target="http://www.zavuch.info/news/announces/200/" TargetMode="External"/><Relationship Id="rId6" Type="http://schemas.openxmlformats.org/officeDocument/2006/relationships/hyperlink" Target="http://www.zavuch.info/news/announces/208/" TargetMode="External"/><Relationship Id="rId7" Type="http://schemas.openxmlformats.org/officeDocument/2006/relationships/hyperlink" Target="http://www.zavuch.info/news/announces/208/" TargetMode="External"/><Relationship Id="rId8" Type="http://schemas.openxmlformats.org/officeDocument/2006/relationships/hyperlink" Target="http://www.zavuch.info/news/announces/206/" TargetMode="External"/><Relationship Id="rId9" Type="http://schemas.openxmlformats.org/officeDocument/2006/relationships/hyperlink" Target="http://www.zavuch.info/news/announces/206/" TargetMode="External"/><Relationship Id="rId10" Type="http://schemas.openxmlformats.org/officeDocument/2006/relationships/hyperlink" Target="http://www.zavuch.info/news/announces/207/" TargetMode="External"/><Relationship Id="rId11" Type="http://schemas.openxmlformats.org/officeDocument/2006/relationships/hyperlink" Target="http://www.zavuch.info/news/announces/207/" TargetMode="External"/><Relationship Id="rId12" Type="http://schemas.openxmlformats.org/officeDocument/2006/relationships/hyperlink" Target="http://www.zavuch.info/news/announces/210/" TargetMode="External"/><Relationship Id="rId13" Type="http://schemas.openxmlformats.org/officeDocument/2006/relationships/hyperlink" Target="http://www.zavuch.info/news/announces/210/" TargetMode="External"/><Relationship Id="rId14" Type="http://schemas.openxmlformats.org/officeDocument/2006/relationships/hyperlink" Target="http://www.zavuch.info/news/announces/211/" TargetMode="External"/><Relationship Id="rId15" Type="http://schemas.openxmlformats.org/officeDocument/2006/relationships/hyperlink" Target="http://www.zavuch.info/news/announces/211/" TargetMode="External"/><Relationship Id="rId16" Type="http://schemas.openxmlformats.org/officeDocument/2006/relationships/hyperlink" Target="http://www.zavuch.info/news/announces/209/" TargetMode="External"/><Relationship Id="rId17" Type="http://schemas.openxmlformats.org/officeDocument/2006/relationships/hyperlink" Target="http://www.zavuch.info/news/announces/209/" TargetMode="External"/><Relationship Id="rId18" Type="http://schemas.openxmlformats.org/officeDocument/2006/relationships/hyperlink" Target="http://www.zavuch.info/news/announces/212/" TargetMode="External"/><Relationship Id="rId19" Type="http://schemas.openxmlformats.org/officeDocument/2006/relationships/hyperlink" Target="http://www.zavuch.info/news/announces/212/" TargetMode="External"/><Relationship Id="rId20" Type="http://schemas.openxmlformats.org/officeDocument/2006/relationships/hyperlink" Target="http://www.zavuch.info/mpforum/17/" TargetMode="External"/><Relationship Id="rId21" Type="http://schemas.openxmlformats.org/officeDocument/2006/relationships/hyperlink" Target="http://www.zavuch.info/mpforum/18/" TargetMode="External"/><Relationship Id="rId22" Type="http://schemas.openxmlformats.org/officeDocument/2006/relationships/hyperlink" Target="http://www.zavuch.info/mpforum/forma/" TargetMode="External"/><Relationship Id="rId23" Type="http://schemas.openxmlformats.org/officeDocument/2006/relationships/hyperlink" Target="http://www.zavuch.info/mpforum/forma/" TargetMode="External"/><Relationship Id="rId24" Type="http://schemas.openxmlformats.org/officeDocument/2006/relationships/hyperlink" Target="http://www.zavuch.info/mpforum/forma/" TargetMode="External"/><Relationship Id="rId25" Type="http://schemas.openxmlformats.org/officeDocument/2006/relationships/hyperlink" Target="http://www.zavuch.info/mpforum/forma/" TargetMode="External"/><Relationship Id="rId26" Type="http://schemas.openxmlformats.org/officeDocument/2006/relationships/hyperlink" Target="http://www.zavuch.info/mpforum/forma/" TargetMode="External"/><Relationship Id="rId27" Type="http://schemas.openxmlformats.org/officeDocument/2006/relationships/hyperlink" Target="http://www.zavuch.info/mpforum/forma/" TargetMode="External"/><Relationship Id="rId28" Type="http://schemas.openxmlformats.org/officeDocument/2006/relationships/hyperlink" Target="http://www.zavuch.info/mpforum/forma/" TargetMode="External"/><Relationship Id="rId29" Type="http://schemas.openxmlformats.org/officeDocument/2006/relationships/hyperlink" Target="http://www.zavuch.info/mpforum/forma/" TargetMode="External"/><Relationship Id="rId30" Type="http://schemas.openxmlformats.org/officeDocument/2006/relationships/hyperlink" Target="http://www.zavuch.info/mpforum/forma/" TargetMode="External"/><Relationship Id="rId31" Type="http://schemas.openxmlformats.org/officeDocument/2006/relationships/hyperlink" Target="http://www.zavuch.info/mpforum/forma/" TargetMode="External"/><Relationship Id="rId32" Type="http://schemas.openxmlformats.org/officeDocument/2006/relationships/hyperlink" Target="http://www.zavuch.info/mpforum/forma/" TargetMode="External"/><Relationship Id="rId33" Type="http://schemas.openxmlformats.org/officeDocument/2006/relationships/hyperlink" Target="http://www.zavuch.info/mpforum/forma/" TargetMode="External"/><Relationship Id="rId34" Type="http://schemas.openxmlformats.org/officeDocument/2006/relationships/hyperlink" Target="http://www.zavuch.info/mpforum/forma/" TargetMode="External"/><Relationship Id="rId35" Type="http://schemas.openxmlformats.org/officeDocument/2006/relationships/hyperlink" Target="http://www.zavuch.info/mpforum/forma/" TargetMode="External"/><Relationship Id="rId36" Type="http://schemas.openxmlformats.org/officeDocument/2006/relationships/hyperlink" Target="http://www.zavuch.info/mpforum/forma/" TargetMode="External"/><Relationship Id="rId37" Type="http://schemas.openxmlformats.org/officeDocument/2006/relationships/hyperlink" Target="http://www.zavuch.info/mpforum/forma/" TargetMode="External"/><Relationship Id="rId38" Type="http://schemas.openxmlformats.org/officeDocument/2006/relationships/hyperlink" Target="http://www.zavuch.info/mpforum/forma/" TargetMode="External"/><Relationship Id="rId39" Type="http://schemas.openxmlformats.org/officeDocument/2006/relationships/hyperlink" Target="http://www.zavuch.info/mpforum/forma/" TargetMode="External"/><Relationship Id="rId40" Type="http://schemas.openxmlformats.org/officeDocument/2006/relationships/hyperlink" Target="http://www.zavuch.info/mpforum/forma/" TargetMode="External"/><Relationship Id="rId41" Type="http://schemas.openxmlformats.org/officeDocument/2006/relationships/hyperlink" Target="http://www.zavuch.info/mpforum/forma/" TargetMode="External"/><Relationship Id="rId42" Type="http://schemas.openxmlformats.org/officeDocument/2006/relationships/hyperlink" Target="http://www.zavuch.info/mpforum/forma/" TargetMode="External"/><Relationship Id="rId43" Type="http://schemas.openxmlformats.org/officeDocument/2006/relationships/hyperlink" Target="http://www.zavuch.info/mpforum/forma/" TargetMode="External"/><Relationship Id="rId44" Type="http://schemas.openxmlformats.org/officeDocument/2006/relationships/hyperlink" Target="http://www.zavuch.info/mpforum/forma/" TargetMode="External"/><Relationship Id="rId45" Type="http://schemas.openxmlformats.org/officeDocument/2006/relationships/hyperlink" Target="http://www.zavuch.info/mpforum/forma/" TargetMode="External"/><Relationship Id="rId46" Type="http://schemas.openxmlformats.org/officeDocument/2006/relationships/hyperlink" Target="http://www.zavuch.info/mpforum/2/" TargetMode="External"/><Relationship Id="rId47" Type="http://schemas.openxmlformats.org/officeDocument/2006/relationships/hyperlink" Target="http://www.zavuch.info/mpforum/9/" TargetMode="External"/><Relationship Id="rId48" Type="http://schemas.openxmlformats.org/officeDocument/2006/relationships/hyperlink" Target="http://www.zavuch.info/mpforum/6/" TargetMode="External"/><Relationship Id="rId49" Type="http://schemas.openxmlformats.org/officeDocument/2006/relationships/hyperlink" Target="http://www.zavuch.info/mpforum/form/" TargetMode="External"/><Relationship Id="rId50" Type="http://schemas.openxmlformats.org/officeDocument/2006/relationships/hyperlink" Target="http://www.zavuch.info/mpforum/5/" TargetMode="External"/><Relationship Id="rId51" Type="http://schemas.openxmlformats.org/officeDocument/2006/relationships/hyperlink" Target="http://www.zavuch.info/mpkonkurs/mt/11/" TargetMode="External"/><Relationship Id="rId52" Type="http://schemas.openxmlformats.org/officeDocument/2006/relationships/hyperlink" Target="http://www.zavuch.info/mpkonkurs/mt/12/" TargetMode="External"/><Relationship Id="rId53" Type="http://schemas.openxmlformats.org/officeDocument/2006/relationships/hyperlink" Target="http://www.zavuch.info/mpkonkurs/mt/13/" TargetMode="External"/><Relationship Id="rId54" Type="http://schemas.openxmlformats.org/officeDocument/2006/relationships/hyperlink" Target="http://minobr.org/index.php/component/content/article/56-2009-12-07-15-15-25/688-fgdht" TargetMode="External"/><Relationship Id="rId55" Type="http://schemas.openxmlformats.org/officeDocument/2006/relationships/hyperlink" Target="http://minobr.org/index.php/olim/696-tvorchestvo-lva-nikolaevicha-tolstogo" TargetMode="External"/><Relationship Id="rId56" Type="http://schemas.openxmlformats.org/officeDocument/2006/relationships/hyperlink" Target="http://minobr.org/index.php/olim/687-sdrye" TargetMode="External"/><Relationship Id="rId57" Type="http://schemas.openxmlformats.org/officeDocument/2006/relationships/hyperlink" Target="http://minobr.org/index.php/olim/704-vserossiyskaya-olimpiada-po-angliiskomu-yaziku-11-klass" TargetMode="External"/><Relationship Id="rId58" Type="http://schemas.openxmlformats.org/officeDocument/2006/relationships/hyperlink" Target="http://minobr.org/index.php/olim/734-vserossiyskaya-olimpiada-po-prirodovedenyu-dlya-shkolnikov-1-2-klassov" TargetMode="External"/><Relationship Id="rId59" Type="http://schemas.openxmlformats.org/officeDocument/2006/relationships/hyperlink" Target="http://minobr.org/index.php/olim/740-vserossiyskaya-olimpiada-novogodniy-perepoloh-dlya-shkolnikov-1-4-klassov" TargetMode="External"/><Relationship Id="rId60" Type="http://schemas.openxmlformats.org/officeDocument/2006/relationships/hyperlink" Target="http://minobr.org/index.php/olim/736-vserossiyskaya-olimpiada-po-istorii-za-stranicami-uchebnikov-dlya-shkol-nikov-6-8-klassov" TargetMode="External"/><Relationship Id="rId61" Type="http://schemas.openxmlformats.org/officeDocument/2006/relationships/hyperlink" Target="http://minobr.org/index.php/olim/737-vserossiyskaya-olimpiada-znatoki-russkogo-yazyka-dlya-shkol-nikov-5-11-klassov" TargetMode="External"/><Relationship Id="rId62" Type="http://schemas.openxmlformats.org/officeDocument/2006/relationships/hyperlink" Target="http://minobr.org/index.php/komkyrs/738-vserossiyskiy-fotokonkurs-dlya-shkol-nikov-ostanovis-mgnovenie" TargetMode="External"/><Relationship Id="rId63" Type="http://schemas.openxmlformats.org/officeDocument/2006/relationships/hyperlink" Target="http://minobr.org/index.php/olim/751-vserossiyskaya-olimpiada-po-matematike-dlya-shkolnikov-9-10-klassov" TargetMode="External"/><Relationship Id="rId64" Type="http://schemas.openxmlformats.org/officeDocument/2006/relationships/hyperlink" Target="http://minobr.org/index.php/komkyrs/711-vserossiyskiytvorcheskiykonkurskrasochnoepismodedamoroza4-6klass" TargetMode="External"/><Relationship Id="rId65" Type="http://schemas.openxmlformats.org/officeDocument/2006/relationships/hyperlink" Target="http://minobr.org/index.php/olim/761-vserossiyskaya-viktorina-po-skazkam-aspushkina-dlya-doshkolnikov-i-shkolnikov-5-7-let" TargetMode="External"/><Relationship Id="rId66" Type="http://schemas.openxmlformats.org/officeDocument/2006/relationships/hyperlink" Target="http://minobr.org/index.php/olim/762-vserossiyskaya-olimpiada-po-informatike-dlya-shkol-nikov-3-4-klassov" TargetMode="External"/><Relationship Id="rId67" Type="http://schemas.openxmlformats.org/officeDocument/2006/relationships/hyperlink" Target="http://minobr.org/index.php/olim/751-vserossiyskaya-olimpiada-po-matematike-dlya-shkolnikov-9-10-klassov" TargetMode="External"/><Relationship Id="rId68" Type="http://schemas.openxmlformats.org/officeDocument/2006/relationships/hyperlink" Target="http://minobr.org/index.php/komkyrs/759-vserossiyskiy-konkurs-innovacionnaya-shkola-glazami-uchaschihsya-dlya-shkolnikov-7-11-klassov" TargetMode="External"/><Relationship Id="rId69" Type="http://schemas.openxmlformats.org/officeDocument/2006/relationships/hyperlink" Target="http://minobr.org/index.php/komkyrs/763-vserossiyskiy-tvorcheskiy-konkurs-plastilinovaya-fantaziya-dlya-shkolnikov" TargetMode="External"/><Relationship Id="rId70" Type="http://schemas.openxmlformats.org/officeDocument/2006/relationships/hyperlink" Target="http://www.45minut.ru/" TargetMode="External"/><Relationship Id="rId71" Type="http://schemas.openxmlformats.org/officeDocument/2006/relationships/hyperlink" Target="http://45minut.ru/index.php?option=com_content&amp;view=category&amp;layout=blog&amp;id=10&amp;Itemid=18" TargetMode="External"/><Relationship Id="rId72" Type="http://schemas.openxmlformats.org/officeDocument/2006/relationships/hyperlink" Target="http://www.45minut.ru/index.php?option=com_content&amp;view=article&amp;id=156:dhkgvf&amp;catid=1:olipiad&amp;Itemid=4" TargetMode="External"/><Relationship Id="rId73" Type="http://schemas.openxmlformats.org/officeDocument/2006/relationships/hyperlink" Target="http://www.45minut.ru/index.php?option=com_content&amp;view=article&amp;id=155:dgghfd&amp;catid=1:olipiad&amp;Itemid=4" TargetMode="External"/><Relationship Id="rId74" Type="http://schemas.openxmlformats.org/officeDocument/2006/relationships/hyperlink" Target="http://www.45minut.ru/index.php?option=com_content&amp;view=article&amp;id=154:dghmhj&amp;catid=1:olipiad&amp;Itemid=4" TargetMode="External"/><Relationship Id="rId75" Type="http://schemas.openxmlformats.org/officeDocument/2006/relationships/hyperlink" Target="http://www.45minut.ru/index.php?option=com_content&amp;view=article&amp;id=157:dfghjl&amp;catid=10:lingvo&amp;Itemid=18" TargetMode="External"/><Relationship Id="rId76" Type="http://schemas.openxmlformats.org/officeDocument/2006/relationships/hyperlink" Target="http://www.45minut.ru/index.php?option=com_content&amp;view=article&amp;id=153:shkllnl&amp;catid=1:olipiad&amp;Itemid=4" TargetMode="External"/><Relationship Id="rId77" Type="http://schemas.openxmlformats.org/officeDocument/2006/relationships/hyperlink" Target="http://www.45minut.ru/index.php?option=com_content&amp;view=article&amp;id=158:dghgh&amp;catid=10:lingvo&amp;Itemid=18" TargetMode="External"/><Relationship Id="rId78" Type="http://schemas.openxmlformats.org/officeDocument/2006/relationships/hyperlink" Target="http://www.45minut.ru/index.php?option=com_content&amp;view=article&amp;id=152:sygxc&amp;catid=1:olipiad&amp;Itemid=4" TargetMode="External"/><Relationship Id="rId79" Type="http://schemas.openxmlformats.org/officeDocument/2006/relationships/hyperlink" Target="http://www.45minut.ru/index.php?option=com_content&amp;view=article&amp;id=151:asdfgh&amp;catid=1:olipiad&amp;Itemid=4" TargetMode="External"/><Relationship Id="rId80" Type="http://schemas.openxmlformats.org/officeDocument/2006/relationships/hyperlink" Target="http://www.45minut.ru/index.php?option=com_content&amp;view=article&amp;id=150:fghjk&amp;catid=1:olipiad&amp;Itemid=4" TargetMode="External"/><Relationship Id="rId81" Type="http://schemas.openxmlformats.org/officeDocument/2006/relationships/hyperlink" Target="http://www.45minut.ru/index.php?option=com_content&amp;view=article&amp;id=149:sdfghjmns&amp;catid=1:olipiad&amp;Itemid=4" TargetMode="External"/><Relationship Id="rId82" Type="http://schemas.openxmlformats.org/officeDocument/2006/relationships/hyperlink" Target="http://www.45minut.ru/index.php?option=com_content&amp;view=article&amp;id=148:ghjkvcvc&amp;catid=1:olipiad&amp;Itemid=4" TargetMode="External"/><Relationship Id="rId83" Type="http://schemas.openxmlformats.org/officeDocument/2006/relationships/hyperlink" Target="http://www.45minut.ru/index.php?option=com_content&amp;view=article&amp;id=147:ghjkl&amp;catid=1:olipiad&amp;Itemid=4" TargetMode="External"/><Relationship Id="rId84" Type="http://schemas.openxmlformats.org/officeDocument/2006/relationships/hyperlink" Target="http://www.45minut.ru/index.php?option=com_content&amp;view=article&amp;id=146:sdfghjklh&amp;catid=6:lkhoi&amp;Itemid=17" TargetMode="External"/><Relationship Id="rId85" Type="http://schemas.openxmlformats.org/officeDocument/2006/relationships/hyperlink" Target="http://www.45minut.ru/index.php?option=com_content&amp;view=article&amp;id=145:dfgfddd&amp;catid=6:lkhoi&amp;Itemid=17" TargetMode="External"/><Relationship Id="rId86" Type="http://schemas.openxmlformats.org/officeDocument/2006/relationships/hyperlink" Target="http://www.45minut.ru/index.php?option=com_content&amp;view=article&amp;id=144:nkkjg&amp;catid=6:lkhoi&amp;Itemid=1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4:00Z</dcterms:created>
  <dc:creator>User</dc:creator>
  <dc:description/>
  <cp:keywords/>
  <dc:language>en-US</dc:language>
  <cp:lastModifiedBy>User</cp:lastModifiedBy>
  <dcterms:modified xsi:type="dcterms:W3CDTF">2014-01-21T07:26:00Z</dcterms:modified>
  <cp:revision>1</cp:revision>
  <dc:subject/>
  <dc:title>Уважаемые коллеги</dc:title>
</cp:coreProperties>
</file>