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_______ Михайличенко Г.В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Умлеканской СОШ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 2012г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700"/>
        <w:gridCol w:w="5241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(тыс.руб)</w:t>
            </w:r>
          </w:p>
        </w:tc>
        <w:tc>
          <w:tcPr>
            <w:tcW w:w="5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обретение оборудования (всего)</w:t>
            </w:r>
            <w:r>
              <w:rPr/>
              <w:t>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</w:rPr>
              <w:t>12 учеников</w:t>
            </w:r>
            <w:r>
              <w:rPr>
                <w:i/>
                <w:color w:val="000000"/>
              </w:rPr>
              <w:t xml:space="preserve"> (1-2 класс) </w:t>
            </w:r>
            <w:r>
              <w:rPr>
                <w:i/>
              </w:rPr>
              <w:t>обучающихся по ФГОС 18,4 % от общей численности школьни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</w:rPr>
              <w:t>12 ученико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бучающихся по ФГОС начального общего образования, 48% от общей численности школьников на первой ступени обу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</w:rPr>
              <w:t>0 школьников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</w:rPr>
              <w:t>обучающихся по ФГОС основного общего образования, 0% от общей численности школьников на второй ступени обучения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орудование для общеобразовате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,0</w:t>
            </w:r>
          </w:p>
          <w:p>
            <w:pPr>
              <w:pStyle w:val="Normal"/>
              <w:jc w:val="center"/>
              <w:rPr/>
            </w:pPr>
            <w:r>
              <w:rPr/>
              <w:t>12100,0</w:t>
            </w:r>
          </w:p>
          <w:p>
            <w:pPr>
              <w:pStyle w:val="Normal"/>
              <w:jc w:val="center"/>
              <w:rPr/>
            </w:pPr>
            <w:r>
              <w:rPr/>
              <w:t>23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3,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ревно гимнастическое жесткое тренировочное</w:t>
            </w:r>
            <w:r>
              <w:rPr>
                <w:sz w:val="24"/>
                <w:szCs w:val="24"/>
                <w:lang w:val="ru-RU"/>
              </w:rPr>
              <w:t xml:space="preserve"> -1;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ка гимнастическая - 1;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тойка для прыжков в высоту – 1.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ый инвентарь для общеобразовате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92</w:t>
            </w:r>
          </w:p>
          <w:p>
            <w:pPr>
              <w:pStyle w:val="Normal"/>
              <w:jc w:val="center"/>
              <w:rPr/>
            </w:pPr>
            <w:r>
              <w:rPr/>
              <w:t>612,92</w:t>
            </w:r>
          </w:p>
          <w:p>
            <w:pPr>
              <w:pStyle w:val="Normal"/>
              <w:jc w:val="center"/>
              <w:rPr/>
            </w:pPr>
            <w:r>
              <w:rPr/>
              <w:t>217,30</w:t>
            </w:r>
          </w:p>
          <w:p>
            <w:pPr>
              <w:pStyle w:val="Normal"/>
              <w:jc w:val="center"/>
              <w:rPr/>
            </w:pPr>
            <w:r>
              <w:rPr/>
              <w:t>1641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4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яч для метания - 11;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лка гимнастическая, деревянная – 11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какалка – 12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руч гимнастический – 11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1 АРМ учителя: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1.Ноутбук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AIO</w:t>
            </w:r>
            <w:r>
              <w:rPr/>
              <w:t xml:space="preserve"> </w:t>
            </w:r>
            <w:r>
              <w:rPr>
                <w:lang w:val="en-US"/>
              </w:rPr>
              <w:t>SVE</w:t>
            </w:r>
            <w:r>
              <w:rPr/>
              <w:t>151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Доска</w:t>
            </w:r>
            <w:r>
              <w:rPr>
                <w:lang w:val="en-US"/>
              </w:rPr>
              <w:t xml:space="preserve"> </w:t>
            </w:r>
            <w:r>
              <w:rPr/>
              <w:t>магнитно</w:t>
            </w:r>
            <w:r>
              <w:rPr>
                <w:lang w:val="en-US"/>
              </w:rPr>
              <w:t>-</w:t>
            </w:r>
            <w:r>
              <w:rPr/>
              <w:t>маркерная</w:t>
            </w:r>
            <w:r>
              <w:rPr>
                <w:lang w:val="en-US"/>
              </w:rPr>
              <w:t xml:space="preserve"> CLASSIC SOLUTION MWB1202240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МФУ</w:t>
            </w:r>
            <w:r>
              <w:rPr>
                <w:lang w:val="en-US"/>
              </w:rPr>
              <w:t xml:space="preserve"> Brother DSP-7065DNR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4.Потолочное крепление проектора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PRS</w:t>
            </w:r>
            <w:r>
              <w:rPr/>
              <w:t>-2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5.Проектор </w:t>
            </w:r>
            <w:r>
              <w:rPr>
                <w:lang w:val="en-US"/>
              </w:rPr>
              <w:t>BENQ</w:t>
            </w:r>
            <w:r>
              <w:rPr/>
              <w:t xml:space="preserve"> 815 </w:t>
            </w:r>
            <w:r>
              <w:rPr>
                <w:lang w:val="en-US"/>
              </w:rPr>
              <w:t>ST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6.Интерактивная портативная система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a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OL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проведения </w:t>
            </w:r>
            <w:r>
              <w:rPr/>
              <w:t xml:space="preserve">государственной (итоговой) аттестации обучающихс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обретение транспортных средств для перевозки обучающихс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00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15 детей, охваченных подвозом.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полнение фондов школьных библиоте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,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88 шт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Развитие школьной инфраструктуры </w:t>
            </w:r>
            <w:r>
              <w:rPr/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овышение квалификации, профессиональная переподготовка руководителей общеобразовательных учреждений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 учи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2  руководителя и 6 учителей</w:t>
            </w:r>
            <w:r>
              <w:rPr>
                <w:i/>
              </w:rPr>
              <w:t>, прошедших  подготовку, переподготовку и повышение квалификации в рамках модернизации системы общего образования (всего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1 руководитель и 3 учителя</w:t>
            </w:r>
            <w:r>
              <w:rPr>
                <w:i/>
              </w:rPr>
              <w:t>, прошедших  курсы повышения квалификации по ФГОС начального общего образования в рамках модернизации системы общего образова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1 руководитель и 3 учителя</w:t>
            </w:r>
            <w:r>
              <w:rPr>
                <w:i/>
              </w:rPr>
              <w:t>, прошедших  курсы повышения квалификации по ФГОС основного общего образования в рамках модернизации системы общего образования.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/>
              <w:t xml:space="preserve"> в том числе,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,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Лампы энергосберигающие – 60 шт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087,89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bCs/>
      <w:cap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Bodytext10">
    <w:name w:val="Body text (10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Times New Roman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eastAsia="Calibri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15:00Z</dcterms:created>
  <dc:creator>Защищенный вход</dc:creator>
  <dc:description/>
  <cp:keywords/>
  <dc:language>en-US</dc:language>
  <cp:lastModifiedBy>Директор</cp:lastModifiedBy>
  <cp:lastPrinted>2013-02-27T11:04:00Z</cp:lastPrinted>
  <dcterms:modified xsi:type="dcterms:W3CDTF">2013-03-09T23:37:00Z</dcterms:modified>
  <cp:revision>5</cp:revision>
  <dc:subject/>
  <dc:title/>
</cp:coreProperties>
</file>