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мурской области Зей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ОУ Умлеканской СОШ</w:t>
      </w:r>
    </w:p>
    <w:p>
      <w:pPr>
        <w:pStyle w:val="Normal"/>
        <w:shd w:fill="CCFFCC" w:val="clear"/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8pt;width:385.05pt;height:124.7pt;mso-wrap-style:none;v-text-anchor:middle;mso-position-vertical:top" type="_x0000_t136">
            <v:path textpathok="t"/>
            <v:textpath on="t" fitshape="t" string="ПОРТФОЛИО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shd w:fill="CCFFCC" w:val="clear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56"/>
          <w:szCs w:val="56"/>
        </w:rPr>
        <w:pict>
          <v:shape id="shape_0" stroked="t" o:allowincell="f" style="position:absolute;margin-left:0pt;margin-top:-82.95pt;width:442.85pt;height:82.85pt;mso-wrap-style:none;v-text-anchor:middle;mso-position-vertical:top" type="_x0000_t136">
            <v:path textpathok="t"/>
            <v:textpath on="t" fitshape="t" string="учителя &#10;русского языка и литературы" style="font-family:&quot;Impact&quot;;font-size:12pt"/>
            <v:imagedata r:id="rId2" o:detectmouseclick="t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CCFFCC" w:val="clear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56"/>
          <w:szCs w:val="56"/>
        </w:rPr>
        <w:pict>
          <v:shape id="shape_0" fillcolor="#336699" stroked="t" o:allowincell="f" style="position:absolute;margin-left:0pt;margin-top:-35.2pt;width:466.3pt;height:35.1pt;mso-wrap-style:none;v-text-anchor:middle;mso-position-vertical:top" type="_x0000_t136">
            <v:path textpathok="t"/>
            <v:textpath on="t" fitshape="t" string="Голик Маргариты Владимировны" style="font-family:&quot;Times New Roman&quot;;font-size:12pt"/>
            <v:fill o:detectmouseclick="t" type="solid" color2="#cc9966"/>
            <v:stroke color="#7030a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CCFFCC" w:val="clear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CCFFCC" w:val="clear"/>
        <w:ind w:left="-900" w:hanging="0"/>
        <w:rPr/>
      </w:pPr>
      <w:r>
        <w:rPr/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лекан  2013 г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ие сведения о педагогическом работнике»</w:t>
      </w:r>
    </w:p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41"/>
        <w:gridCol w:w="459"/>
        <w:gridCol w:w="75"/>
        <w:gridCol w:w="1157"/>
        <w:gridCol w:w="76"/>
        <w:gridCol w:w="1087"/>
        <w:gridCol w:w="6377"/>
        <w:gridCol w:w="59"/>
      </w:tblGrid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</w:tr>
      <w:tr>
        <w:trPr>
          <w:trHeight w:val="560" w:hRule="atLeast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ик Маргарита Владимировна</w:t>
            </w:r>
          </w:p>
        </w:tc>
      </w:tr>
      <w:tr>
        <w:trPr>
          <w:trHeight w:val="271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72 г.</w:t>
            </w:r>
          </w:p>
        </w:tc>
      </w:tr>
      <w:tr>
        <w:trPr>
          <w:trHeight w:val="260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64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млекан, ул.Почтовая, 11 кв.1, Зейский р-он, Амурская область</w:t>
            </w:r>
          </w:p>
        </w:tc>
      </w:tr>
      <w:tr>
        <w:trPr>
          <w:trHeight w:val="57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Контактная 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64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pt-BR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читель русского языка и литературы второй квалификационной категории)</w:t>
            </w:r>
          </w:p>
        </w:tc>
      </w:tr>
      <w:tr>
        <w:trPr>
          <w:trHeight w:val="57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4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тельное учреждение Умлеканская средняя общеобразовательная школа</w:t>
            </w:r>
          </w:p>
        </w:tc>
      </w:tr>
      <w:tr>
        <w:trPr>
          <w:trHeight w:val="57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64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6216, с.Умлекан, ул. Почтовая, 2, Зейский р-он, Амурская область</w:t>
            </w:r>
          </w:p>
        </w:tc>
      </w:tr>
      <w:tr>
        <w:trPr>
          <w:trHeight w:val="577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Телефон О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(41658)46-5-17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987-1992 г.г.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ое педагогическое училище №1 по специальности учитель начальных классов, воспитатель детских домов и школ-интернатов.</w:t>
            </w:r>
          </w:p>
        </w:tc>
      </w:tr>
      <w:tr>
        <w:trPr>
          <w:trHeight w:val="840" w:hRule="atLeast"/>
        </w:trPr>
        <w:tc>
          <w:tcPr>
            <w:tcW w:w="206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001-2008 г.г.</w:t>
            </w:r>
          </w:p>
        </w:tc>
        <w:tc>
          <w:tcPr>
            <w:tcW w:w="759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Благовещенский государственный педагогический университет» присуждена квалификация учитель русского языка и литературы по специальности «Русский язык и литерату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992-1998 г.г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с. Умлекан, МОУ Умлеканская СОШ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998-2008 г.г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  <w:t>МОУ Умлеканская ООШ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. </w:t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  <w:t>МОУ Умлеканская О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  <w:t>Учитель русского языка и литературы второй квалификационной категории.</w:t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С 2012 г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  <w:t>МОУ Умлеканская С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  <w:t>Учитель русского языка и литературы второй квалификационной катег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  <w:t>Руководитель методического объединения учителей гуманитарного цик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60514 о повышении квалификации по теме: «Актуальные проблемы преподавания русского языка и литературы в условиях перехода к стандартам второго поколения» в ГОАУ ДПО Амурском областном институте развития образования с 21.11.2011 по 30.11.2011 г., 80 ч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навыки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ю, владею и применяю на практике </w:t>
            </w:r>
            <w:r>
              <w:rPr/>
              <w:t xml:space="preserve">методику преподавания, обладаю знаниями и умениями целеполагания, планирования, анализа, рефлексии, самооценки учебно-познавательной деятельности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ю навыки по созданию и применению </w:t>
            </w:r>
            <w:r>
              <w:rPr/>
              <w:t>мультимедийных средств обучения (</w:t>
            </w:r>
            <w:r>
              <w:rPr>
                <w:lang w:val="en-US"/>
              </w:rPr>
              <w:t>PowerPoint</w:t>
            </w:r>
            <w:r>
              <w:rPr/>
              <w:t xml:space="preserve"> и др.),  рабочих учебных программ,   в том числе факультативных и элективных курсо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ю опыт организатора: </w:t>
            </w:r>
            <w:r>
              <w:rPr/>
              <w:t>организатор работы с детьми, пришкольный оздоровительный лагер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ю опыт </w:t>
            </w:r>
            <w:r>
              <w:rPr/>
              <w:t>по созданию и поддержанию положительного имиджа школы: организации и проведение мероприятий внутри школы, районные зональные иг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ю навыками и применяю на практике:  </w:t>
            </w:r>
            <w:r>
              <w:rPr/>
              <w:t>написание сценариев  мероприятий, оформление документа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ю навыками</w:t>
            </w:r>
            <w:r>
              <w:rPr/>
              <w:t xml:space="preserve"> проведения открытых мероприятий на школьном уровн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о передаю накопленный опыт ученикам – </w:t>
            </w:r>
            <w:r>
              <w:rPr/>
              <w:t>как на уроках, так и</w:t>
            </w:r>
            <w:r>
              <w:rPr>
                <w:b/>
              </w:rPr>
              <w:t xml:space="preserve"> </w:t>
            </w:r>
            <w:r>
              <w:rPr/>
              <w:t>через систему внеклассных мероприят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в профессиональной деятельности учител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дела образования администрации Зейского района за качественную подготовку команды к районным зональным играм молодёжных команд «КВН-2011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млеканской сельской библиотеки в номинации «Вдохновение» за проникновенные поэтические стро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навы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ю компьютером на уровне пользовател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ирована, активна, инициативна, коммуникабельна, ориентирована на результат, постоянно повышаю свою квалификацию, быстро адаптируюсь к изменениям в условиях труда, нарабатываю новые способы деятельности или трансформирую прежние с целью их оптимизации, умею оценить ситуацию и свои возможности, принимаю решения и несу за них ответственность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, год присв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- ІІ,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(количество часов в недел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в которых препод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8, 9, 10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собственной педагогической деятельности (тема самообраз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традиционные способы и приемы формирования орфографической зоркости учащихс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60520" cy="3020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«Информационно-аналитический отчет педагогического работника о профессиональной деятельности в межаттестационн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1843"/>
        <w:gridCol w:w="1842"/>
        <w:gridCol w:w="2066"/>
      </w:tblGrid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русского языка и литературы в условиях перехода к стандартам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1.2011- 30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одготовки учащихся к сдаче стандартизированных экзаменов (ЕГЭ, ГИА) по рус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 – 13.0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60520" cy="3020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  <w:i/>
        </w:rPr>
        <w:tab/>
        <w:t>Показатель 1.1. Использование педагогическим работником программы, учебно-методического обеспечения образовательного процесса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снование выбора программы, учебно-методического обеспечения.</w:t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     </w:t>
      </w:r>
      <w:r>
        <w:rPr/>
        <w:t xml:space="preserve">Работаю по государственной программе Министерства образования и науки Российской Федерации, утвержденной для классов общеобразовательных учреждений. В 5-9 классах обучение по русскому языку веду по программе под редакцией Т.А. Ладыженской,. Обучение по литературе в 5-9 классах веду по программе под редакцией В.Я. Коровиной.  </w:t>
      </w:r>
    </w:p>
    <w:p>
      <w:pPr>
        <w:pStyle w:val="Normal"/>
        <w:ind w:firstLine="624"/>
        <w:jc w:val="both"/>
        <w:rPr/>
      </w:pPr>
      <w:r>
        <w:rPr/>
        <w:t xml:space="preserve">     </w:t>
      </w:r>
      <w:r>
        <w:rPr/>
        <w:t xml:space="preserve">Каждой программе соответствуют свои учебники. </w:t>
      </w:r>
    </w:p>
    <w:p>
      <w:pPr>
        <w:pStyle w:val="Normal"/>
        <w:ind w:firstLine="624"/>
        <w:jc w:val="both"/>
        <w:rPr/>
      </w:pPr>
      <w:r>
        <w:rPr>
          <w:u w:val="single"/>
        </w:rPr>
        <w:t>Русский язы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900" w:firstLine="624"/>
        <w:rPr>
          <w:u w:val="single"/>
        </w:rPr>
      </w:pPr>
      <w:r>
        <w:rPr/>
        <w:t xml:space="preserve">Баранов М.Т. Русский язык. 6 класс [Текст]: учебник для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</w:t>
      </w:r>
      <w:r>
        <w:rPr/>
        <w:t xml:space="preserve">общеобразовательных учреждений / М.Т. Баранов,  </w:t>
      </w:r>
    </w:p>
    <w:p>
      <w:pPr>
        <w:pStyle w:val="Normal"/>
        <w:widowControl w:val="false"/>
        <w:autoSpaceDE w:val="false"/>
        <w:ind w:right="900" w:firstLine="624"/>
        <w:rPr>
          <w:u w:val="single"/>
        </w:rPr>
      </w:pPr>
      <w:r>
        <w:rPr/>
        <w:t xml:space="preserve">Т.А. Ладыженская, Л.А. Тростнецова и др.:  – М.:   Просвещение, 201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900" w:firstLine="624"/>
        <w:rPr>
          <w:u w:val="single"/>
        </w:rPr>
      </w:pPr>
      <w:r>
        <w:rPr/>
        <w:t xml:space="preserve">Бархударов С.Г. Русский язык. 8 класс [Текст]: учебник для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</w:t>
      </w:r>
      <w:r>
        <w:rPr/>
        <w:t xml:space="preserve">общеобразовательных учреждений/ С.Г. Бархударов, С.Е. 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</w:t>
      </w:r>
      <w:r>
        <w:rPr/>
        <w:t xml:space="preserve">Крючков, Л.Ю. Максимов, Л.А. Чешко: – М.:  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  </w:t>
      </w:r>
      <w:r>
        <w:rPr/>
        <w:t>Просвещение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900" w:firstLine="624"/>
        <w:rPr>
          <w:u w:val="single"/>
        </w:rPr>
      </w:pPr>
      <w:r>
        <w:rPr/>
        <w:t xml:space="preserve">  </w:t>
      </w:r>
      <w:r>
        <w:rPr/>
        <w:t xml:space="preserve">Бархударов С.Г. Русский язык. 9 класс [Текст]: учебник для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</w:t>
      </w:r>
      <w:r>
        <w:rPr/>
        <w:t xml:space="preserve">общеобразовательных учреждений/ С.Г. Бархударов, С.Е. 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</w:t>
      </w:r>
      <w:r>
        <w:rPr/>
        <w:t xml:space="preserve">Крючков, Л.Ю. Максимов, Л.А. Чешко: – М.:  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  </w:t>
      </w:r>
      <w:r>
        <w:rPr/>
        <w:t>Просвещение, 2011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     </w:t>
      </w:r>
      <w:r>
        <w:rPr/>
        <w:t>4.      Русский язык. Грамматика. Текст. Стили речи.10-11 классы [Текст]: учебник для  общеобразовательных учреждений /А.И. Власенков, Л.М. Рыбченкова: - М.: Просвещение, 2010.</w:t>
      </w:r>
    </w:p>
    <w:p>
      <w:pPr>
        <w:pStyle w:val="Normal"/>
        <w:widowControl w:val="false"/>
        <w:autoSpaceDE w:val="false"/>
        <w:ind w:left="720" w:right="900" w:firstLine="624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>
          <w:u w:val="single"/>
        </w:rPr>
        <w:t>Литература</w:t>
      </w:r>
      <w:r>
        <w:rPr/>
        <w:t xml:space="preserve">:  </w:t>
      </w:r>
    </w:p>
    <w:p>
      <w:pPr>
        <w:pStyle w:val="Normal"/>
        <w:widowControl w:val="false"/>
        <w:autoSpaceDE w:val="false"/>
        <w:ind w:right="-5" w:firstLine="624"/>
        <w:rPr>
          <w:u w:val="single"/>
        </w:rPr>
      </w:pPr>
      <w:r>
        <w:rPr/>
        <w:t xml:space="preserve">          </w:t>
      </w:r>
      <w:r>
        <w:rPr/>
        <w:t xml:space="preserve">1. Коровина В.Я. Литература. 6 класс. [Текст]: учебник для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</w:t>
      </w:r>
      <w:r>
        <w:rPr/>
        <w:t xml:space="preserve">общеобразовательных учреждений с приложением на электронном носителе. В 2 ч. /  В.Я. Коровина.    – М.: Просвещение, 2011. </w:t>
      </w:r>
    </w:p>
    <w:p>
      <w:pPr>
        <w:pStyle w:val="Normal"/>
        <w:widowControl w:val="false"/>
        <w:autoSpaceDE w:val="false"/>
        <w:ind w:right="900" w:firstLine="624"/>
        <w:rPr>
          <w:u w:val="single"/>
        </w:rPr>
      </w:pPr>
      <w:r>
        <w:rPr/>
        <w:t xml:space="preserve">2.    Коровина В.Я. Литература. 8 класс. [Текст]: учебник для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</w:t>
      </w:r>
      <w:r>
        <w:rPr/>
        <w:t xml:space="preserve">общеобразовательных учреждений с приложением на электронном носителе. В 2 ч. /  В.Я. Коровина.   – М.: Просвещение, 2011. </w:t>
      </w:r>
    </w:p>
    <w:p>
      <w:pPr>
        <w:pStyle w:val="Normal"/>
        <w:widowControl w:val="false"/>
        <w:autoSpaceDE w:val="false"/>
        <w:ind w:right="900" w:firstLine="624"/>
        <w:rPr>
          <w:u w:val="single"/>
        </w:rPr>
      </w:pPr>
      <w:r>
        <w:rPr/>
        <w:t xml:space="preserve">3. Коровина В.Я. Литература. 9 класс. [Текст]: учебник для </w:t>
      </w:r>
    </w:p>
    <w:p>
      <w:pPr>
        <w:pStyle w:val="Normal"/>
        <w:widowControl w:val="false"/>
        <w:autoSpaceDE w:val="false"/>
        <w:ind w:right="900" w:firstLine="624"/>
        <w:rPr/>
      </w:pPr>
      <w:r>
        <w:rPr/>
        <w:t xml:space="preserve">        </w:t>
      </w:r>
      <w:r>
        <w:rPr/>
        <w:t xml:space="preserve">общеобразовательных учреждений. В 2 ч. /  В.Я. Коровина.   – М.: Просвещение, 2010. </w:t>
      </w:r>
    </w:p>
    <w:p>
      <w:pPr>
        <w:pStyle w:val="Normal"/>
        <w:widowControl w:val="false"/>
        <w:autoSpaceDE w:val="false"/>
        <w:ind w:right="-5" w:firstLine="624"/>
        <w:rPr>
          <w:u w:val="single"/>
        </w:rPr>
      </w:pPr>
      <w:r>
        <w:rPr/>
        <w:t xml:space="preserve">Ю.В. Лебедев. Русская литература </w:t>
      </w:r>
      <w:r>
        <w:rPr>
          <w:lang w:val="en-US"/>
        </w:rPr>
        <w:t>XIX</w:t>
      </w:r>
      <w:r>
        <w:rPr/>
        <w:t xml:space="preserve"> века. 10 класс. [Текст]: учебник для     общеобразовательных учреждений. В 2 ч. /Ю.В. Лебедев.   – М.: Просвещение, 2010. </w:t>
      </w:r>
    </w:p>
    <w:p>
      <w:pPr>
        <w:pStyle w:val="Normal"/>
        <w:ind w:firstLine="624"/>
        <w:rPr/>
      </w:pPr>
      <w:r>
        <w:rPr/>
        <w:t xml:space="preserve">     </w:t>
      </w:r>
      <w:r>
        <w:rPr/>
        <w:t xml:space="preserve">Основная цель моей педагогической деятельности – воспитать самостоятельно мыслящую личность, способную адаптироваться к изменяющимся условиям жизни, сформировать у учащихся умение и желание самосовершенствования и самообразования. </w:t>
      </w:r>
    </w:p>
    <w:p>
      <w:pPr>
        <w:pStyle w:val="Normal"/>
        <w:ind w:firstLine="624"/>
        <w:jc w:val="both"/>
        <w:rPr/>
      </w:pPr>
      <w:r>
        <w:rPr/>
        <w:t xml:space="preserve">Для достижения цели я ставлю перед  собой следующие педагогические </w:t>
      </w:r>
      <w:r>
        <w:rPr>
          <w:b/>
        </w:rPr>
        <w:t>задачи:</w:t>
      </w:r>
    </w:p>
    <w:p>
      <w:pPr>
        <w:pStyle w:val="Normal"/>
        <w:ind w:left="540" w:firstLine="624"/>
        <w:jc w:val="both"/>
        <w:rPr/>
      </w:pPr>
      <w:r>
        <w:rPr/>
        <w:t>1. Совершенствовать формы организации учебно – воспитательной деятельности;</w:t>
      </w:r>
    </w:p>
    <w:p>
      <w:pPr>
        <w:pStyle w:val="Normal"/>
        <w:ind w:left="540" w:firstLine="624"/>
        <w:jc w:val="both"/>
        <w:rPr/>
      </w:pPr>
      <w:r>
        <w:rPr/>
        <w:t>2. Использовать в учебно – воспитательном процессе новые педагогические технологии;</w:t>
      </w:r>
    </w:p>
    <w:p>
      <w:pPr>
        <w:pStyle w:val="Normal"/>
        <w:ind w:left="540" w:firstLine="624"/>
        <w:jc w:val="both"/>
        <w:rPr/>
      </w:pPr>
      <w:r>
        <w:rPr/>
        <w:t>3. Вовлекать каждого ученика в активный познавательных процесс, причем не пассивного овладения знаниями, а активной познавательной деятельности;</w:t>
      </w:r>
    </w:p>
    <w:p>
      <w:pPr>
        <w:pStyle w:val="Normal"/>
        <w:ind w:left="540" w:firstLine="624"/>
        <w:jc w:val="both"/>
        <w:rPr/>
      </w:pPr>
      <w:r>
        <w:rPr/>
        <w:t>4. Создать условия для интенсивного речевого развития учащихся в процессе изучения родного языка;</w:t>
      </w:r>
    </w:p>
    <w:p>
      <w:pPr>
        <w:pStyle w:val="Normal"/>
        <w:ind w:left="540" w:firstLine="624"/>
        <w:jc w:val="both"/>
        <w:rPr/>
      </w:pPr>
      <w:r>
        <w:rPr/>
        <w:t>5. Раскрыть творческий, интеллектуальных, нравственный потенциал каждого ученика, дать возможность проявить себя;</w:t>
      </w:r>
    </w:p>
    <w:p>
      <w:pPr>
        <w:pStyle w:val="Normal"/>
        <w:ind w:left="540" w:firstLine="624"/>
        <w:jc w:val="both"/>
        <w:rPr/>
      </w:pPr>
      <w:r>
        <w:rPr/>
        <w:t>6. Привить навыки: самостоятельной работы, эффективной организации своей деятельности, самоконтроля, объективного оценивания полученных результатов;</w:t>
      </w:r>
    </w:p>
    <w:p>
      <w:pPr>
        <w:pStyle w:val="Normal"/>
        <w:ind w:left="540" w:firstLine="624"/>
        <w:jc w:val="both"/>
        <w:rPr/>
      </w:pPr>
      <w:r>
        <w:rPr/>
        <w:t>7. Формировать устойчивый интерес к изучаемому предмету через классную, внеклассную деятельность.</w:t>
      </w:r>
    </w:p>
    <w:p>
      <w:pPr>
        <w:pStyle w:val="Normal"/>
        <w:ind w:firstLine="624"/>
        <w:jc w:val="both"/>
        <w:rPr/>
      </w:pPr>
      <w:r>
        <w:rPr/>
        <w:t xml:space="preserve">     </w:t>
      </w:r>
      <w:r>
        <w:rPr/>
        <w:t>Как  учитель-филолог, считаю, что главная задача моей педагогической деятельности - не только дать определённую сумму знаний (расширить словарный запас учащихся, показать неисчерпаемые богатства русской речи, представить своим ученикам русскую и мировую литературу как сокровище общемировой культуры), но и, что не менее важно и ценно, показать их практическую ценность и необходимость в дальнейшей жизни. Другими словами, покидая школу, дети должны уметь грамотно говорить, обладать презентационными и ораторскими навыками, уметь активно владеть богатством устной и письменной речи, мыслить, иметь желание к дальнейшему развитию собственных творческих способностей. </w:t>
      </w:r>
    </w:p>
    <w:p>
      <w:pPr>
        <w:pStyle w:val="Normal"/>
        <w:ind w:firstLine="624"/>
        <w:jc w:val="both"/>
        <w:rPr/>
      </w:pPr>
      <w:r>
        <w:rPr/>
        <w:t>          </w:t>
      </w:r>
      <w:r>
        <w:rPr>
          <w:color w:val="000000"/>
        </w:rPr>
        <w:t>Основа моей работы - признание индивидуальности ученика, создание необходимых и достаточных условий для его развития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меняя элементы личностно-ориентированной технологии в преподавании русского языка и литературы, ставлю перед собой задачи: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· Как сделать урок радостным и интересным? · Как активизировать деятельность учащихся на уроке?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· Как не только преподать определенную сумму знаний учащемуся, но и дать возможность ощутить радость открытия, воспитать потребность узнавать все больше и больше? 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вышение эффективности учебного процесса вижу в комплексном использовании наиболее рациональных методов и приемов в обучении, новейших современных технологий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вою работу выстраиваю следующим образом: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1) выявляю уровень учебных возможностей учащихся по предмету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2) дальнейшую работу планирую с учетом индивидуальных особенностей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рганизацию учеников для достижения цели провожу по-разному. Или веду работу со всем коллективом одновременно, единым темпом, то есть веду фронтальную форму учебной работы, или провожу работу учащихся над учебным материалом микрогруппами. Иногда оправдывается и такая организация учеников, при которой звенья работают над выполнением разных заданий по одному и тому же учебному материалу. Даю домашние специальные групповые и индивидуальные задания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ктивизируя познавательную деятельность учащихся, повышая грамотность, создаю на уроке чувство новизны, удивления, которое должно стать источником желания самостоятельно работать, решать поставленную задачу, ответить на необычный вопрос этому, в наибольшей степени способствуют разнообразные проблемные ситуации на уроке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              </w:t>
      </w:r>
      <w:r>
        <w:rPr>
          <w:color w:val="000000"/>
        </w:rPr>
        <w:t>Провожу сюжетные уроки. По моему мнению, во-первых, это простота, отсутствие какой-либо усложненности в подаче материала, во-вторых, это организация игрового действия, которое объединено не только темой, но и общим предикатом (игровым сюжетом урока).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  </w:t>
      </w:r>
      <w:r>
        <w:rPr>
          <w:color w:val="000000"/>
        </w:rPr>
        <w:t>Например: урок-путешествие на незнакомую планету, урок-расследование. Единый сюжет предусматривает общность поставленных перед классом дидактических задач, но именно это актуализирует обращение к индивидуальным формам учебной деятельности – это «проводники», «ассистенты», «детективы». В-третьих, это сочинение вместе с учениками яркого и увлекательного рассказа, имеющего необычное сюжетное решение и поэтому заставляющего работать образно-эмоциональные мнемонические центры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     </w:t>
      </w:r>
      <w:r>
        <w:rPr>
          <w:color w:val="000000"/>
        </w:rPr>
        <w:t>Кроме того, проблемные ситуации, на которых строится урок творческого взаимодействия, способствуют развитию творческого потенциала личности, реализации «открытий», которые не преподнесены педагогом, а постигнутых самостоятельно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      </w:t>
      </w:r>
      <w:r>
        <w:rPr>
          <w:color w:val="000000"/>
        </w:rPr>
        <w:t>Постоянно увеличивая долю индивидуальной самостоятельной деятельности учащихся и усложняя эту деятельность, готовлю учеников к самообразованию: к самостоятельному анализу учебного материала, формулировке целей своей работы (что я должен уметь?)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ланируя уроки литературы, строю их на основе яркой конструктивной детали, творческого приема втягивания при помощи вопроса в урок весь класс. Ставя перед учащимися увлекательные задачи, задавая вопросы, которые вызывают живой творческий отклик, стараюсь добиваться не внешней, показной самостоятельности, проявляющейся в привычном наборе выражений: «я думаю», «мне кажется», «по-моему», - а истинной, рождающейся в процессе искренних переживаний, в увлеченности анализом произведения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Строю уроки литературы как диалог, старшеклассники ведут с автором, своими сверстниками, своим временем. При изучении комедии А.С.Грибоедова «Горе от ума», чтобы увлечь учащихся текстом, даю задание написать репортаж с бала, который проходил в доме Фамусова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Появляется возможность и необходимость полной характеристики фамусовского общества. Каждому ученику нужно обратиться к тексту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     </w:t>
      </w:r>
      <w:r>
        <w:rPr>
          <w:color w:val="000000"/>
        </w:rPr>
        <w:t xml:space="preserve">При изучении художественной литературы стараюсь выявить индивидуальные предпочтения учеников к работе с произведениями разных стилевых особенностей и жанров. Эти предпочтения использую в процессе учебной работы на уроке, при планировании домашних заданий, в ходе опроса, при проведении творческих самостоятельных работ. Так, при изучении творчества поэта одна группа учащихся сообщает биографические сведения, другая учит стихи, третья анализирует поэтические тексты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отовясь к занятиям, школьники могут заранее подобрать необходимую литературу, сделать выписки, обдумать свои суждения. Это позволяет работать на уроке более эффективно, так как они хорошо ориентируются в материале, легко понимают мысль учителя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Формирование у учащихся осознанных, прочных умений и навыков, связано с целым рядом факторов, в частности, с учетом специфики их памяти. Использую методику «непроизвольного запоминания». Не заучивая правил с учащимися, сразу приступаю к выполнению упражнений, не отрывая теорию от практики, а объединяя их в единый образовательный процесс. В результате многократного проигрывания правила без заранее условленной цели заучивания происходит их непроизвольное запоминание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собое место на уроках занимает лингвистический анализ текста, высказывание на лингвистическую тему, использование текстов художественной литературы. Это развивает способность школьников выражаться на языке предмета, прививает любовь к художественному слову, обеспечивает связь уроков литературы и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казатель 2.1.  Использование современных образовательных технологий, включая информационные, а также цифровых образовательных ресурсов и средств.</w:t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-2.1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снование выбора конкретных современных образовательных технологий, используемых в практической деятельности, и описание способов их применения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своих уроках я применяю элементы современных образовательных технологий: здоровьесберегающие технологии, личностно-ориентированный  подход, игровые технологии, системно-деятельностный подход, технологии уровневых дифференциаций, также  комбинирую несколько образовательных технологий в одном уроке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уроках я провожу физкультминутки, зрительные гимнастики. Кроме того, ориентирую учащихся на самостоятельную работу, собственные открытия, использую дидактический материал, соответствующий успеваемости и способностям того или иного ученика, стимулирую активность каждого ученика с учётом его возможностей и индивидуальных склонностей, а также предоставляю возможность выбора групповой или только собственной работы, получение новых знаний при совместной деятельности учителя и учащихся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проводится 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рческая учебная работа по решению практической задачи, цели и содержание которой определяют сами учащиеся и осуществляют их в процессе теоретической проработки и практической реализации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и развитие известных методов и средств обучения и воспитания.</w:t>
      </w:r>
    </w:p>
    <w:p>
      <w:pPr>
        <w:pStyle w:val="TextBody"/>
        <w:ind w:right="42" w:firstLine="624"/>
        <w:jc w:val="both"/>
        <w:rPr/>
      </w:pPr>
      <w:r>
        <w:rPr/>
        <w:t xml:space="preserve">В меняющемся мире меняются требования к выпускнику школы. Он должен быть творческим, самостоятельным, ответственным, коммуникабельным человеком, способным решать проблемы личные и коллектива. Ему должны быть присущи  потребность к познанию нового, умение находить и отбирать нужную информацию. Таким образом, в процессе обучения учителю необходимо выбирать такие методы, при которых учащийся большую часть времени работает самостоятельно и учится планированию, организации, самоконтролю и оценке своих действий и деятельности в цело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89" w:leader="underscore"/>
          <w:tab w:val="left" w:pos="8827" w:leader="underscore"/>
        </w:tabs>
        <w:spacing w:before="5" w:after="0"/>
        <w:ind w:firstLine="624"/>
        <w:jc w:val="both"/>
        <w:rPr>
          <w:color w:val="C0504D"/>
        </w:rPr>
      </w:pPr>
      <w:r>
        <w:rPr/>
        <w:tab/>
        <w:t xml:space="preserve">Современные педагогические идеи направлены на </w:t>
      </w:r>
      <w:r>
        <w:rPr>
          <w:color w:val="000000"/>
        </w:rPr>
        <w:t>повышение качества, доступности, эффективности образования.</w:t>
      </w:r>
      <w:r>
        <w:rPr>
          <w:b/>
          <w:color w:val="000000"/>
        </w:rPr>
        <w:t xml:space="preserve"> </w:t>
      </w:r>
      <w:r>
        <w:rPr>
          <w:color w:val="000000"/>
        </w:rPr>
        <w:t>Таким образом</w:t>
      </w:r>
      <w:r>
        <w:rPr>
          <w:b/>
          <w:color w:val="000000"/>
        </w:rPr>
        <w:t xml:space="preserve">, </w:t>
      </w:r>
      <w:r>
        <w:rPr>
          <w:color w:val="000000"/>
        </w:rPr>
        <w:t>организация учебного процесса строится на основе следующих документов: программа Министерства образования РФ «Просвещение», Госстандарта среднего (полного) общего образования по русскому языку и литературе, закон об образовании.</w:t>
      </w:r>
      <w:r>
        <w:rPr/>
        <w:t xml:space="preserve"> Для отслеживания учебных достижений в своей работе использую диагностические карты, отражающие результаты положительной динамики уровня обученности и качества знаний учащихся. Данная система работы по наблюдению за фактическим уровнем обучения  приводит учебные достижения к позитивному росту. Большую роль играет введение в педагогический процесс личностно-ориентированного развивающегося обучения, который влияет на качественный и количественный уровень получения учебных продукт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89" w:leader="underscore"/>
          <w:tab w:val="left" w:pos="8827" w:leader="underscore"/>
        </w:tabs>
        <w:spacing w:before="5" w:after="0"/>
        <w:ind w:firstLine="624"/>
        <w:jc w:val="both"/>
        <w:rPr>
          <w:color w:val="C0504D"/>
          <w:spacing w:val="-19"/>
        </w:rPr>
      </w:pPr>
      <w:r>
        <w:rPr>
          <w:color w:val="C0504D"/>
          <w:spacing w:val="-19"/>
        </w:rPr>
      </w:r>
    </w:p>
    <w:p>
      <w:pPr>
        <w:pStyle w:val="1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о работе с интерактивной доской, электронной почтой, Интернетом, на форумах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 навыками работы с интернетом. </w:t>
      </w:r>
    </w:p>
    <w:p>
      <w:pPr>
        <w:pStyle w:val="Normal"/>
        <w:ind w:firstLine="624"/>
        <w:jc w:val="both"/>
        <w:rPr/>
      </w:pPr>
      <w:r>
        <w:rPr/>
        <w:t xml:space="preserve">Работа в сети Интернет осуществляется по следующим направлениям: участие в сетевых сообществах, работа на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 xml:space="preserve">, работа с электронной почтой. 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5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спользование обучающих программ, цифровых образовательных ресурсов и средств.</w:t>
      </w:r>
    </w:p>
    <w:p>
      <w:pPr>
        <w:pStyle w:val="Normal"/>
        <w:ind w:firstLine="624"/>
        <w:jc w:val="both"/>
        <w:rPr/>
      </w:pPr>
      <w:r>
        <w:rPr/>
        <w:t>Современные обучающие программы представляют собой эффективное средство обучения для учителя-предметника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использую следующие ресурсы методического характера и электронные образовательные ресурсы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62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edsovet.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62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sportal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624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фестиваль исследовательских и творческих работ уч-ся)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624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</w:t>
        </w:r>
      </w:hyperlink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ть творческих  учителей)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урокам и внеклассным мероприятиям я использую учебно-методические журналы «Русский язык» и «Литература». </w:t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воей практике использую мультимедийные учебные пособия:</w:t>
      </w:r>
    </w:p>
    <w:p>
      <w:pPr>
        <w:pStyle w:val="Normal"/>
        <w:ind w:firstLine="624"/>
        <w:rPr/>
      </w:pPr>
      <w:r>
        <w:rPr/>
        <w:t>-</w:t>
      </w:r>
      <w:r>
        <w:rPr>
          <w:b/>
          <w:i/>
        </w:rPr>
        <w:t xml:space="preserve"> </w:t>
      </w:r>
      <w:r>
        <w:rPr/>
        <w:t>электронное приложение «Русский язык и литература»;</w:t>
      </w:r>
    </w:p>
    <w:p>
      <w:pPr>
        <w:pStyle w:val="Normal"/>
        <w:ind w:firstLine="624"/>
        <w:rPr/>
      </w:pPr>
      <w:r>
        <w:rPr/>
        <w:t>-электронный репетитор-тренажёр «Курс русского языка»;</w:t>
      </w:r>
    </w:p>
    <w:p>
      <w:pPr>
        <w:pStyle w:val="Normal"/>
        <w:ind w:firstLine="624"/>
        <w:rPr/>
      </w:pPr>
      <w:r>
        <w:rPr/>
        <w:t>-мультимедийная энциклопедия «Русская литература»</w:t>
      </w:r>
    </w:p>
    <w:p>
      <w:pPr>
        <w:pStyle w:val="Normal"/>
        <w:ind w:firstLine="624"/>
        <w:rPr/>
      </w:pPr>
      <w:r>
        <w:rPr/>
        <w:t>-«Современный словарь по русскому языку»</w:t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 2.2. Создание здоровьесберегающей среды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уроках применяю здоровьесберегающие приемы: чередование видов деятельности на уроке, проведение физкультминуток, после работы на компьютере обязательно упражнения для глаз, осанки. При организации урока опираюсь на валеологический подход. Сущность валеологично проведенного урока в том, что такой урок обеспечивает ученику и учителю сохранение и увеличение запаса их жизненных сил от начала к концу урока, т.е. добавляет и детям, и учителю здоровья.</w:t>
      </w:r>
    </w:p>
    <w:p>
      <w:pPr>
        <w:pStyle w:val="1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учебной деятельности учащихся использую один из признаков валеологичного урока 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в которой превалируют вопросы эвристического, поискового или проблемного характера, подразумевающие ответы в форме размышления. Например: как вы думаете...; кто знает, что либо об этом...; кто может дополнить данный ответ...; у кого по этому поводу другое мнение... и т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й специфической чертой валеологического подхода к уроку является рефлективность. Умело проведенная рефлексия дает учителю возможность понять: насколько дети осознают, что и как они делали на уроке; что им помогало и что мешало в работе; что нового для себя они узнали; что смогут и готовы использовать в своей жизни за пределами урока и школы; что и как в них изменилось за эту или иную единицу времени.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3. Система индивидуальной работы с обучающимися.</w:t>
      </w:r>
    </w:p>
    <w:p>
      <w:pPr>
        <w:pStyle w:val="Normal"/>
        <w:overflowPunct w:val="false"/>
        <w:autoSpaceDE w:val="false"/>
        <w:ind w:firstLine="62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 индивидуальной работы с талантливыми обучающимися и механизмы их выявления.</w:t>
      </w:r>
    </w:p>
    <w:p>
      <w:pPr>
        <w:pStyle w:val="Normal"/>
        <w:ind w:firstLine="624"/>
        <w:jc w:val="both"/>
        <w:rPr/>
      </w:pPr>
      <w:r>
        <w:rPr/>
        <w:t>Для формирования и повышения познавательного интереса к предмету, а также для выявления талантливых детей привлекаю учащихся к различным предметным конкурсам</w:t>
      </w:r>
      <w:r>
        <w:rPr>
          <w:color w:val="000000"/>
        </w:rPr>
        <w:t>.</w:t>
      </w:r>
    </w:p>
    <w:p>
      <w:pPr>
        <w:pStyle w:val="Normal"/>
        <w:ind w:firstLine="624"/>
        <w:jc w:val="both"/>
        <w:rPr>
          <w:b/>
          <w:b/>
          <w:color w:val="000000"/>
        </w:rPr>
      </w:pPr>
      <w:r>
        <w:rPr>
          <w:color w:val="000000"/>
        </w:rPr>
        <w:t xml:space="preserve">Мои ученики являются участниками и победителями школьных и муниципальных олимпиад по русскому языку и литературе, участвуют в интернет олимпиадах. </w:t>
      </w:r>
    </w:p>
    <w:p>
      <w:pPr>
        <w:pStyle w:val="Style19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о способными обучающимися в рамках урочных занятий используются индивидуальные разноуровневые задания, они привлекаются в качестве консультантов, в Интернете найти нужную информацию, создать презентацию, найти другой способ решения  лингвистическ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астие обучающихся в конкурсах, олимпиадах в 2011-2012 учебном год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1984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данюк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кун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м диплом участника</w:t>
            </w:r>
          </w:p>
          <w:p>
            <w:pPr>
              <w:pStyle w:val="Normal"/>
              <w:rPr/>
            </w:pPr>
            <w:r>
              <w:rPr/>
              <w:t>13 м диплом участника</w:t>
            </w:r>
          </w:p>
          <w:p>
            <w:pPr>
              <w:pStyle w:val="Normal"/>
              <w:rPr/>
            </w:pPr>
            <w:r>
              <w:rPr/>
              <w:t>19 м 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бко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шкуренко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 диплом лауреата</w:t>
            </w:r>
          </w:p>
          <w:p>
            <w:pPr>
              <w:pStyle w:val="Normal"/>
              <w:rPr/>
            </w:pPr>
            <w:r>
              <w:rPr/>
              <w:t>10 м диплом лауреата</w:t>
            </w:r>
          </w:p>
          <w:p>
            <w:pPr>
              <w:pStyle w:val="Normal"/>
              <w:rPr/>
            </w:pPr>
            <w:r>
              <w:rPr/>
              <w:t>19 м диплом участника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 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Грамота отдела образования Зейского района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Грамота отдела образования Зейского района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о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Грамота отдела образования З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92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Алё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лимпиады «Родн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134"/>
        <w:gridCol w:w="993"/>
        <w:gridCol w:w="1069"/>
        <w:gridCol w:w="927"/>
        <w:gridCol w:w="102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стра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ород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анюк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, диплом </w:t>
            </w:r>
            <w:r>
              <w:rPr>
                <w:lang w:val="en-US"/>
              </w:rPr>
              <w:t>III</w:t>
            </w:r>
            <w:r>
              <w:rPr/>
              <w:t>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чен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кин Сав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а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и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намика учебных дости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дминистративных работ по русскому языку</w:t>
      </w:r>
    </w:p>
    <w:p>
      <w:pPr>
        <w:pStyle w:val="Normal"/>
        <w:ind w:left="360" w:hanging="0"/>
        <w:jc w:val="center"/>
        <w:rPr/>
      </w:pPr>
      <w:r>
        <w:rPr>
          <w:b/>
        </w:rPr>
        <w:t>в 2008-2009 учебном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0"/>
        <w:gridCol w:w="1080"/>
        <w:gridCol w:w="1080"/>
        <w:gridCol w:w="1080"/>
        <w:gridCol w:w="1080"/>
        <w:gridCol w:w="1080"/>
        <w:gridCol w:w="59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межуточ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дминистративных работ по русскому языку</w:t>
      </w:r>
    </w:p>
    <w:p>
      <w:pPr>
        <w:pStyle w:val="Normal"/>
        <w:ind w:left="360" w:hanging="0"/>
        <w:jc w:val="center"/>
        <w:rPr/>
      </w:pPr>
      <w:r>
        <w:rPr>
          <w:b/>
        </w:rPr>
        <w:t>в 2009-2010 учебном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0"/>
        <w:gridCol w:w="1080"/>
        <w:gridCol w:w="1080"/>
        <w:gridCol w:w="1080"/>
        <w:gridCol w:w="1080"/>
        <w:gridCol w:w="1080"/>
        <w:gridCol w:w="59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межуточ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дминистративных работ по русскому языку</w:t>
      </w:r>
    </w:p>
    <w:p>
      <w:pPr>
        <w:pStyle w:val="Normal"/>
        <w:ind w:left="360" w:hanging="0"/>
        <w:jc w:val="center"/>
        <w:rPr/>
      </w:pPr>
      <w:r>
        <w:rPr>
          <w:b/>
        </w:rPr>
        <w:t>в 2010-2011 учебном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0"/>
        <w:gridCol w:w="1080"/>
        <w:gridCol w:w="1080"/>
        <w:gridCol w:w="1080"/>
        <w:gridCol w:w="1080"/>
        <w:gridCol w:w="1080"/>
        <w:gridCol w:w="59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межуточ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дминистративных работ по русскому языку</w:t>
      </w:r>
    </w:p>
    <w:p>
      <w:pPr>
        <w:pStyle w:val="Normal"/>
        <w:ind w:left="360" w:hanging="0"/>
        <w:jc w:val="center"/>
        <w:rPr/>
      </w:pPr>
      <w:r>
        <w:rPr>
          <w:b/>
        </w:rPr>
        <w:t>в 2011-2012 учебном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0"/>
        <w:gridCol w:w="1080"/>
        <w:gridCol w:w="1080"/>
        <w:gridCol w:w="1080"/>
        <w:gridCol w:w="1080"/>
        <w:gridCol w:w="1080"/>
        <w:gridCol w:w="59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межуточ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тоги административных контрольных работ по русскому языку в 2008/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224853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образования на основе государственной (итоговой) аттестации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092"/>
      </w:tblGrid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w:object w:dxaOrig="768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05pt;height:150.55pt" filled="f" o:ole="">
            <v:imagedata r:id="rId11" o:title=""/>
          </v:shape>
          <o:OLEObject Type="Embed" ProgID="Excel.Sheet.12" ShapeID="ole_rId10" DrawAspect="Content" ObjectID="_1330118000" r:id="rId10"/>
        </w:objec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Результаты учебной деятельности за три года по русскому языку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03"/>
        <w:gridCol w:w="1003"/>
        <w:gridCol w:w="1940"/>
        <w:gridCol w:w="2268"/>
        <w:gridCol w:w="141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09/2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0/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0/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0/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87645" cy="197104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0" cy="217995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52415" cy="211391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80"/>
        <w:gridCol w:w="1913"/>
        <w:gridCol w:w="2586"/>
        <w:gridCol w:w="243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обученности обучающихс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У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1470" cy="186690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по предме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7"/>
        <w:gridCol w:w="915"/>
        <w:gridCol w:w="708"/>
        <w:gridCol w:w="851"/>
        <w:gridCol w:w="850"/>
        <w:gridCol w:w="851"/>
        <w:gridCol w:w="850"/>
        <w:gridCol w:w="567"/>
        <w:gridCol w:w="851"/>
        <w:gridCol w:w="850"/>
        <w:gridCol w:w="851"/>
        <w:gridCol w:w="85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 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u w:val="single"/>
        </w:rPr>
        <w:t>4.1 Отчёт о работе в методическом объединении (школьном, районном, городском); - информация об участии в профессиональных и творческих конкурсах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29"/>
        <w:gridCol w:w="1868"/>
        <w:gridCol w:w="1988"/>
        <w:gridCol w:w="165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05-2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Эстетическое воспитание в педагогическом наследии А.С. Макаренко и В.А. Сухомлинског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Курсов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Благовещенский государственный педагогический университе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 </w:t>
            </w:r>
            <w:r>
              <w:rPr/>
              <w:t>«отлично»</w:t>
            </w:r>
          </w:p>
        </w:tc>
      </w:tr>
      <w:tr>
        <w:trPr>
          <w:trHeight w:val="1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06-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Автобиографические черты образа Константина Левина (по роману Л.Н. Толстого «Анна Каренина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Курсов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«хорошо»</w:t>
            </w:r>
          </w:p>
        </w:tc>
      </w:tr>
      <w:tr>
        <w:trPr>
          <w:trHeight w:val="1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07-2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Атмосферные явления в говорах Приамур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Курсов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«хорошо»</w:t>
            </w:r>
          </w:p>
        </w:tc>
      </w:tr>
      <w:tr>
        <w:trPr>
          <w:trHeight w:val="10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07-2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Психолингвистический аспект восприятия эвенкийской топонимической лексики жителями Зейского района Ам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Диплом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ащита дипломной работы на «отлично»</w:t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08-2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Девиантное поведение у школь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08-2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Трактат о детской оби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10-2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Нравственное воспитание школь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2011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Трудности адаптации пятиклассников в шко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Отчётное выступление на педсове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Обобщение опыт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.1Участие в методических и предметных неделях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354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Звёздный час с Буквоежкой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Внеклассное мероприятие, посвящённое дню памяти А.С. Пушки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Урок развития речи. Ритор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Урок развития речи. Фантастический анализ сказки С.Михалкова «Три поросёнка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Внеклассное мероприятие «Что в имени тебе моём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«Молодёжи о сквернослов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«Любовь в творчестве и жизни С.А. Есен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Литературная гостиная, посвящённая памяти М.И. Цветае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школа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</w:rPr>
        <w:t>5.2.Внеурочная деятельность по предмету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Творческие работы, рефераты, выполненные обучающимися по предмету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9"/>
        <w:gridCol w:w="1790"/>
        <w:gridCol w:w="2451"/>
        <w:gridCol w:w="1953"/>
        <w:gridCol w:w="1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 обучающего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Кузьменко Татья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«По страницам Красной Кни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стихотв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Обучающиеся 4, 5 клас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Конкурс «Разноцветь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рохорова Татья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Философское наследие К.Э. Циолковск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етров Дани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етербургская повесть Пушкина «Медный всадни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Бохан Андр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Любовь в лирике Ф.И.Тютче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Седельников Ви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Год славы России. 18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и нагр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482850" cy="343662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4430" cy="3674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701" w:right="850" w:gutter="0" w:header="0" w:top="71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color w:val="000000"/>
      <w:kern w:val="2"/>
      <w:sz w:val="18"/>
      <w:szCs w:val="1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s://my.1september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image" Target="media/image4.png"/><Relationship Id="rId10" Type="http://schemas.openxmlformats.org/officeDocument/2006/relationships/package" Target="embeddings/oleObject1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4:00Z</dcterms:created>
  <dc:creator>Admin</dc:creator>
  <dc:description/>
  <dc:language>en-US</dc:language>
  <cp:lastModifiedBy>Директор</cp:lastModifiedBy>
  <dcterms:modified xsi:type="dcterms:W3CDTF">2013-02-10T03:24:00Z</dcterms:modified>
  <cp:revision>2</cp:revision>
  <dc:subject/>
  <dc:title>Портфолио учителя русского языка и литературы Константиновского лицея с ОШ 1-2 ступеней Коваленко Любови Александровны</dc:title>
</cp:coreProperties>
</file>